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Д. Проньк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suppressAutoHyphens w:val="false"/>
        <w:jc w:val="center"/>
        <w:rPr/>
      </w:pPr>
      <w:r>
        <w:rPr>
          <w:b/>
          <w:iCs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Анализ и оценка расходов на финансирование и материально-техническое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еспечение деятельности мировых суде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совместно со Счетной палатой Российской Федерации)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 для проведения контрольного мероприятия: п.</w:t>
      </w:r>
      <w:r>
        <w:rPr>
          <w:iCs/>
          <w:sz w:val="24"/>
          <w:szCs w:val="24"/>
        </w:rPr>
        <w:t xml:space="preserve">20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18 год, утвержденного приказом председателя Контрольно-счетной палаты от </w:t>
      </w:r>
      <w:r>
        <w:rPr>
          <w:iCs/>
          <w:sz w:val="24"/>
          <w:szCs w:val="24"/>
        </w:rPr>
        <w:t>26.12.2017 №4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 контрольного мероприятия: </w:t>
      </w:r>
      <w:r>
        <w:rPr>
          <w:sz w:val="24"/>
          <w:szCs w:val="24"/>
          <w:lang w:eastAsia="ru-RU"/>
        </w:rPr>
        <w:t>Комитет по обеспечению деятельности мировых судей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раткая информация об объекте контрольного мероприятия: </w:t>
      </w:r>
      <w:r>
        <w:rPr>
          <w:sz w:val="24"/>
          <w:szCs w:val="24"/>
          <w:lang w:eastAsia="ru-RU"/>
        </w:rPr>
        <w:t>Комитет по обеспечению деятельности мировых судей Томской области (далее - Комитет) создан постановлением Главы Администрации (Губернатора) Томской области от 09.04.2002 №123, постановлением Губернатора Томской области от 12.10.2012 №126 утверждено новое Положение о Комитете. Комитет является исполнительным органом государственной власти Томской области, входящим в систему исполнительных органов государственной власти Томской области и финансируемым за счет средств областного бюджета.</w:t>
      </w:r>
      <w:bookmarkStart w:id="0" w:name="Par12"/>
      <w:bookmarkEnd w:id="0"/>
      <w:r>
        <w:rPr>
          <w:sz w:val="24"/>
          <w:szCs w:val="24"/>
          <w:lang w:eastAsia="ru-RU"/>
        </w:rPr>
        <w:t xml:space="preserve"> Целью деятельности Комитета является эффективное обеспечение деятельности мировых судей Томской области для полного и независимого осуществления ими правосудия.</w:t>
      </w:r>
      <w:bookmarkStart w:id="1" w:name="Par13"/>
      <w:bookmarkEnd w:id="1"/>
      <w:r>
        <w:rPr>
          <w:sz w:val="24"/>
          <w:szCs w:val="24"/>
          <w:lang w:eastAsia="ru-RU"/>
        </w:rPr>
        <w:t xml:space="preserve"> Задачами деятельности Комитета являются кадровое, организационное и материально-техническое обеспечение деятельности мировых судей Томской области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мый период: 2012-2017 го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 ходе контрольного мероприятия установлено следующе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ом Томской области от 04.05.2001 №46-ОЗ «О создании судебных участков и учреждении должностей мировых судей в Томской области» в соответстви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ым законодательством на территории Томской области с мая 2001 года созданы 48 судебных участков в 23 судебных районах, с октября 2007 года количество участков увеличено до 56 и утверждено соответствующее количество должностей мировых судей. Для осуществления своих полномочий мировые судьи, как правило, согласно ст.2 Закона Томской области от 04.05.2001 №45-ОЗ «О судебных участках и должностях мировых судей в Томской области» располагаются в границах соответствующих судебных участков. Фактически в муниципальных образованиях Томской области 27 судебных участков 18 судебных районов размещены в пределах границ соответствующего судебного района. В муниципальном образовании «Город Томск» 15 судебных участков (или 27% от их числа) 3 судебных районов территориально располагаются не только за границами судебных участков, но и вне границ судебного района, что может создавать неудобства для части населения, отнесенного к судебным участкам данных судебных районов. Вместе с тем, следует отметить, что здание, в котором размещены указанные судебные участки, расположено в месте пересечения маршрутов городского автотранспорт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ст.10 (ч.1) Федерального закона от 17.12.1998 №188-ФЗ «О мировых судьях в Российской Федерации» организационное обеспечение деятельности мировых судей осуществляется органами исполнительной власти соответствующего субъекта Российской Федерации в порядке, установленном законом субъекта Российской Федерации. Под организационным обеспечением деятельности мировых судей понимаются мероприятия…финансового, материально-технического…характера, направленные на создание условий для полного и независимого осуществления правосудия. Однако Законом Томской области от 10.03.2000 №7-ОЗ «О мировых судьях в Томской области» (ст.13) в полной мере вышеуказанные мероприятия не раскрыты, предусмотрены только общие положения финансового и материально-технического обеспечения деятельности мировых судей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ечение всего периода 2012-2017 годов на 56 судебных участках 23-х судебных районов численность обслуживаемого населения, приходящаяся в среднем на 1 участок, превышала верхнюю границу установленного Федеральным законом от 17.12.1998 №188-ФЗ «О мировых судьях в Российской Федерации» норматива (23 тыс.чел.) на 13-ти судебных участках (23% от их числа) двух судебных районов г.Томска, при этом в 2012-2015 годах численность обслуживаемого населения превышала верхнюю границу норматива на 17-ти судебных участках (30% от их числа) трех судебных районов г.Томска. В 2016 году принято решение (Закон Томской области от 06.09.2016 №91-ОЗ) о перераспределении количества судебных участков между судебными районами. В 2017 году численность обслуживаемого населения близка к верхней границе норматива на 11 судебных участках (или 20% от их числа) двух судебных районов, меньше нижней границы норматива (15 тыс.чел.) на 15 судебных участках (27% от их числа) 11 судебных районов, на остальных 17 судебных участках (30% от их числа) восьми судебных районов находится в пределах границ установленного федеральным законом нормати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Таким образом, в настоящее время в соответствии с федеральным законодательством определение количества судебных участков осуществляется исходя из численности обслуживаемого населения, иные нормативы, в том числе, учитывающие нагрузку, приходящуюся на 1 мирового судью, отсутствуют. Вместе с тем в период 2012-2017 годов прослеживается тенденция роста количества рассмотренных дел, оконченных производством, мировыми судьями. Так, в среднем на одного мирового судью в 2017 году приходилось 4 656 рассмотренных дел, оконченных производством, что превышает показатель 2012 года в 2,4 раза, при этом значительный рост нагрузки отмечен в 2016 году -  в 1,6 раза к уровню 2015 года, в остальные периоды ежегодный прирост нагрузки составил 5,6 - 17,3%, в 2017 году нагрузка по судебным участкам значительно выше средней по области отмечена на 30 из 56 судебных участках (53% от их числа), нагрузка меньше половины средней по области отмечена на 5 судебных участках (9% от их числа). Среди рассмотренных дел наибольшую долю в 2012-2015 годах от общего числа дел составляли гражданские дела - 62%, дела об административных правонарушениях – 30%, уголовные дела - 4%, материалы - 4%. С 2016 по 2017 годы увеличилась доля гражданских и административных дел,</w:t>
      </w:r>
      <w:r>
        <w:rPr>
          <w:sz w:val="24"/>
          <w:szCs w:val="24"/>
        </w:rPr>
        <w:t xml:space="preserve"> рассмотренных в соответствии с Кодексом административного судопроизводства РФ</w:t>
      </w:r>
      <w:r>
        <w:rPr>
          <w:sz w:val="24"/>
          <w:szCs w:val="24"/>
          <w:lang w:eastAsia="ru-RU"/>
        </w:rPr>
        <w:t>, и составила 45%, соответственно уменьшилась доля гражданских дел - 35%, дел об административных правонарушениях - 17%, наблюдается тенденция уменьшения количества уголовных дел и материалов, их доля составила 2% и 1% соответственн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ассовые расходы </w:t>
      </w:r>
      <w:r>
        <w:rPr>
          <w:rFonts w:eastAsia="Calibri"/>
          <w:sz w:val="24"/>
          <w:szCs w:val="24"/>
          <w:lang w:eastAsia="en-US"/>
        </w:rPr>
        <w:t>на осуществление полномочий по финансированию, материально-техническому и иному обеспечению деятельности мировых судей</w:t>
      </w:r>
      <w:r>
        <w:rPr>
          <w:sz w:val="24"/>
          <w:szCs w:val="24"/>
          <w:lang w:eastAsia="ru-RU"/>
        </w:rPr>
        <w:t xml:space="preserve"> в целом за период 2012-2017 годов составили 1 021,7 млн.руб. (в том числе на обеспечение деятельности мировых судей – 914,4 млн.руб.), в 2012 году расходы составили 144,4 млн.руб., в 2017 году – 192,0 млн.руб. В структуре расходов основную долю составили расходы на оплату труда - 76% и 24% - расходы на закупку товаров, работ, услуг и иные расходы. В целом расходы увеличились в 2017 году по сравнению с 2012 годом на 33% или на 47,6 млн.руб., и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ru-RU"/>
        </w:rPr>
        <w:t>расходы на обеспечение деятельности мировых судей увеличились на 49,6 млн.руб. или на 40% в результате рост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расходов на оплату труда – на 28,2 млн.руб. или на 30,1% (наибольший рост на 14% – в 2013 году к 2012 году, наименьший – 0,6% в 2016 году к 2015 году),  прежде всего в связи с повышением должностных окладов работников в 2012-2014 и 2017 годах, и соответственно других видов выплат, увеличением минимального размера оплаты труд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чих расходов – на 21,4 млн.руб. или на 69%, при этом имело место как снижение расходов на 6,1% в 2015 году к 2014 году, так и рост расходов на 10,6% в 2013 году к 2012 году и на 31,6% в 2016 году к 2015 году в основном в связи с увеличением расходов на оплату услуг связи, что обусловлено переходом на отправку судебной корреспонденции с простых отправлений на заказные отправления, ежегодным повышением тарифов ФГУП Почта России, расходов по арендной плате земельного участка по договору аренды, заключенному с ОАО «Российские железные дороги», выделением средств на обновление компьютеров и оргтехники, расходов на приобретение иных основных средств и расходов на оплату коммунальных услу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расходы на содержание Комитета снизились на 2,0 млн.руб. или на 10%, при этом в отдельные периоды был рост расходов: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2014 году на 7,7% и в 2016 году на 5,2%. Увеличение (снижение) расходов на содержание Комитета обусловлено в основном изменением предельной штатной численности работников (в том числе структуры должностей) и системы оплаты труда работников, увеличением размеров должностных окладов </w:t>
      </w:r>
      <w:r>
        <w:rPr>
          <w:rFonts w:eastAsia="Calibri"/>
          <w:sz w:val="24"/>
          <w:szCs w:val="24"/>
          <w:lang w:eastAsia="en-US"/>
        </w:rPr>
        <w:t xml:space="preserve">работников в 2012-2014, 2017 годах, </w:t>
      </w:r>
      <w:r>
        <w:rPr>
          <w:sz w:val="24"/>
          <w:szCs w:val="24"/>
          <w:lang w:eastAsia="ru-RU"/>
        </w:rPr>
        <w:t xml:space="preserve">и соответственно других видов выплат, </w:t>
      </w:r>
      <w:r>
        <w:rPr>
          <w:rFonts w:eastAsia="Calibri"/>
          <w:sz w:val="24"/>
          <w:szCs w:val="24"/>
          <w:lang w:eastAsia="en-US"/>
        </w:rPr>
        <w:t>а также увеличением (снижением) расходов на приобретение материальных запасов и основных средств, расходов на</w:t>
      </w:r>
      <w:r>
        <w:rPr>
          <w:sz w:val="24"/>
          <w:szCs w:val="24"/>
          <w:lang w:eastAsia="ru-RU"/>
        </w:rPr>
        <w:t xml:space="preserve"> единовременные выплаты в связи с выходом государственных служащих на пенс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ссовые расходы на обеспечение деятельности мировых судей </w:t>
      </w:r>
      <w:r>
        <w:rPr>
          <w:sz w:val="24"/>
          <w:szCs w:val="24"/>
          <w:lang w:eastAsia="ru-RU"/>
        </w:rPr>
        <w:t>(б</w:t>
      </w:r>
      <w:r>
        <w:rPr>
          <w:rFonts w:eastAsia="Calibri"/>
          <w:sz w:val="24"/>
          <w:szCs w:val="24"/>
          <w:lang w:eastAsia="en-US"/>
        </w:rPr>
        <w:t>ез учета расходов по судебным участкам, введенным и ликвидированным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ечение анализируемого периода, а также судебного участка Кедровского судебного района, нагрузка по которому минимальная, и меньшее количество штатных единиц) в целом за период 2012-2017 годов в среднем на 1 судебный участок составили 16,4 млн.руб., фактически от 13,7 млн.руб. до 24,2 млн.руб., при этом разница в расходах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судебным участкам обусловлена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 расходам на оплату труда начислением районного коэффициента и надбавки за работу в районах Крайнего Севера и приравненных к ним местностях, размер которых различен по муниципальным образованиям, различным уровнем премирования и размером ежемесячных надбавок за выслугу лет, окладов за классный чин, установленных государственным служащим и стимулирующих выплат (премий) обслуживающему персоналу, а также разным количеством штатных единиц обслуживающего персонала судебных участков;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по прочим расходам в основном в связи с имеющимися обязательствами по арендной плате за помещения, а также более высоким уровнем расходов по коммунальным услугам, услугам связи, прочим работам, услугам и прочим выплата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Предельная штатная численность работников Комитета по обеспечению деятельности мировых судей Томской области установлена распоряжениями Губернатора Томской области на 2012-2015 годы - 270 шт.ед., в том числе государственные гражданские служащие - 188 шт.ед., обслуживающий персонал - 82 шт.ед.; на 2016-2017 годы - 261 шт.ед., в том числе государственные гражданские служащие - 188 шт.ед., обслуживающий персонал - 73 шт.ед. О</w:t>
      </w:r>
      <w:r>
        <w:rPr>
          <w:rFonts w:eastAsia="Calibri"/>
          <w:sz w:val="24"/>
          <w:szCs w:val="24"/>
          <w:lang w:eastAsia="en-US"/>
        </w:rPr>
        <w:t>тдельно в распоряжениях предельная штатная численность аппарата мировых судей не выделена, и учтена в общем количестве штатных единиц государственных служащих (включая государственных служащих - работников Комитета). Предельная штатная численность работников</w:t>
      </w:r>
      <w:r>
        <w:rPr>
          <w:sz w:val="24"/>
          <w:szCs w:val="24"/>
          <w:lang w:eastAsia="ru-RU"/>
        </w:rPr>
        <w:t xml:space="preserve"> аппарата мировых судей </w:t>
      </w:r>
      <w:r>
        <w:rPr>
          <w:rFonts w:eastAsia="Calibri"/>
          <w:sz w:val="24"/>
          <w:szCs w:val="24"/>
          <w:lang w:eastAsia="en-US"/>
        </w:rPr>
        <w:t>определена исходя из их нормативной численности (в количестве 168 ед.),</w:t>
      </w:r>
      <w:r>
        <w:rPr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en-US"/>
        </w:rPr>
        <w:t>рассчитанной</w:t>
      </w:r>
      <w:r>
        <w:rPr>
          <w:sz w:val="24"/>
          <w:szCs w:val="24"/>
          <w:lang w:eastAsia="ru-RU"/>
        </w:rPr>
        <w:t xml:space="preserve"> с учетом требований, установленных п.3 ст.12 </w:t>
      </w:r>
      <w:r>
        <w:rPr>
          <w:rFonts w:eastAsia="Calibri"/>
          <w:sz w:val="24"/>
          <w:szCs w:val="24"/>
          <w:lang w:eastAsia="en-US"/>
        </w:rPr>
        <w:t xml:space="preserve">Закона Томской области от 10.03.2000 №7-ОЗ «О мировых судьях в Томской области», из расчета 3 шт.ед. на 1 мирового судью: помощник мирового судьи, секретарь судебного заседания, секретарь судебного участка. Численность работников </w:t>
      </w:r>
      <w:r>
        <w:rPr>
          <w:sz w:val="24"/>
          <w:szCs w:val="24"/>
          <w:lang w:eastAsia="ru-RU"/>
        </w:rPr>
        <w:t xml:space="preserve">аппарата </w:t>
      </w:r>
      <w:r>
        <w:rPr>
          <w:rFonts w:eastAsia="Calibri"/>
          <w:sz w:val="24"/>
          <w:szCs w:val="24"/>
          <w:lang w:eastAsia="en-US"/>
        </w:rPr>
        <w:t>Комитета - нормативными документами не установлена, и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ена</w:t>
      </w:r>
      <w:r>
        <w:rPr>
          <w:sz w:val="24"/>
          <w:szCs w:val="24"/>
          <w:lang w:eastAsia="ru-RU"/>
        </w:rPr>
        <w:t xml:space="preserve"> из расчета </w:t>
      </w:r>
      <w:r>
        <w:rPr>
          <w:rFonts w:eastAsia="Calibri"/>
          <w:sz w:val="24"/>
          <w:szCs w:val="24"/>
          <w:lang w:eastAsia="en-US"/>
        </w:rPr>
        <w:t xml:space="preserve">минимально необходимой штатной численности персонала, позволяющей обеспечить деятельность мировых судей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Фактически утвержденная штатная численность работников Комитета соответствует предельной штатной численности, при этом ш</w:t>
      </w:r>
      <w:r>
        <w:rPr>
          <w:sz w:val="24"/>
          <w:szCs w:val="24"/>
          <w:lang w:eastAsia="ru-RU"/>
        </w:rPr>
        <w:t xml:space="preserve">татная численность аппарата мировых судей утверждена в количестве 167 шт.ед., </w:t>
      </w:r>
      <w:r>
        <w:rPr>
          <w:rFonts w:eastAsia="Calibri"/>
          <w:sz w:val="24"/>
          <w:szCs w:val="24"/>
          <w:lang w:eastAsia="en-US"/>
        </w:rPr>
        <w:t>меньше</w:t>
      </w:r>
      <w:r>
        <w:rPr>
          <w:sz w:val="24"/>
          <w:szCs w:val="24"/>
          <w:lang w:eastAsia="ru-RU"/>
        </w:rPr>
        <w:t xml:space="preserve"> нормативной </w:t>
      </w:r>
      <w:r>
        <w:rPr>
          <w:rFonts w:eastAsia="Calibri"/>
          <w:sz w:val="24"/>
          <w:szCs w:val="24"/>
          <w:lang w:eastAsia="en-US"/>
        </w:rPr>
        <w:t xml:space="preserve">численности на 1 шт.ед., так как по </w:t>
      </w:r>
      <w:r>
        <w:rPr>
          <w:sz w:val="24"/>
          <w:szCs w:val="24"/>
          <w:lang w:eastAsia="ru-RU"/>
        </w:rPr>
        <w:t>судебному участку Кедровского судебного района</w:t>
      </w:r>
      <w:r>
        <w:rPr>
          <w:rFonts w:eastAsia="Calibri"/>
          <w:sz w:val="24"/>
          <w:szCs w:val="24"/>
          <w:lang w:eastAsia="en-US"/>
        </w:rPr>
        <w:t xml:space="preserve"> штатная численность аппарата мирового судьи утверждена в количестве 2 шт.ед., 1 шт.ед. секретаря судебного участка не предусмотрена в виду минимальной нагрузки на 1 мирового судью - 767 дел, при средней по области 4 656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Среднесписочная численность работников Комитета в 2017 году составила 261 чел., по сравнению с 2012 годом снизилась на 4 чел., что обусловлено сокращением численности обслуживающего персонала. При этом фактически замещено должностей в аппарате мировых судей на конец: 2012 года – 162 шт.ед. (97% от утвержденной штатной численности аппарата мировых судей – 167 шт.ед.), 2013 года – 166 шт.ед. (99,4%), 2014-2017 годов – 167 шт.ед. (100%). Вакантными в Комитете на конец 2012-2015 годов являлись от 7 до 9 шт.ед., из них в аппарате мировых судей на конец 2012 года – 5 шт.ед., 2013 года – 1 шт.ед., отсутствовали вакантные ставки в Комитете в 2016-2017 годах и в аппарате мировых судей в 2014-2017 годах в связи с уменьшением предельной штатной численности обслуживающего персонала и укомплектованием вакантных должност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анализируемый период ежегодный прирост среднемесячной заработной платы работников Комитета составил 1,5 - 9% (за исключением 2016 года), среднемесячная заработная плата за 2017 год составила 34,1 тыс.руб., прирост к 2012 году составил 23,1%, в том числ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заработная плата лиц, замещающих должности государственной гражданской службы за 2017 год составила 41,3 тыс.руб., прирост к 2012 году - 11,3%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  заработная плата обслуживающего персонала за 2017 год составила 15,6 тыс.руб., прирост к 2012 году - 129,4%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Анализ эффективности расходования средств, направленных на обеспечение деятельности мировых судей, показал следующе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В целом в период 2012-2017 годов отмечается рост объемов закупок товаров, работ, услуг для обеспечения деятельности мировых судей, по сравнению с 2012 годом объем закупок в 2017 году вырос в 1,6 раза (с 31,8 млн.руб. до 52,5 млн.руб.). На закупки, проведенные конкурентными способами (открытый аукцион в электронной форме, запрос котировок), приходилось от 13% до 29% от всего объема закупок, при этом изменилось соотношение количества действующих контрактов (договоров), заключенных по результатам проведения аукционов, их доля составила за 2012-2017 годы 16%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в 2012 году - 6% и в 2017 году - 28%), и по запросам котировок - 6% (в 2012 году - 22% и в 2017 году - 1%). С 2013 года наблюдается тенденция к уменьшению закупок у единственного поставщика, их доля в 2013-2015 годах в общем объеме составила 79-87%, в 2017 году - 71%. Доля закупок до 100 тыс.руб. в общем объеме закупок составила 22% в 2012-2013 годах и 4-5% в 2014-2017 годах. </w:t>
      </w:r>
    </w:p>
    <w:p>
      <w:pPr>
        <w:pStyle w:val="Normal"/>
        <w:suppressAutoHyphens w:val="fals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жегодная сумма экономии за 2012-2017 годы составила 21-29% от начальной максимальной цены контракта: 21% или 2,4 млн.руб. в 2012 году и 29% или 6,1 млн.руб. в 2017 год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омитетом осуществлялись также иные расходы по оплате проведения судебной экспертизы, услуг адвокатов, уплате налогов, штрафных санкций, арендных платежей, возмещению коммунальных расходов, которые не относятся к сфере регулирования Федеральных законов от 21.07.2005 №94-ФЗ «О размещении заказов…для государственных и муниципальных нужд» и от 05.04.2013 №44-ФЗ «О контрактной системе в сфере </w:t>
      </w:r>
      <w:r>
        <w:rPr>
          <w:bCs/>
          <w:sz w:val="24"/>
          <w:szCs w:val="24"/>
          <w:lang w:eastAsia="ru-RU"/>
        </w:rPr>
        <w:t>закупок…</w:t>
      </w:r>
      <w:r>
        <w:rPr>
          <w:sz w:val="24"/>
          <w:szCs w:val="24"/>
          <w:lang w:eastAsia="ru-RU"/>
        </w:rPr>
        <w:t xml:space="preserve">». Доля таких расходов в объеме произведенных закупок составляла от 0,8% (0,3 млн.руб.) до 12,2% (6,1 млн.руб.), в 2017 году по отношению к 2012 году объем таких закупок вырос в 12 раз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и проверке расходования указанных средств установлен факт несоблюдения Комитетом принципа эффективности бюджетных расходов, установленного ст.34 Бюджетного кодекса РФ, в результате направления средств областного бюджет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уплату пеней и штрафов в 2012-2017 годах в сумме 72,6 тыс.руб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2 и 2013 годах Комитетом допущены нарушения ст.219 Бюджетного кодекса РФ в результате перечисления во внебюджетные фонды страховых взносов от несчастных случаев на производстве и профессиональных заболеваний, на обязательное медицинское и пенсионное страхование, а также налога на доходы физических лиц в общей сумме 1,8 млн.руб. при отсутствии налогооблагаемой базы </w:t>
      </w:r>
      <w:r>
        <w:rPr>
          <w:iCs/>
          <w:sz w:val="24"/>
          <w:szCs w:val="24"/>
          <w:lang w:eastAsia="ru-RU"/>
        </w:rPr>
        <w:t>(объекта обложения)</w:t>
      </w:r>
      <w:r>
        <w:rPr>
          <w:sz w:val="24"/>
          <w:szCs w:val="24"/>
          <w:lang w:eastAsia="ru-RU"/>
        </w:rPr>
        <w:t xml:space="preserve">, определяемой в соответствии положениями федерального законодательств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тетом</w:t>
      </w:r>
      <w:r>
        <w:rPr>
          <w:color w:val="000000"/>
          <w:sz w:val="24"/>
          <w:szCs w:val="24"/>
          <w:lang w:eastAsia="ru-RU"/>
        </w:rPr>
        <w:t xml:space="preserve"> не отражались все факты хозяйственной жизни в учете и бухгалтерской отчетности, допускались иные нарушения, а именно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eastAsia="ru-RU"/>
        </w:rPr>
        <w:t> бюджетная отчетность за 2015-2017 годы в нарушение ч.1 ст.13 Федерального закона от 06.12.2011 №402-ФЗ «О бухгалтерском учете», ст.264.1 Бюджетного кодекса РФ и Инструкции по применению плана счетов..., утвержденной приказом Минфина России от 01.12.2010 №157н, не содержала сведения об имуществе, переданном в возмездное (аренду) или безвозмездное пользовани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 не проводилась ежегодная инвентаризация обязательств в нарушение требований Инструкции о порядке составления и представления годовой, квартальной и месячной отчетности…, утвержденной приказом Минфина России от 28.12.2010 №191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митетом при расходовании средств за услуги по техническому обслуживанию инженерного оборудования и инженерных коммуникаций в нежилых помещениях здания (по адресу: г.Томск, ул.Смирнова, 9) в заключенных государственных контрактах площадь помещений указывалась с учетом помещений, находящихся в пользовании третьих лиц, что обусловлено единством системы инженерного оборудования и инженерных коммуникаций, обеспечивающих эксплуатацию здания. В то же время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договором аренды </w:t>
      </w:r>
      <w:r>
        <w:rPr>
          <w:rFonts w:eastAsia="Calibri"/>
          <w:sz w:val="24"/>
          <w:szCs w:val="24"/>
          <w:lang w:eastAsia="en-US"/>
        </w:rPr>
        <w:t>государственного имуществ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13.05.2015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предусмотрено, что арендатор помещений в указанном здании самостоятельно несет эксплуатационные расходы, а по другому договору </w:t>
      </w:r>
      <w:r>
        <w:rPr>
          <w:rFonts w:eastAsia="Calibri"/>
          <w:sz w:val="24"/>
          <w:szCs w:val="24"/>
          <w:lang w:eastAsia="en-US"/>
        </w:rPr>
        <w:t>аренды от 15.07.2016 им возмещаются эксплуатационные затраты. Однако, в нарушение договора от 13.05.2015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рендатор не осуществлял расходы по техническому обслуживанию инженерного оборудования и инженерных коммуникаций нежилых помещений, в нарушение договора от 15.07.2016 Комитетом с арендатором не был заключен договор на возмещение эксплуатационных затрат, фактически </w:t>
      </w:r>
      <w:r>
        <w:rPr>
          <w:rFonts w:eastAsia="Calibri"/>
          <w:sz w:val="24"/>
          <w:szCs w:val="24"/>
          <w:shd w:fill="FFFFFF" w:val="clear"/>
          <w:lang w:eastAsia="en-US"/>
        </w:rPr>
        <w:t>возмещение затрат не производилось, в результате</w:t>
      </w:r>
      <w:r>
        <w:rPr>
          <w:rFonts w:eastAsia="Calibri"/>
          <w:sz w:val="24"/>
          <w:szCs w:val="24"/>
          <w:lang w:eastAsia="en-US"/>
        </w:rPr>
        <w:t xml:space="preserve"> в доход областного бюджета были недополучены средства в сумме 68,4 тыс.руб. Кроме того, установлено несоответствие площади помещений в здании по адресу: г.Томск, ул.Смирнова, 9, указанной в свидетельстве о государственной регистрации права собственности на объект от 13.03.2003 (3 859,5 кв.м) и Техническом паспорте здания от 04.10.2006 (3 799,9 кв.м), в связи с чем может иметь место неэффективное расходование бюджетных средств на оплату стоимости услуг, рассчитанной исходя из завышенных объемов площади. Комитетом не даны аргументированные объяснения имеющегося по документам отклонения в площадях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</w:t>
      </w:r>
      <w:r>
        <w:rPr>
          <w:sz w:val="24"/>
          <w:szCs w:val="24"/>
        </w:rPr>
        <w:t>соблюдения порядка пользования и распоряжения имуществом, предназначенном для осуществления деятельности мировыми судьями, показал следующе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color w:val="000000"/>
          <w:sz w:val="24"/>
          <w:szCs w:val="24"/>
          <w:lang w:eastAsia="ru-RU"/>
        </w:rPr>
        <w:t xml:space="preserve"> соответствии с распоряжением Правительства РФ от 02.08.1999 №1206-р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собственность Томской области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ередан объект недвижимого имущества - нежилое здание, расположенное по адресу: г.Томск, ул.Рабочая, 21а, и осуществлена государственная регистрация права собственности Томской области на данный объект </w:t>
      </w:r>
      <w:r>
        <w:rPr>
          <w:sz w:val="24"/>
          <w:szCs w:val="24"/>
          <w:lang w:eastAsia="ru-RU"/>
        </w:rPr>
        <w:t>25.09.2003, однако</w:t>
      </w:r>
      <w:r>
        <w:rPr>
          <w:color w:val="000000"/>
          <w:sz w:val="24"/>
          <w:szCs w:val="24"/>
          <w:lang w:eastAsia="ru-RU"/>
        </w:rPr>
        <w:t xml:space="preserve"> земельный участок, на котором он расположен, не передан Томской области в соответствии с положениями </w:t>
      </w:r>
      <w:r>
        <w:rPr>
          <w:sz w:val="24"/>
          <w:szCs w:val="24"/>
          <w:lang w:eastAsia="ru-RU"/>
        </w:rPr>
        <w:t>Земельного и Гражданского кодексов РФ</w:t>
      </w:r>
      <w:r>
        <w:rPr>
          <w:color w:val="000000"/>
          <w:sz w:val="24"/>
          <w:szCs w:val="24"/>
          <w:lang w:eastAsia="ru-RU"/>
        </w:rPr>
        <w:t>, и находится в собственности ОАО «Российские железные дороги»</w:t>
      </w:r>
      <w:r>
        <w:rPr>
          <w:sz w:val="24"/>
          <w:szCs w:val="24"/>
          <w:lang w:eastAsia="ru-RU"/>
        </w:rPr>
        <w:t xml:space="preserve"> (далее - </w:t>
      </w:r>
      <w:r>
        <w:rPr>
          <w:color w:val="000000"/>
          <w:sz w:val="24"/>
          <w:szCs w:val="24"/>
          <w:lang w:eastAsia="ru-RU"/>
        </w:rPr>
        <w:t>ОАО «РЖД»).</w:t>
      </w:r>
      <w:r>
        <w:rPr>
          <w:sz w:val="24"/>
          <w:szCs w:val="24"/>
          <w:lang w:eastAsia="ru-RU"/>
        </w:rPr>
        <w:t xml:space="preserve"> В 2016-2017 годах Комитетом по решению суда произведена уплата ОАО «РЖД» арендной платы за пользование земельным участком, государственной пошлины </w:t>
      </w:r>
      <w:r>
        <w:rPr>
          <w:sz w:val="24"/>
          <w:szCs w:val="24"/>
        </w:rPr>
        <w:t>и необоснованного обогащения, возникшего вследствие пользования земельным участком без оформления договора аренды в 2014 году,</w:t>
      </w:r>
      <w:r>
        <w:rPr>
          <w:sz w:val="24"/>
          <w:szCs w:val="24"/>
          <w:lang w:eastAsia="ru-RU"/>
        </w:rPr>
        <w:t xml:space="preserve"> в сумме 9,1 млн.руб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месте с тем, по мнению Контрольно-счетной палаты, у Томской области имеется право защищать свои интересы посредством предъявления иска к ОАО «РЖД» о признании права собственности Томской области на земельный участок. Указанная позиция подтверждается судебной практикой. До настоящего времени Томская область не воспользовалась вышеуказанным правом. Следует отметить, что в случае </w:t>
      </w:r>
      <w:r>
        <w:rPr>
          <w:sz w:val="24"/>
          <w:szCs w:val="24"/>
        </w:rPr>
        <w:t xml:space="preserve">регистрации права собственности Томской области на земельный участок в соответствии с требованиями законодательства РФ расходы областного бюджета могли состоять только из расходов по уплате земельного налога, в результате экономия средств областного бюджета могла составить 7,9 млн.руб. В последующем ежегодная экономия бюджетных средств может составить 2,6 млн.руб. (рассчитана исходя из размера арендной платы и земельного налога на момент составления данного отчета)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 целью оказания услуг по общественному питанию для мировых судей, их аппарата и работников Комитета </w:t>
      </w:r>
      <w:r>
        <w:rPr>
          <w:sz w:val="24"/>
          <w:szCs w:val="24"/>
          <w:lang w:eastAsia="ru-RU"/>
        </w:rPr>
        <w:t xml:space="preserve">отдельные помещения в здании (по адресу: г.Томск, ул. Смирнова, 9) </w:t>
      </w:r>
      <w:r>
        <w:rPr>
          <w:color w:val="000000"/>
          <w:sz w:val="24"/>
          <w:szCs w:val="24"/>
          <w:lang w:eastAsia="ru-RU"/>
        </w:rPr>
        <w:t xml:space="preserve">при участии Департамента по управлению государственной собственностью Томской области были переданы </w:t>
      </w:r>
      <w:r>
        <w:rPr>
          <w:sz w:val="24"/>
          <w:szCs w:val="24"/>
          <w:lang w:eastAsia="ru-RU"/>
        </w:rPr>
        <w:t>в аренду сторонней организации по договорам от 10.08.2015 и от 15.07.2016. Однако срок действия договора от 15.07.2016 истек 09.06.2017, новый договор аренды заключен не был. В настоящее время Департаментом направлен в адрес</w:t>
      </w:r>
      <w:r>
        <w:rPr>
          <w:color w:val="000000"/>
          <w:sz w:val="24"/>
          <w:szCs w:val="24"/>
          <w:lang w:eastAsia="ru-RU"/>
        </w:rPr>
        <w:t xml:space="preserve"> Комитета проект договора аренды с </w:t>
      </w:r>
      <w:r>
        <w:rPr>
          <w:sz w:val="24"/>
          <w:szCs w:val="24"/>
          <w:lang w:eastAsia="ru-RU"/>
        </w:rPr>
        <w:t>тем же арендатором</w:t>
      </w:r>
      <w:r>
        <w:rPr>
          <w:color w:val="000000"/>
          <w:sz w:val="24"/>
          <w:szCs w:val="24"/>
          <w:lang w:eastAsia="ru-RU"/>
        </w:rPr>
        <w:t xml:space="preserve">, срок действия которого устанавливается с 23.07.2018 по 22.07.2021. В связи с фактом размещения </w:t>
      </w:r>
      <w:r>
        <w:rPr>
          <w:sz w:val="24"/>
          <w:szCs w:val="24"/>
          <w:lang w:eastAsia="ru-RU"/>
        </w:rPr>
        <w:t xml:space="preserve">сторонней организации </w:t>
      </w:r>
      <w:r>
        <w:rPr>
          <w:color w:val="000000"/>
          <w:sz w:val="24"/>
          <w:szCs w:val="24"/>
          <w:lang w:eastAsia="ru-RU"/>
        </w:rPr>
        <w:t xml:space="preserve">без правовых оснований в помещениях здания, </w:t>
      </w:r>
      <w:r>
        <w:rPr>
          <w:sz w:val="24"/>
          <w:szCs w:val="24"/>
          <w:lang w:eastAsia="ru-RU"/>
        </w:rPr>
        <w:t>используемого Комитетом на праве оперативного управления,</w:t>
      </w:r>
      <w:r>
        <w:rPr>
          <w:color w:val="000000"/>
          <w:sz w:val="24"/>
          <w:szCs w:val="24"/>
          <w:lang w:eastAsia="ru-RU"/>
        </w:rPr>
        <w:t xml:space="preserve"> Департаментом направлено требование арендатору об оплате неосновательного обогащения и процентов за пользование чужими денежными средствами за период с 10.06.2017 по 28.06.2018 в общей сумме 1,1 млн.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о состоянию на 01.01.2018 в пользовании Комитета для обеспечения мировых судей и их аппарата служебными помещениями находилось 20 объектов недвижимого имуще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 15 объектов на праве оперативного управления, из них 3 объекта недвижимости, как отдельно стоящие здания и 12 объектов - отдельные помещения в зданиях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5 объектов (отдельные помещения в зданиях) в безвозмездном пользовании по договорам, заключенным с администрациями муниципальных образований (ГУП ТО «Областное ДРСУ»)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В период с 2012 по 2017 годы проведен капитальный ремонт 3 зданий (помещений), занимаемых мировыми судьями 12 судебных участков, ранее 2012 года, а именно с 2003 года проведен капитальный ремонт в 6 зданиях (помещениях), в которых расположены 30 судебных участков, текущий ремонт в 6 зданиях (помещениях), занимаемых мировыми судьями 26 судебных участков. Не проводился с 2003 по 2017 годы капитальный и текущий ремонт в 7 зданиях (помещениях), занимаемых мировыми судьями 11 судебных участков (20% от их числа), при этом отдельные здания, в которых расположены судебные участки, построены в 1930 году, в 1959 году, в 1967 году, и имеют большой процент износа. Из вышеуказанных 11 судебных участков занимают помещения по договорам безвозмездного пользования в зданиях, находящихся в собственности муниципальных образований, 2 судебных участка, остальные судебные участки – в зданиях (помещениях), находящихся в собственности Томской области. Обязанность по содержанию помещений (их ремонту), в том числе согласно условиям договоров безвозмездного пользования, возложена на пользователя помещением. Для оценки необходимости проведения капитального или текущего ремонта в помещениях, занимаемых мировыми судьями вышеуказанных судебных участков, требуется проведение соответствующих обследований технического состояния объектов либо принятие иных решений о целесообразности пользования данными зданиями (помещениями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дания (помещения), в которых находятся все 56 судебных участков, подключены к централизованным системам электро- и теплоснабжения либо оборудованы индивидуальной (автономной) системой отопления, к централизованным системам водоснабжения подключены здания (помещения), в которых находятся 54 судебных участка, отсутствует централизованное и автономное водоснабжение на 2 судебных участка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ценка фактических условий осуществления правосудия мировыми судьями, в том числе анализ общей площади занимаемых помещений и обеспеченности материально-техническими средствами, проведенная с учетом рекомендованных нормативов, разработанных Судебным департаментом при Верховном Суде РФ на основании Постановления Совета Судей РФ от 29.04.2005 №131 «О мерах по совершенствованию организации и деятельности мировых судей в Российской Федерации», доведенных до Губернатора Томской области письмом от 10.08.2006 №СД-АГ/1955, показала следующее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- общая площадь помещений практически на всех судебных участках (51 судебный участок или 91% от их числа) ниже рекомендуемого норматива для размещения 1 мирового судьи и его аппарата от 211 до 278 кв.м, выше нижней границы рекомендуемого норматива площадь помещений 5 судебных участков. Площадь служебных помещений в пределах рекомендуемого норматива от 169 до 222 кв.м на 1 судебном участке (169,5 кв.м), ниже рекомендуемого норматива на остальных 55 судебных участках (98% от их числа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каждый мировой судья обеспечен отдельным кабинетом, площадь которого значительно меньше нижней границы рекомендуемого норматива (15 кв.м) на 8 из 56  судебных участках (14% от из числа) -  от 6,4 кв.м до 12,1 кв.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отдельным кабинетом обеспечены 16 из 56 помощников мировых судей (29% от их числа), в большинстве случаев отведенные для аппарата мировых судей помещения используются помощниками, секретарями судебных заседаний, делопроизводителями совместно, площадь помещений, приходящаяся на каждую из указанных должностей, значительно меньше рекомендуемого норматива 9 кв.м, а именно от 4 до 7,4 кв.м, отсутствуют отдельные помещения для секретарей судебных заседаний 3 судебных участков, их рабочие места находятся в залах судебных засед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залы судебного заседания имеются в каждом из 23 судебных районов, при этом </w:t>
      </w:r>
      <w:r>
        <w:rPr>
          <w:color w:val="000000"/>
          <w:sz w:val="24"/>
          <w:szCs w:val="24"/>
          <w:shd w:fill="FFFFFF" w:val="clear"/>
          <w:lang w:eastAsia="ru-RU"/>
        </w:rPr>
        <w:t>31 судебный участок (55% от их числа) имеет отдельный зал судебного заседания, в</w:t>
      </w:r>
      <w:r>
        <w:rPr>
          <w:sz w:val="24"/>
          <w:szCs w:val="24"/>
          <w:lang w:eastAsia="ru-RU"/>
        </w:rPr>
        <w:t xml:space="preserve"> остальных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25 </w:t>
      </w:r>
      <w:r>
        <w:rPr>
          <w:sz w:val="24"/>
          <w:szCs w:val="24"/>
          <w:lang w:eastAsia="ru-RU"/>
        </w:rPr>
        <w:t>судебных участках судебный зал приходится на несколько участков: на 21 судебный участок - 11 залов, в 2 судебных районах на каждые 2 судебных участка - по 1 залу</w:t>
      </w:r>
      <w:r>
        <w:rPr>
          <w:color w:val="000000"/>
          <w:sz w:val="24"/>
          <w:szCs w:val="24"/>
          <w:shd w:fill="FFFFFF" w:val="clear"/>
          <w:lang w:eastAsia="ru-RU"/>
        </w:rPr>
        <w:t>.</w:t>
      </w:r>
      <w:r>
        <w:rPr>
          <w:sz w:val="24"/>
          <w:szCs w:val="24"/>
          <w:lang w:eastAsia="ru-RU"/>
        </w:rPr>
        <w:t xml:space="preserve"> Площадь залов судебных заседаний меньше нижней границы норматива (20 кв.м) на 4 из 56 судебных участках (7% от их числа) - от 13,5 кв.м до 17,9 кв.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совещательные комнаты отсутствуют на 32 из 56 судебных участках (57% от их числа), комнаты для ознакомления с материалами дела - на 55 из 56 судебных участках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омещения для архива выделены в зданиях (помещениях) всех 23 судебных районов, при этом имеет место использование одного архивного помещения несколькими судебными участками: для 21 судебного участка под архив выделены два помещения общей площадью 160,2 кв.м, для 4 судебных участков - 1 помещение. Площадь архивного помещения ниже рекомендуемого норматива 10,5 кв.м на 11 из 56 судебных участках (20% от их числа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мещения для конвоя имеются в 4 зданиях, в которых размещены 35 судебных участков (62% от их числа), помещения для подсудимых - в 3 зданиях, в которых размещены 34 судебных участка, помещения для охраны - в зданиях (помещениях), в которых находятся 37 судебных участко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>Результаты проведенного анализа показали по состоянию на 01.01.2018 относительно высокий уровень обеспеченности мировых судей и их аппарата материально-техническими средствами (компьютерами, оргтехникой, иными средствами). На всех 56 судебных участках для каждого мирового судьи и работников его аппарата установлено специальное программное обеспечение «АМИРС» Государственной автоматизированной системы «Правосудие», автоматизированы все 223 рабочих места (мирового судьи и аппарата).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Принтерами оснащены все судебные участки, в период с 2012 по 2017 годы на 51 из 56 судебных участков были обновлены и установлены 137 принтеров, на 5 судебных участках используются 20 принтеров, переданных в эксплуатацию ранее 2012 года. К</w:t>
      </w:r>
      <w:r>
        <w:rPr>
          <w:sz w:val="24"/>
          <w:szCs w:val="24"/>
          <w:lang w:eastAsia="ru-RU"/>
        </w:rPr>
        <w:t>опировально-множительными аппаратами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оснащены все судебные районы, при этом на несколько судебных участков приходится 1 устройство, из 43 числящихся аппаратов в судебных участках переданы в эксплуатацию 13 устройств ранее 2012 года, половина аппаратов обновлена в 2017 году. Диктофонами оснащены 25 из 56 судебных участков (в основном в г.Томске)</w:t>
      </w:r>
      <w:r>
        <w:rPr>
          <w:color w:val="000000"/>
          <w:sz w:val="24"/>
          <w:szCs w:val="24"/>
          <w:shd w:fill="FFFFFF" w:val="clear"/>
        </w:rPr>
        <w:t>, при этом не обеспечена потребность в них каждого судебного участ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оже время, следует отметить, отсутствие систем аудио- и видео- протоколирования, комплектов видеоконференцсвязи во всех залах судебных заседаний мировых судей. Тем самым не обеспечена реализация положения Федерального закона от 22.12.2008 №262-ФЗ «Об обеспечении доступа к информации о деятельности судов в Российской Федерации», п.7 ст.6 которого предусмотрено обеспечение доступа к информации о деятельности судов различными способами, в том числе путем трансляции открытых судебных заседаний в сети «Интернет» (введен Федеральны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9.07.2017 №223-ФЗ). Имеет место низкий уровень обеспечения транспортными средствами, при рекомендуемом нормативе 5 единиц автотранспорта при количестве судебных участков свыше 45, фактически на балансе Комитета числится 4 транспортных средства на 56 судебных участков, из них 2 автомобиля, износ которых 100%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дебные участки всех 23 судебных районов обеспечены охраной. В рабочее время обеспечивается пропускной режим, охрана зданий (помещений) Управлением ФССП России по Томской области в соответствии с Порядком организации деятельности судебных приставов по обеспечению установленного порядка деятельности судов, утвержденным совместным приказом Минюста РФ и Федеральной службой судебных приставов от 17.12.2015 №596. Охрана в нерабочее время осуществляется с помощью технических средств с автоматизированным выводом на пульт централизованного наблюдения (тревожная сигнализация) подразделениями ФГКУ «УВО ВНГ РФ по Томской области» (12 судебных участков) и частными охранными организациями (29 судебных участков), сторожами (15 судебных участков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В  рамках исполнения полномочий Контрольно-счетной палаты в соответствии со ст.157 Бюджетного кодекса РФ обращаем внимание на неисполнение Комитетом </w:t>
      </w:r>
      <w:r>
        <w:rPr>
          <w:sz w:val="24"/>
          <w:szCs w:val="24"/>
          <w:lang w:eastAsia="ru-RU"/>
        </w:rPr>
        <w:t>постановления Администрации Томской области от 03.12.2014 №449а</w:t>
      </w:r>
      <w:r>
        <w:rPr>
          <w:sz w:val="24"/>
          <w:szCs w:val="24"/>
        </w:rPr>
        <w:t xml:space="preserve"> в части проведения внутреннего финансового аудита, Порядок </w:t>
      </w:r>
      <w:r>
        <w:rPr>
          <w:sz w:val="24"/>
          <w:szCs w:val="24"/>
          <w:lang w:eastAsia="ru-RU"/>
        </w:rPr>
        <w:t xml:space="preserve">планирования и осуществления которого утвержден распоряжением председателя Комитета от 30.12.2014 №91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результаты контрольного мероприятия указывают на соблюдение Томской областью законодательства в части организационного и материально-технического обеспечения деятельности мировых судей </w:t>
      </w:r>
      <w:r>
        <w:rPr>
          <w:sz w:val="24"/>
          <w:szCs w:val="24"/>
          <w:lang w:eastAsia="ru-RU"/>
        </w:rPr>
        <w:t xml:space="preserve">Томской области </w:t>
      </w:r>
      <w:r>
        <w:rPr>
          <w:sz w:val="24"/>
          <w:szCs w:val="24"/>
        </w:rPr>
        <w:t xml:space="preserve">и их аппарата, </w:t>
      </w:r>
      <w:r>
        <w:rPr>
          <w:sz w:val="24"/>
          <w:szCs w:val="24"/>
          <w:lang w:eastAsia="ru-RU"/>
        </w:rPr>
        <w:t xml:space="preserve">что позволяет в полной мере отправлять правосудие мировыми судами. Помимо отдельных нарушений и недостатков, допущенных Комитетом, в том числе неэффективных бюджетных расходов, доля которых незначительна, установлен факт неиспользования Томской областью права зашиты своих интересов в судебном порядке, </w:t>
      </w:r>
      <w:r>
        <w:rPr>
          <w:color w:val="000000"/>
          <w:sz w:val="24"/>
          <w:szCs w:val="24"/>
          <w:lang w:eastAsia="ru-RU"/>
        </w:rPr>
        <w:t xml:space="preserve">в том числе </w:t>
      </w:r>
      <w:r>
        <w:rPr>
          <w:sz w:val="24"/>
          <w:szCs w:val="24"/>
          <w:lang w:eastAsia="ru-RU"/>
        </w:rPr>
        <w:t xml:space="preserve">в целях экономии бюджетных средств, о праве собственности на земельный участок, </w:t>
      </w:r>
      <w:r>
        <w:rPr>
          <w:color w:val="000000"/>
          <w:sz w:val="24"/>
          <w:szCs w:val="24"/>
          <w:lang w:eastAsia="ru-RU"/>
        </w:rPr>
        <w:t xml:space="preserve">не переданный Томской области в соответствии с положениями </w:t>
      </w:r>
      <w:r>
        <w:rPr>
          <w:sz w:val="24"/>
          <w:szCs w:val="24"/>
          <w:lang w:eastAsia="ru-RU"/>
        </w:rPr>
        <w:t xml:space="preserve">Земельного и Гражданского кодексов РФ, </w:t>
      </w:r>
      <w:r>
        <w:rPr>
          <w:color w:val="000000"/>
          <w:sz w:val="24"/>
          <w:szCs w:val="24"/>
          <w:lang w:eastAsia="ru-RU"/>
        </w:rPr>
        <w:t>находящийся в настоящее время в собственности ОАО «РЖД»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С учетом вышеизложенного предлагае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раскрыть более полно </w:t>
      </w:r>
      <w:r>
        <w:rPr>
          <w:sz w:val="24"/>
          <w:szCs w:val="24"/>
        </w:rPr>
        <w:t>в</w:t>
      </w:r>
      <w:r>
        <w:rPr>
          <w:sz w:val="24"/>
          <w:szCs w:val="24"/>
          <w:lang w:eastAsia="ru-RU"/>
        </w:rPr>
        <w:t xml:space="preserve"> Законе Томской области от 10.03.2000 №7-ОЗ «О мировых судьях в Томской области» содержание мероприятий финансового, материально-технического характера, направленных на создание условий для полного и независимого осуществления правосудия, в том числе с учетом положений ст.10 Федерального закона от 17.12.1998 №188-ФЗ «О мировых судьях в Российской Федерации»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- рассмотреть вопрос</w:t>
      </w:r>
      <w:r>
        <w:rPr>
          <w:color w:val="000000"/>
          <w:sz w:val="24"/>
          <w:szCs w:val="24"/>
          <w:lang w:eastAsia="ru-RU"/>
        </w:rPr>
        <w:t xml:space="preserve"> о предъявлении </w:t>
      </w:r>
      <w:r>
        <w:rPr>
          <w:sz w:val="24"/>
          <w:szCs w:val="24"/>
          <w:lang w:eastAsia="ru-RU"/>
        </w:rPr>
        <w:t xml:space="preserve">иска к ОАО </w:t>
      </w:r>
      <w:r>
        <w:rPr>
          <w:color w:val="000000"/>
          <w:sz w:val="24"/>
          <w:szCs w:val="24"/>
          <w:lang w:eastAsia="ru-RU"/>
        </w:rPr>
        <w:t>«РЖД»</w:t>
      </w:r>
      <w:r>
        <w:rPr>
          <w:sz w:val="24"/>
          <w:szCs w:val="24"/>
          <w:lang w:eastAsia="ru-RU"/>
        </w:rPr>
        <w:t xml:space="preserve"> о признании права собственности Томской области на земельный участок </w:t>
      </w:r>
      <w:r>
        <w:rPr>
          <w:color w:val="000000"/>
          <w:sz w:val="24"/>
          <w:szCs w:val="24"/>
          <w:lang w:eastAsia="ru-RU"/>
        </w:rPr>
        <w:t>в целях</w:t>
      </w:r>
      <w:r>
        <w:rPr>
          <w:sz w:val="24"/>
          <w:szCs w:val="24"/>
          <w:lang w:eastAsia="ru-RU"/>
        </w:rPr>
        <w:t xml:space="preserve"> защиты интересов Томской области и исключения бюджетных расходов по арендной плате за вышеуказанный земельный участ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е сведения: Акт по результатам контрольного мероприятия подписан без разногласий. В соответствии со ст.18 Закона Томской области от 09.08.2011 №177-ОЗ «О Контрольно-счетной палате Томской области» председателю Комитета </w:t>
      </w:r>
      <w:r>
        <w:rPr>
          <w:sz w:val="24"/>
          <w:szCs w:val="24"/>
          <w:lang w:eastAsia="ru-RU"/>
        </w:rPr>
        <w:t>по обеспечению деятельности мировых судей Томской области</w:t>
      </w:r>
      <w:r>
        <w:rPr>
          <w:rFonts w:eastAsia="Calibri"/>
          <w:sz w:val="24"/>
          <w:szCs w:val="24"/>
          <w:lang w:eastAsia="en-US"/>
        </w:rPr>
        <w:t xml:space="preserve"> направлено Представление о принятии мер по устранению выявленных недостатков и нарушений. Руководителю Департамента по управлению государственной собственностью Томской области направлено письмо о рассмотрении возможности предъявления иска к ОАО «РЖД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spacing w:lineRule="auto" w:line="19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</w:t>
      </w:r>
    </w:p>
    <w:p>
      <w:pPr>
        <w:pStyle w:val="Normal"/>
        <w:autoSpaceDE w:val="false"/>
        <w:spacing w:lineRule="auto" w:line="19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75pt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3pt1pt">
    <w:name w:val="Основной текст (6) + 13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0" w:after="240"/>
      <w:jc w:val="both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Century Gothic" w:hAnsi="Century Gothic" w:eastAsia="Century Gothic" w:cs="Century Gothic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97B048BFFC24B17F253C77CD19FE7B960DE124B89963EB0C1B1003A90305BA969D33078A568B1KFI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3:00Z</dcterms:created>
  <dc:creator>Inga V. Abdrashitova</dc:creator>
  <dc:description/>
  <cp:keywords/>
  <dc:language>en-US</dc:language>
  <cp:lastModifiedBy>Гуляева Надежда Геннадьевна</cp:lastModifiedBy>
  <cp:lastPrinted>2018-08-27T13:40:00Z</cp:lastPrinted>
  <dcterms:modified xsi:type="dcterms:W3CDTF">2018-09-10T03:25:00Z</dcterms:modified>
  <cp:revision>38</cp:revision>
  <dc:subject/>
  <dc:title> </dc:title>
</cp:coreProperties>
</file>