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А.Д. Пронькин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u w:val="single"/>
              </w:rPr>
              <w:t>12</w:t>
            </w:r>
            <w:r>
              <w:rPr>
                <w:b w:val="false"/>
                <w:sz w:val="24"/>
              </w:rPr>
              <w:t xml:space="preserve">»  </w:t>
            </w:r>
            <w:r>
              <w:rPr>
                <w:b w:val="false"/>
                <w:sz w:val="24"/>
                <w:u w:val="single"/>
              </w:rPr>
              <w:t xml:space="preserve">            декабря      </w:t>
            </w:r>
            <w:r>
              <w:rPr>
                <w:b w:val="false"/>
                <w:sz w:val="24"/>
              </w:rPr>
              <w:t xml:space="preserve"> 2017 г.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23"/>
        <w:jc w:val="center"/>
        <w:rPr>
          <w:b/>
          <w:b/>
        </w:rPr>
      </w:pPr>
      <w:r>
        <w:rPr>
          <w:b/>
          <w:lang w:eastAsia="ar-SA"/>
        </w:rPr>
        <w:t>по результатам контрольного мероприятия «</w:t>
      </w:r>
      <w:r>
        <w:rPr>
          <w:b/>
        </w:rPr>
        <w:t>Аудит закупок, произведенных Управлением ветеринарии Томской области и его подведомственными учреждениями (совместно с КРУ Администрации Томской области)</w:t>
      </w:r>
      <w:r>
        <w:rPr>
          <w:rFonts w:eastAsia="Calibri"/>
          <w:b/>
        </w:rPr>
        <w:t>»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Основание для проведения контрольного мероприятия: пункт 19 (предложенный по инициативе КРУ Администрации Томской области) плана работы Контрольно-счетной палаты на 2017 год, утвержденного приказом председателя Контрольно-счетной палаты Томской области от 27.12.2016 № 41,.</w:t>
      </w:r>
    </w:p>
    <w:p>
      <w:pPr>
        <w:pStyle w:val="Normal"/>
        <w:ind w:right="-2" w:firstLine="709"/>
        <w:jc w:val="both"/>
        <w:rPr>
          <w:color w:val="000000"/>
        </w:rPr>
      </w:pPr>
      <w:r>
        <w:rPr/>
        <w:t>Перечень проверенных объектов: Управление ветеринарии Томской области (далее – Управление).</w:t>
      </w:r>
    </w:p>
    <w:p>
      <w:pPr>
        <w:pStyle w:val="Normal"/>
        <w:ind w:firstLine="697"/>
        <w:jc w:val="both"/>
        <w:rPr/>
      </w:pPr>
      <w:r>
        <w:rPr/>
        <w:t>Проверяемый период: 2016 год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autoSpaceDE w:val="false"/>
        <w:ind w:firstLine="697"/>
        <w:jc w:val="both"/>
        <w:rPr/>
      </w:pPr>
      <w:r>
        <w:rPr/>
        <w:t>Законом Томской области от 28.12.2015 № 198-ОЗ «Об областном бюджете на 2016 год и на плановый период 2017 и 2018 годов» Управлению на закупку товаров, работ и услуг для обеспечения государственных нужд на 2016 год были утверждены бюджетные ассигнования в сумме 7 886,2 тыс.руб.</w:t>
      </w:r>
    </w:p>
    <w:p>
      <w:pPr>
        <w:pStyle w:val="Normal"/>
        <w:ind w:firstLine="686"/>
        <w:jc w:val="both"/>
        <w:rPr/>
      </w:pPr>
      <w:r>
        <w:rPr/>
        <w:t>Управлением был утвержден и своевременно размещен в Единой информационной системе в сфере закупок (далее – ЕИС) план-график размещения заказов на поставку товаров, выполнение работ, оказание услуг на 2016 год.</w:t>
      </w:r>
    </w:p>
    <w:p>
      <w:pPr>
        <w:pStyle w:val="Normal"/>
        <w:ind w:firstLine="686"/>
        <w:jc w:val="both"/>
        <w:rPr/>
      </w:pPr>
      <w:r>
        <w:rPr/>
        <w:t xml:space="preserve">Первоначально общий объем планируемых конкурентных закупок на 2016 год был предусмотрен в общей сумме 4 132,6 тыс.руб. </w:t>
      </w:r>
    </w:p>
    <w:p>
      <w:pPr>
        <w:pStyle w:val="Normal"/>
        <w:ind w:firstLine="686"/>
        <w:jc w:val="both"/>
        <w:rPr/>
      </w:pPr>
      <w:r>
        <w:rPr/>
        <w:t>В течение 2016 года Управлением 18 раз вносились изменения в план-график, в том числе по следующим основания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менены сроки закупок на общую сумму 2 152,3 тыс.руб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величена ориентировочная начальная (максимальная) цена контракта на общую сумму 152,3 тыс.руб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менены закупки на общую сумму 1 254,9 тыс.руб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ий объем закупок увеличен до 5 107,9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ледует отметить, что планируемые закупки были неравномерно распределены в течение 2016 года. Так, из 29 конкурентных закупок 22 были объявлены в феврале и сентябре 2016 года.   </w:t>
      </w:r>
    </w:p>
    <w:p>
      <w:pPr>
        <w:pStyle w:val="Normal"/>
        <w:ind w:firstLine="686"/>
        <w:jc w:val="both"/>
        <w:rPr/>
      </w:pPr>
      <w:r>
        <w:rPr/>
        <w:t>Все изменения по каждому объекту закупки осуществлены в установленный срок, т.е. не позднее чем за 10 дней до дня размещения в ЕИС извещения об осуществлении закуп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одовой объем закупок у единственного поставщика в соответствии с п.4 ч.1 ст.93 Федерального закона </w:t>
      </w:r>
      <w:r>
        <w:rPr>
          <w:color w:val="000000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далее – Федеральный закон № 44-ФЗ)</w:t>
      </w:r>
      <w:r>
        <w:rPr/>
        <w:t xml:space="preserve"> в течение 2016 года увеличен с 1 720,7 тыс.руб. до 1 963,7 тыс.руб. или на 14,1%.</w:t>
      </w:r>
    </w:p>
    <w:p>
      <w:pPr>
        <w:pStyle w:val="Normal"/>
        <w:ind w:firstLine="686"/>
        <w:jc w:val="both"/>
        <w:rPr/>
      </w:pPr>
      <w:r>
        <w:rPr/>
        <w:t>Управлением при внесении изменений в план-график в 2016 году указывались некорректные обоснования внесения изменений, так:</w:t>
      </w:r>
    </w:p>
    <w:p>
      <w:pPr>
        <w:pStyle w:val="Normal"/>
        <w:ind w:firstLine="686"/>
        <w:jc w:val="both"/>
        <w:rPr/>
      </w:pPr>
      <w:r>
        <w:rPr/>
        <w:t>- по закупке на поставку вакцин исключено преимущество для субъектов малого предпринимательства и социально ориентированных некоммерческих организаций, при этом в качестве обоснования внесения изменений указано возникновение непредвиденных обстоятельств;</w:t>
      </w:r>
    </w:p>
    <w:p>
      <w:pPr>
        <w:pStyle w:val="Normal"/>
        <w:ind w:firstLine="686"/>
        <w:jc w:val="both"/>
        <w:rPr/>
      </w:pPr>
      <w:r>
        <w:rPr/>
        <w:t>- по закупке на оказание услуг по диспансеризации государственных гражданских служащих Управления в качестве обоснования внесения изменений указано изменение планируемых сроков приобретения товаров, работ, услуг, способа размещения заказа, срока исполнения контракта (изменение способа размещения заказа), однако ранее данная закупка в плане-графике не указывалась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рганизация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ей 9 </w:t>
      </w:r>
      <w:r>
        <w:rPr>
          <w:color w:val="000000"/>
        </w:rPr>
        <w:t>Федерального закона № 44-ФЗ</w:t>
      </w:r>
      <w:r>
        <w:rPr/>
        <w:t xml:space="preserve"> профессионализм заказчика определен как один из принципов контрактной системы, который предусматривает осуществление деятельности заказчика на профессиональной основе с привлечением квалифицированных специалистов, обладающих теоретическими знаниями и навыками в сфере закупок. Согласно ч.6 ст.38 Федерального закона № 44-ФЗ контрактный управляющий должен иметь высшее образование или дополнительное профессиональное образование в сфере закупок. Вместе с тем в соответствии с ч.23 ст.112 Федерального закона № 44-ФЗ до 01.01.2017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/>
        <w:t>В проверяемом периоде согласно приказу Управления контрактным управляющим назначен консультант финансово-экономического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регламентом государственного гражданского служащего Томской области, замещающего должность консультанта финансово-экономического отдела Управления,  предусмотрены следующие функции, обеспечивающие реализацию государственных услуг, в соответствии с положением об исполнительном органе государственной власти Том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троль за деятельностью подведомственных государственных заказчиков в процессе формирования, размещения и исполнения заказа на поставки товаров, выполнение работ, оказание услуг для государственных нужд Томской области; 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функции государственного заказчика в сфере деятельности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бюджета в рамках полномочий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в должностном регламенте государственного гражданского служащего Томской области, замещающего должность консультанта финансово-экономического отдела Управления, указание на выполнение функций контрактного управляющего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ч.1-3 ст.39 Федерального закона № 44-ФЗ для определения поставщиков (за исключением закупки у единственного поставщика) заказчик создает комиссию по осуществлению закупок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 Число членов конкурсной, аукционной или единой комиссии должно быть не менее чем пять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.</w:t>
      </w:r>
    </w:p>
    <w:p>
      <w:pPr>
        <w:pStyle w:val="Normal"/>
        <w:ind w:firstLine="686"/>
        <w:jc w:val="both"/>
        <w:rPr/>
      </w:pPr>
      <w:r>
        <w:rPr/>
        <w:t>Приказом Управления «О создании Единой комиссии по осуществлению закупок для нужд Управления ветеринарии Томской области» была создана единая комиссия по осуществлению закупок  в составе шести человек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100 Федерального закона № 44-ФЗ государствен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</w:t>
      </w:r>
      <w:r>
        <w:rPr>
          <w:color w:val="000000"/>
        </w:rPr>
        <w:t>порядке</w:t>
      </w:r>
      <w:r>
        <w:rPr/>
        <w:t>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Томской области от 21.04.2014 № 147а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Томской области в отношении подведомственных им заказчиков» Управлением утвержден регламент проведения ведомственного контроля в сфере закупок. </w:t>
      </w:r>
    </w:p>
    <w:p>
      <w:pPr>
        <w:pStyle w:val="Normal"/>
        <w:ind w:firstLine="709"/>
        <w:jc w:val="both"/>
        <w:rPr/>
      </w:pPr>
      <w:r>
        <w:rPr/>
        <w:t>Управлением  в 2016 году были утверждены планы проведения проверок соблюдения законодательства РФ и иных нормативных правовых актов о контрактной системе в сфере закупок тремя подведомственными заказчиками.</w:t>
      </w:r>
    </w:p>
    <w:p>
      <w:pPr>
        <w:pStyle w:val="Normal"/>
        <w:ind w:firstLine="709"/>
        <w:jc w:val="both"/>
        <w:rPr/>
      </w:pPr>
      <w:r>
        <w:rPr/>
        <w:t>По результатам проверок в подведомственных учреждениях Управлением выя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/>
        <w:t>- в нарушение ч.1 ст.22 Федерального закона № 44-ФЗ подведомственными учреждениями не определялась начальная (максимальная) цена контракта, заключаемых с единственным поставщиком;</w:t>
      </w:r>
    </w:p>
    <w:p>
      <w:pPr>
        <w:pStyle w:val="Normal"/>
        <w:ind w:firstLine="709"/>
        <w:jc w:val="both"/>
        <w:rPr/>
      </w:pPr>
      <w:r>
        <w:rPr/>
        <w:t>- в нарушение ч.3 ст.21 Федерального закона № 44-ФЗ ОГБУ «Чаинское райветуправление» в план-график включена неполная информация в отношении каждой закупки;</w:t>
      </w:r>
    </w:p>
    <w:p>
      <w:pPr>
        <w:pStyle w:val="Normal"/>
        <w:ind w:firstLine="709"/>
        <w:jc w:val="both"/>
        <w:rPr/>
      </w:pPr>
      <w:r>
        <w:rPr/>
        <w:t>- в ОГБУ «Первомайское райветуправление»  из 5 членов единой комиссии по определению поставщиков, подрядчиков, исполнителей для заключения контрактов на поставку товаров, выполнения работ, оказания услуг 3 члена не прошли повышение квалификации по программе в сфере государственных закупок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/>
        <w:t>Управлением были оформлены акты проверок и направлены рекомендации по устранению выявленных нарушений и недостатков подведомственным учреждениям.</w:t>
      </w:r>
    </w:p>
    <w:p>
      <w:pPr>
        <w:pStyle w:val="Normal"/>
        <w:ind w:hanging="23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hanging="23"/>
        <w:rPr>
          <w:b/>
          <w:b/>
        </w:rPr>
      </w:pPr>
      <w:r>
        <w:rPr>
          <w:u w:val="single"/>
        </w:rPr>
        <w:t>Соблюдение порядка обоснования начальной (максимальной) цены контракта (НМЦ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.22 Федерального закона № 44-ФЗ НМЦК определяется и обосновывается заказчиком посредством применения следующих методов: сопоставимых рыночных цен (анализа рынка), нормативного, тарифного, проектно-сметного и затратног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.2.1 Методических </w:t>
      </w:r>
      <w:r>
        <w:rPr>
          <w:rFonts w:eastAsia="Calibri"/>
        </w:rPr>
        <w:t>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, обоснование НМЦК заключается в выполнении расчета указанной цены с приложением справочной информации и документов, либо с указанием реквизитов документов, на основании которых выполнен расч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Управлением при обосновании НМЦК,</w:t>
      </w:r>
      <w:r>
        <w:rPr>
          <w:rFonts w:eastAsia="Calibri"/>
        </w:rPr>
        <w:t xml:space="preserve"> в том числе при обосновании НМЦК закупок, включенных в план-график на 2016 год, </w:t>
      </w:r>
      <w:r>
        <w:rPr/>
        <w:t>использовался метод сопоставимых рыночных цен (анализа рын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ходе проведения контрольного мероприятия по результатам выборочного анализа обоснования НМЦК был выявлен ряд недостатков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Управлением не направлялись в письменной форме коммерческие предложения потенциальным поставщик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большинстве случаев в представленных коммерческих предложениях отсутствовала дата их составления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- представленные коммерческие предложения не зарегистрирован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представленных снимках экрана («скриншотах») отсутствовали дата и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роме того, при проведении контрольного мероприятия выявлены закупки, по которым НМЦК, указанная как в плане-графике, так и в извещении об осуществлении закупки, рассчитывалась на основании недействующих коммерческих предложений (с истекшим сроком действия цены, указанным в коммерческом предложении). Так, например, по закупке на поставку антибактериальных препаратов (линкомицин) НМЦК была рассчитана на основании двух коммерческих предложений от предполагаемых поставщиков с истекшем сроком действия цен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формирование НМЦК  в Управлении в проверяемом периоде осуществлялось на низком уров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u w:val="single"/>
        </w:rPr>
        <w:t>Определение поставщиков (подрядчиков, исполнителей) и заключение контрактов</w:t>
      </w:r>
    </w:p>
    <w:p>
      <w:pPr>
        <w:pStyle w:val="Normal"/>
        <w:autoSpaceDE w:val="false"/>
        <w:ind w:firstLine="686"/>
        <w:jc w:val="both"/>
        <w:rPr/>
      </w:pPr>
      <w:r>
        <w:rPr/>
        <w:t xml:space="preserve">В соответствии со ст.24 Федерального закона № 44-ФЗ заказчики при осуществлении закупок используют конкурентные </w:t>
      </w:r>
      <w:r>
        <w:rPr>
          <w:color w:val="000000"/>
        </w:rPr>
        <w:t>способы</w:t>
      </w:r>
      <w:r>
        <w:rPr/>
        <w:t xml:space="preserve"> определения поставщиков или осуществляют закупки у единственного поставщ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веряемом периоде Управлением было опубликовано 29 извещений о проведении конкурентных закупок на общую сумму 4 732,6 тыс.руб., из них в форм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электронного аукциона – 28 на общую сумму 4 656,4 тыс.руб.;</w:t>
      </w:r>
    </w:p>
    <w:p>
      <w:pPr>
        <w:pStyle w:val="Normal"/>
        <w:autoSpaceDE w:val="false"/>
        <w:ind w:firstLine="709"/>
        <w:rPr/>
      </w:pPr>
      <w:r>
        <w:rPr/>
        <w:t>- запроса котировок – 1 на сумму 76,2 тыс.руб.</w:t>
      </w:r>
    </w:p>
    <w:p>
      <w:pPr>
        <w:pStyle w:val="Normal"/>
        <w:autoSpaceDE w:val="false"/>
        <w:ind w:firstLine="686"/>
        <w:jc w:val="both"/>
        <w:rPr/>
      </w:pPr>
      <w:r>
        <w:rPr/>
        <w:t>Извещения и документация о проведении конкурентных процедур не содержали не предусмотренных Федеральным законом № 44-ФЗ требований к участникам закупок. Признаков ограничения конкуренции по техническим требованиям к объектам закупок, по установленным срокам исполнения контрактов, а также ограничения доступа к информации об указанных закупках (доступный поиск в ЕИС)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ледует отметить, что из 29 объявленных конкурентных закупок 25 не состоялось, так как по 2 закупкам не было подано ни одной заявки, а по 23 закупкам было подано (допущено) по одной зая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ведения о контрактах, заключенных </w:t>
      </w:r>
      <w:r>
        <w:rPr/>
        <w:t>Управлением</w:t>
      </w:r>
      <w:r>
        <w:rPr>
          <w:rFonts w:eastAsia="Calibri"/>
        </w:rPr>
        <w:t xml:space="preserve"> в 2016 году по результатам проведения конкурентных процедур (в том числе заключенных в соответствии с </w:t>
      </w:r>
      <w:r>
        <w:rPr/>
        <w:t>п.25 ч.1 ст.93 Федерального закона № 44-ФЗ с единственным поставщиком в результате несостоявшихся конкурентных процедур, включая контракт, заключенный в 2017 году по закупке, объявленной в 2016 году)</w:t>
      </w:r>
      <w:r>
        <w:rPr>
          <w:rFonts w:eastAsia="Calibri"/>
        </w:rPr>
        <w:t>, отражены в таблице 1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44"/>
        <w:gridCol w:w="1670"/>
        <w:gridCol w:w="1365"/>
        <w:gridCol w:w="1518"/>
        <w:gridCol w:w="1942"/>
      </w:tblGrid>
      <w:tr>
        <w:trPr>
          <w:trHeight w:val="8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ключенных контрак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сложившаяся по итогам проведенных процедур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дельный вес в общей сумме заключенных контрактов, %</w:t>
            </w:r>
          </w:p>
        </w:tc>
      </w:tr>
      <w:tr>
        <w:trPr>
          <w:trHeight w:val="30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6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купок конкурентными способ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686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нализ осуществления Управлением в 2016 году конкурентных закупок показал следующе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еднее количество поданных заявок на одну закупку составило - 1,2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еднее количество допущенных заявок на одну закупку составило - 1,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 29 объявленных конкурентных закупок лишь по 4 закупкам было допущено 2 и более участников, что свидетельствует о низком уровне конкур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ледует отметить, что по закупке на оказание </w:t>
      </w:r>
      <w:r>
        <w:rPr/>
        <w:t xml:space="preserve">услуг по содержанию и обслуживанию здания Управления ветеринарии Томской области в 1 полугодии 2017 года </w:t>
      </w:r>
      <w:r>
        <w:rPr>
          <w:color w:val="000000"/>
        </w:rPr>
        <w:t>НМЦК снизилась более чем на 25%, а именно - на 38 %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контрактах, заключенных в 2016 году неконкурентными способами (без учета контрактов, заключенных в соответствии с п.25 ч.1 ст.93 Федерального закона № 44-ФЗ), отражены в таблице 2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2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051"/>
        <w:gridCol w:w="2136"/>
      </w:tblGrid>
      <w:tr>
        <w:trPr>
          <w:trHeight w:val="84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у единственного поставщика в соответствии с ч.1 ст.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ключенных контра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контрактов, заключенных в соответствии со ст.93</w:t>
            </w:r>
          </w:p>
        </w:tc>
      </w:tr>
      <w:tr>
        <w:trPr>
          <w:trHeight w:val="38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закупки товара, работы или услуги на сумму, не превышающую ста тысяч рубл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98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3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 заключение договора энергоснабжения или договора купли-продажи электрической энергии с гарантирующим поставщиком электрической энерг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9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куп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77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Таким образом, долевое соотношение заключенных в 2016 году контрактов составило: с единственным поставщиком – 86,5%, по результатам конкурентных процедур – 13,5% (без учета контрактов, заключенных в начале 2016 года, извещения по которым были опубликованы в 2015 году)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Анализ исполнения контрак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ч.1 ст.94</w:t>
        </w:r>
      </w:hyperlink>
      <w:r>
        <w:rPr>
          <w:rFonts w:eastAsia="Calibri"/>
        </w:rPr>
        <w:t xml:space="preserve"> Федерального закона № 44-ФЗ исполнение контракта включает в себя следующий комплекс мер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риемку поставленного товара, выполненных работ, оказанных услуг, включая проведение экспертиз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- оплату поставленного товара, выполненных работ, оказан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взаимодействие заказчика с поставщиком при изменении, расторжении контракта, применении мер ответственности и совершение иных действий в случае нарушения поставщиком или заказчиком условий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Из 30 контрактов, заключенных в 2016 году по результатам конкурентных процедур, в том числе в соответствии с п.25 ч.1 ст.93 Федерального закона № 44-ФЗ с единственным поставщико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27 контрактов на общую сумму 5 016,5 тыс.руб. подлежали исполнению в 2016 год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 контракта на общую сумму 158,7 тыс.руб. подлежали исполнению в 2017 год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1 контракт на сумму 91,8 тыс.руб. подлежал исполнению в 2016-2017 г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ледует отметить, что согласно информации, размещенной в ЕИС в реестре контрактов, из 27 контрактов, подлежавших исполнению в 2016 году: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- 26 контрактов были исполнены в полном объем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1 контракт не был исполнен в полном объеме в связи с расторжением по соглашению стор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Кроме того, по данным  Департамента по профилактике коррупционных и иных правонарушений Администрации Томской области </w:t>
      </w:r>
      <w:r>
        <w:rPr>
          <w:color w:val="000000"/>
        </w:rPr>
        <w:t>в Управлении установлены факты нарушений Федерального закона № 44-ФЗ  в части установления излишних требований при предоставлении обеспечения исполнения контракта, а также к участникам запроса котировок, не предусмотренных Федеральным законом № 44-ФЗ; несвоевременного размещения в ЕИС информации об исполнении контрактов, оплате товаров и о приемке поставленных товаров;  несвоевременного составления отчета об объеме закупок у субъектов малого предпринимательства и социально ориентированных некоммерческих организаций за 2015 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целом контрольное мероприятие показало следующе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/>
        <w:t>В</w:t>
      </w:r>
      <w:r>
        <w:rPr>
          <w:rFonts w:eastAsia="Calibri"/>
        </w:rPr>
        <w:t xml:space="preserve"> 2016 году Управлением были достигнуты цели закупок. Большинство объявленных конкурентных закупок связано с непосредственной деятельностью управления (поставка антипаразитарных препаратов, вакцин, сыворотки, антибактериальных препаратов) и имеют большое социально-экономическое значение для Томской области. Однако процесс закупочной деятельности в Управлении имеет ряд недостатков в части соблюдения порядка </w:t>
      </w:r>
      <w:r>
        <w:rPr/>
        <w:t xml:space="preserve">обоснования начальной максимальной цены контракта и других требований Федерального закона № 44-ФЗ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0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4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23" w:firstLine="3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3EC3F7B858C99DCE2C00A096864DE167CF7AE3CC2452AE646516EF0A49CC47F6A587FB994A7ACr4F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4:00Z</dcterms:created>
  <dc:creator>sveta</dc:creator>
  <dc:description/>
  <cp:keywords/>
  <dc:language>en-US</dc:language>
  <cp:lastModifiedBy>Буков</cp:lastModifiedBy>
  <cp:lastPrinted>2017-12-12T15:35:00Z</cp:lastPrinted>
  <dcterms:modified xsi:type="dcterms:W3CDTF">2017-12-12T08:39:00Z</dcterms:modified>
  <cp:revision>10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