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телефонов сотрудников Контрольно-счетной палаты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985"/>
        <w:gridCol w:w="1559"/>
        <w:gridCol w:w="1418"/>
        <w:gridCol w:w="1133"/>
      </w:tblGrid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боч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утре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ер ка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Жалонкина И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-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Ан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-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Щелканов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</w:t>
            </w:r>
            <w:r>
              <w:rPr>
                <w:sz w:val="20"/>
                <w:szCs w:val="20"/>
              </w:rPr>
              <w:t xml:space="preserve"> предсе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-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Капитанов Алекс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.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-25-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щеулов Андре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. рук.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11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Гальцова Ольг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уди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15-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ммер Людмил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.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5-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новлюк Окса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5-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ькина Натал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5-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Зорина Светлана 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умова Евген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.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атова И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утинская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Буков Алексей Валер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суд Жа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чук Андрей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 Мар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Кузьмин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номо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.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рыгина Виктори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соева Екатери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гышева Мария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Вторушин Геннад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98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ркова Ольг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98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Роман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пран Ольга 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-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банова А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-юр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2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енкова Еле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Матвеева Ирина Яков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 отдела ЭА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9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илов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9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ппи Юл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1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атян Алина Ар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1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1:00Z</dcterms:created>
  <dc:creator>katerina</dc:creator>
  <dc:description/>
  <cp:keywords/>
  <dc:language>en-US</dc:language>
  <cp:lastModifiedBy>Романова</cp:lastModifiedBy>
  <cp:lastPrinted>2025-09-04T13:09:00Z</cp:lastPrinted>
  <dcterms:modified xsi:type="dcterms:W3CDTF">2025-10-01T09:13:00Z</dcterms:modified>
  <cp:revision>14</cp:revision>
  <dc:subject/>
  <dc:title>Список сотрудников аппарата Контрольной палаты Государственной Думы Томской области</dc:title>
</cp:coreProperties>
</file>