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АЯ ДУМА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7 марта 2003 г. N 5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 ОТЧЕТЕ КОНТРОЛЬНОЙ ПАЛАТЫ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УМЫ ТОМСКОЙ ОБЛАСТИ ОБ ИТОГАХ РАБОТЫ В 2002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смотрев  отчет  Контрольной  палаты  Государственной  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 об  итогах  работы  в  2002 году, представ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едателем  Контрольной  палаты  в  соответствии  со статьей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а  Томской  области  "О  Контрольной палате", Государ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ума Томской области 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Утвердить отчет   Контрольной палаты  Государственной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об итогах работы в 2002 году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Направить  отчет  Контрольной  палаты Государственной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 об  итогах  работы  в  2002 году в Администр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Обратиться к  Администрации Томской области  с пред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овременно с  отчетом об  исполнении областного  бюджета за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 представить в Государственную Думу Томской области  информ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 мерах  по  устранению  нарушений исполнения областного бюдж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ных   Контрольной   палатой   в   результате    контр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й в 2002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.А.МАЛЬ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Ду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7.03.2003 N 5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Й ПАЛАТЫ ГОСУДАРСТВЕННОЙ ДУМЫ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 ИТОГАХ РАБОТЫ В 2002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ая   палата    как   орган    финансового   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Думы  Томской  области  образована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Думы  Томской  области  N  47  от  21.02.2002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и Закона  Томской области  "О Контрольной  палате" N 20-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15.05.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течение I  полугодия 2002 года  был проведен подбор  кад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шен  вопрос  с   размещением  сотрудников  Контрольной   па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ены  все  необходимые  формальности  для  организации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:   регистрация   в   соответствующих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ах,   открытие   счета   и   др.   Разработаны  и  утверж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едателем палаты все  необходимые методические и  регламен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ы,  инструкции  по  проведению  контрольных  мероприят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еспечению деятельности па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татное расписание Контрольной  палаты в 2002  году составля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 сотрудников:   Председатель   палаты,  его  заместитель,   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удиторских группы (3 аудитора и 6 инспекторов), организацион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алитический  отдел   (начальник  отдела,   юрист,   консульта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ист), главный бухгалтер и делопроизводи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предложениям  депутатов  и  сотрудников Контрольной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  сформирован  и  постановлением  Государственной  Думы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N  194  от  30.05.2002  утвержден план работы Контр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аты  на  2002  год,  в  соответствии  с  которым осуществля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ые и экспертно - аналитически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уктурно  план   работы  Контрольной   палаты  состоял  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скольких тематических групп прове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Эффективность использования государственной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,  контроль  за  поступлением  в  областной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от ее управления и распоряжения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эффективность   управления   областными   государ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нитарными предприятиями, выполнение  ими Законов Том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 областном бюджете" по  перечислению части прибыли в  обл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ценка  эффективности передачи  в аренду  объектов обл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ости,   проверка   полноты   сбора   арендной   платы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ние объектами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опросы правомерности  и эффективности передачи  иму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возмездное  пользование  и  внесения  его  в  уставные капит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риятий и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Эффективность  и  целевое  использование средств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нд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родовольствен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государственной поддержки малого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государственной поддержки личных хозя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финансовой  поддержки досрочного  завоза продукции  в рай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айнего Севера и приравненные к ним мес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Использование   средств  бюджета   по  областным   целе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"Неотложные меры борьбы с туберкулезом в Томской област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1-2004 годы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"Предупреждение распространения ВИЧ - инфекции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на 2001-2002 годы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"Профилактика клещевого энцефалита и болезни Лайма на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2 годы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"Совершенствование  службы медицины  катастроф на  2000-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ы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"Культура Томского кра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Целевое    использование   средств    областного   бюдж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 закупку  ГСМ  и  субсидирование  процентной  ставк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дитам для предприятий  АПК под проведение  весенне - полев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бороч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а осуществление лизинговых операций в АПК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 закупку  нефтепродуктов,  топлива  для  нужд  жилищ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мунального хозя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а приобретение компьютерной техники для обще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ских шко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  оказание  финансовой  помощи  местным  бюджетам в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бвенций, направляемых на выплату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Полнота,   своевременность    и    порядок  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рограммы   государственных    гарантий    оказания    беспл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ой  помощи  гражданам  в  2001  году"  за  счет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ого медицинского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оответствии  со  статьей  15  Закона  Томской  области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й  палате"  была  проведена  внешняя проверка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бюджета за I  полугодие 2002 года. Заключение  на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 области "Об  исполнении областного 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 I  полугодие  2002  года"  представлено в Государственную Ду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05.09.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оответствии  со  статьей  20  Закона  Томской  области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й     палате"    результаты    экспертно - анали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  оформлялись  в   виде  заключений.  Подготовлен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ы в  Государственную Думу  Томской области  заключ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екту областного бюджета на  2003 год (23.10.2002) и 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проекту бюджета ТТФОМС на 2003 год (22.09.200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течение отчетного года даны заключения на иные норматив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овые  акты,  касающиеся  областного  бюджета  и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 Томской области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 бюджетном устройстве и бюджетн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 порядке управления объектами государствен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территории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а целев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  внесении  изменений  и  дополнений  в законы об облас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е и бюджете ТТФОМ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ые   мероприятия   проводились   в   соответстви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тьями 11 и 14  Закона Томской области "О Контрольной палат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итогам  проведения проверки  составлялся двухсторонний 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подписью  аудитора и  инспекторов Контрольной  палаты,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ителя  и  главного  бухгалтера  проверяемой  организации.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ультатах  проведенных  проверок  Контрольная  палата  по кажд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ме  направляла  подробный  отчет  в Государственную Думу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за подписью аудитора и Председателя Контрольной па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отчетном  периоде контрольными  мероприятиями было  охвач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8 объект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уктуры государственной власти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   финансов   Администрации   Томской   области  (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ок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  по  социально  -  экономическому  развитию   с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 (2 провер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 здравоохранения  Администрации Томской  области (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  по   управлению  государственной  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(3 провер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 образования Администрации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итет по культуре и туризму Администрации Томской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итет   по   поддержке   предпринимательства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уктуры местного само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я Кривошеин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я Молчанов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   финансов   муниципального   образования  "Том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  образования  муниципального  образования  "Том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я  Светленского  сельского  округа Том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3 провер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я Тимирязевского сельского округа Том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я   Зоркальцевского   сельского   округа  Том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а (2 провер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я Заречного  сельского округа  Томского района  (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я  Богашевского  сельского  округа Том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2 провер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я Зональненского сельского округа Томского 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3 провер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ый отдел администрации Шега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  финансов  администрации  Молчановского  района  (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 образования  администрации Молчановского  района (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ые государственные предприятия и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П   "Областной   сельскохозяйственный   торговый   дом"  (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СУ "Расчетно - долговой центр Томской области" (3 провер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З "Областная детская туберкулезная больниц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З "Томская областная клиническая туберкулезная больниц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З "Томский областной противотуберкулезный диспансер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ГУП "Птицефабрика Томска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П "Территориальный центр Томскгеомониторинг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ПП "Автоколонна N 1977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П "Торговое предприятие "Книг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П "Инжкомсервис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СП "Томско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З "Областной центр медицины катастроф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З  "Областной  центр  профилактики   и  борьбы  со  СПИД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екционными заболеваниям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СУ "Центр государственного заказ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П "Областной аптечный склад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чие учреждения и хозяйствующие субъе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ий   территориальный   фонд   обязательного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е   региональное   Отделение   общественной 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Российское общество Красного Крест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ГУ "ЦГСЭН в Томской обла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П "Томский учколлектор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 Богашевская средняя шко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У  Нелюбинская  муниципальная  средняя   общеобразов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ко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е     унитарное     предприятие     "Кривошеи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ственное объединение жилищно - коммунального хозяйств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лчановская Центральная районная больн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"Томскпромстройбан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АО АК "Томско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О "Овощевод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ОЗТ "Октябр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траховая медицинская организация "Софит - 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К "Медика - Томс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СК "Стоик - мед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К "Корнилово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Этоаль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омскагролизинг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Фермерская снабженческо - сбытовая компани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ТПК "САВ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Политом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ОО "Международный центр технологии и торговл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П Уфимцев А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И И АНАЛИЗ ПРОВЕДЕННЫХ КОНТРОЛЬНЫ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. Эффективность использования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ости Томской области, контроль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уплением в областной бюджет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ее управления и распор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Эффективность управления обла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ми унитарными предприятиями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ной власти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реестр  государственной  собственности  Томской  обла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оянию  на  01.06.2002  включено  76  областных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нитарных   предприятий   (ОГУП),   в   том   числе:   56    ОГУ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их    свою    деятельность,    10    ОГУП    объя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состоятельными (банкротами); 9  ОГУП не ведут  производствен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енную  деятельность;  одно  предприятие  приватизирован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рте 2002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2764  объектов недвижимого  имущества, включенных  в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собственности  Томской   области,  1424   (51,5%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ов  общей  площадью  652,8  тыс.  кв.  м закреплено на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енного ведения за ОГУ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точная  стоимость  основных  фондов  в  целом по всем ОГУ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ляет по состоянию на  01.07.2002 514,3 млн. руб.  Выручка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изации  товаров  и  услуг  областных государственных у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риятий за 2000 год составила 1381,6 млн. руб.; за 2001 год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10,4 млн. руб.; за I полугодие 2002 года - 1122,2 млн. руб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ом  сальдированный  финансовый  результат  получен  за  200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рицательный  в  сумме  14,8  млн.  руб.,  за  2001 год - прибы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ила 22,1 млн. руб.  За I полугодие 2002 года  сальд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ультат - убыток в сумме 18,6 млн. руб., по итогам работы  56-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ющих свою  деятельность ОГУП:   28 предприятий  полу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быль (в размере 21,6 млн. руб.), 25 - убыток (40,2 млн.  руб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дно  предприятие   -  нулевой   результат,  два   предприятия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или данные финансового учета и отчеты руков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лномоченным органом  исполнительной власти 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епартаментом  по  управлению  государственной  собственностью)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таточной мере  не выполнены  основные цели  и задач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ыми     государственными     унитарными      пред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ные   Программой   повышения   эффективности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собственностью в Томской области до 2003 го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уставы ОГУП не приведены в соответствие с примерным У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государственного унитарного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с  руководителями  21  ОГУП  не заключены трудовые дого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онтракты),   27   из   заключенных   ранее   трудовых 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контрактов)  с  руководителями ОГУП не приведены в соответстви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иповым трудовым договором (контракт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не   завершена   полная  инвентаризация  и  учет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 имущества,  закрепленных на праве 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дения  за  предприятиями,  а  также  государственная рег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  собственности  Томской  области  на  эти объекты недвиж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е проведена комплексная оценка деятельности всех обл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нитарных  предприятий с целью определения круга ОГУП,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  выполнения   социальных   и   экономических  задач 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личество  ОГУП  не  сокращено,  не  разработаны  четкие крите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обходимости создания и функционирования унитар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Программе   планировалось  в   результате   ре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сектора экономики в  2001 году сохранить в 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П  38   предприятий,  11   -  ликвидировать,   6  передать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ую   собственность.      Фактически:       осущест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атизация  одного  предприятия   и  передача  в   муницип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ость дву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сутствуют  договоры  передачи  государственного  иму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енное ведение 39 ОГУ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семи  ОГУП  не проведены аудиторские проверки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 2000  год.  За 2001 год на момент проверки имелись аудитор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ы только 23 ОГУ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2001  год  утверждены  Программы  деятельности 37 ОГУП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2  год  - 31 ОГУП. Типовая форма Программы деятельности ОГУП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2  год не утверждена. Действующая форма представляет собой с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номических  показателей  предприятия,  в  основном  по разде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ы приложения к балансу "Отчет о прибылях и убытка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ст. 13  Закона  Томской  области от  27.08.9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540  "О    порядке    управления    объектами 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ости"   в  Департаменте  по  управлению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остью отсутствуют отчеты руководителей ОГУП о  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  деятельности  унитарных  предприятий.   Нет  контрол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ением утвержден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 разработан  порядок  определения  и  перечень  показ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кономической       эффективности      деятельности      обла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х   унитарных   предприятий,  а  также  полож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дении    реестра    показателей    экономической   эффекти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 ОГУ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 31  ОГУП,  имеющих  по  итогам  деятельности  за  200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быль,  оставшуюся  после  уплаты  налогов  и  иных обяз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тежей, только 12  предприятий в установленный  срок и в 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ме выполнили обязательства по внесению части прибыли  (10%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 области.  На момент  проверки по состоянию на 01.09.2002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 внесено 49,1 от начисленной суммы прибыли ОГУП,  подлежа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ию в бюджет по итогам работы за 2001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остью   перечислили  причитающиеся  платежи  по  итогам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годия  2002  года  12  предприятий из 27, имевших прибыль за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годие  2002  года,  оставшуюся  после  уплаты  налогов 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ых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 весь  проверенный  период   с  01.01.2001  по   01.07.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исленная  сумма  части  прибыли  ОГУП,  подлежащая  внесе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й бюджет, составила 5513,4  тыс. руб. Из нее  по состоя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01.09.2002   внесено   только   48,3%.    В  Департаменте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ю  государственной   собственностью  отсутствует   чет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истема учета общей задолженности ОГУ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Оценка эффективности передачи в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ов област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реестр  объектов   государственной  собственности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на  01.06.2002  включено  2764 объекта недвижимости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ощадью  1206,7  тыс.  кв.   м;  балансовая  стоимость 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движимости - 10605,2 млн.  руб., остаточная стоимость -  6996,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реестр  действующих  договоров  аренды  объектов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 по состоянию на 01.06.2002 включен 151 договор на  об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ощадь - 19,4 тыс. кв. м,  что составляет 1,6%  от общей  площ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ов недвижимости област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ходе  проверки  Контрольной  палатой  изучено 257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енды, действовавших в проверяем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доходов   областного  бюджета   по  арендным   платеж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но отчетным данным составила за 2001 год 6220 тыс. руб.;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полугодие 2002 года - 4917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одного квадратного метра, предоставленного в аренду,  бюд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жемесячно  в  среднем  получал  в  2001  году  - 38,23 руб., з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годие 2002 года - 42,33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ффективность  использования  объектов област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сдаче  их  в  аренду  низка,  так как средние ставки арен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ты  по  действующим  договорам  за  один  квадратный  метр ни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ночных.  При  изменении  ставок  арендной  платы  не  произве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счет  размера  арендных  платежей по действующим договорам;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ено  постановление Губернатора, которым предписано выров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вки  арендной платы, взимаемой за использование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движимости, со ставками, сложившимися на ры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ходе   проверки   были   выявлены  факты  несвоевре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оформления    или   заключения   некоторых   договоров   поз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ктической   даты   аренды,   необоснованного   снижения 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ендной   платы,   занижения   фактически   арендуемых  площа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 объектов  без  заключения  договоров, а также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ончания сроков аренды и расторжения договоров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итогам  проверки  полноты  сбора  и обоснованности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ендной  платы  за пользование объектами недвижимости Контро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латой  выявлены  различные  финансовые  нарушения  на сумму 52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о   нарушение   положений   Бюджетного  кодекса 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авливающих,   что   доходы   от   сдачи  в  аренду  объе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ходящихся    в    государственной    собственности,    пол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числяются в бюд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  факт  использования  без  правовых оснований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вух  лет  ТРОО  "Томский   областной  союз  молодежи"  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ощадью  1705  кв.  м,  расположенных  по  адресу:  г. Томск, п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нина, 8а. Бюджет области недополучил свыше 2 млн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Проверка правомерности и эффективности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 в безвозмездное пользование и внесени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уставные капиталы предприятий 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реестр  действующих  договоров  безвозмездного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ами   государственной   собственности   Томской  обла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оянию на 01.01.03 г. включ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по  недвижимому  имуществу  29  договоров  на общую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,28  тыс.  кв.  м  (2,25% от общей площади объектов недвиж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имущества из реестра на 01.01.200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по  движимому  имуществу  10  договоров,  согласно  котор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ано   326   единиц   оборудования,   компьютерной  техни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нспортных   средств  балансовой  стоимостью  4049,7  тыс. 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32,7% от   общего   количества   объектов   движимого  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имостью   более     1000     МРОТ,     включенных   в    Рее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 имущества  Томской   области  по  состоянию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1.01.200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результате проверки установлено следу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мещения  площадью  8,6  тыс.  кв. м переданы в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ние без соответствующего постановления Губерн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    разработаны    положения,    предусматривающие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формления    передачи    объектов   областной   собственност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возмездное    пользование,   не   сформирован   типовой   пак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ов,  необходимых  при  заключении  договора безвозмез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ния,  не  закреплены единые требования к форме договор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ачу  объектов имущества, находящегося в собственности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.   Действие   30   договоров   безвозмездного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лено  на неопределенный срок (общая площадь переданных по эт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м  нежилых  помещений  составила 19 тыс. кв. м, баланс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имость  переданного  движимого  имущества  -   3,8 млн.  руб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  со  стороны  Департамента  по управлению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остью  за  сохранностью  и  использованием  по назна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,  переданного  предприятиям  и организациям по догов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возмездного пользования, не осущест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 организациями,  финансируемыми  из  федерального и м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ов,  заключено  11  договоров  на  передачу  в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ние  помещений  площадью  11,9 тыс. кв. м  (43,8% от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ощади   помещений,   переданных   по   договорам  безвозмез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 хозяйственными   обществами  и   иными  организациями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оянию  на  01.01.03   заключено  5  договоров   безвозмез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ния  помещениями  общей  площадью  1499,9  кв. м  (5,5%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й площади  помещений, переданных  по договорам  безвозмез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ния).   Эффективность  передачи  из  Казны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жилых  помещений   площадью  268,1   кв.    м  в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ние  ООО  "Рембыттехника  -  Сервис"  сроком  на  6  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вергается сом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Федерального  закона  от 21.07.97 г. N 122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регистрации прав на недвижимое имущество и сдел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  ним"   передача   в   безвозмездное   пользование  недвиж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,  находящегося  в  государственной собственности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,  организациям  была осуществлена по договорам, которы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шли   государственную   регистрацию  в  Едином  государ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естре  прав  на  недвижимое имущество и сделок с ним, что вле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знание   сделок  по  29  договорам  безвозмездного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ами  недвижимого  имущества ничтожными, и, следовательно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ющими юридической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е   имущество   внесено   в   уставные   капиталы 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енных  обществ  и  организаций  на  общую  сумму 30,0 мл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, в  т.ч. денежными  средствами -  20,7 млн.  руб. В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го  закона  РФ  "Об  оценочной  деятельност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",  Закона   Томской  области   "О  порядке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ами  государственной  собственности"  не  произведена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а   пользования   помещениями   при   создании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 Фонд  "АРТО", в  уставной капитал  которой внесено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 19  предприятий и организаций, в уставные капиталы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сена   областная  собственность,  уполномоченные  предста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 в   органы   управления   избраны  в  9  предприятия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х.  В  нарушение  закона  Томской  области  "О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я  объектами  государственной  собственности"  в  200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  только  один  договор  о представлении интересов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в  органе  управления  юридического  лица, создаваемог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астием области, в 2001 г. - 2 договора, в 2002 г. -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олномоченные  представители  области  в  органах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ридических  лиц,  в  уставные  капиталы которых внесена облас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ость,  не  предоставляют  отчеты,  за  три последних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ется  только 4 отчета уполномоченных представителей област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ован    сбор    и   анализ   информации   об   устав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о - хозяйственной деятельности обществ с госд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а  вклада,  внесенная  Томской областью в уставны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яти    предприятий,   в   настоящее   время   не 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ь,   находящихся   в   стадии  ликвидации,  конкурс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ства,  составляет  2,5  млн.  руб.  Девять  предприят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й,  ведущих  финансово - хозяйственную  деятельность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вный  капитал которых было внесено областное имущество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,3  млн.  руб.,  за  9  месяцев 2002 г. реализовали продукци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у  7,9 млн. руб., при этом получили убытки в размере 10,5 мл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  (по  отношению  к  одному  из них в феврале 2003 г. вынес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шение  о  назначении  процедуры банкротства). Три некоммер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и,   учредительный   взнос  Томской  области  в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ил   0,6  млн.  руб.,  осуществляют  уставную  деятель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ую   целям   их  создания.  За  3  года  только 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риятие    (ОАО    "Технопарк"),    имевшее   по   результ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и  за 2000-2001 гг.  прибыль, начислило и перечислил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й бюджет дивиденды в размере 34,5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Департаменте  по  управлению государственной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сутствуют  сведения  о деятельности двух предприятий, в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питал  которых  внесены  средства  государственного 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тицефабрика "Туганская" в размере 2,6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. Использование средств областного бюдж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еленных на формирование бюджетных фон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Проверка целевого использования средств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, выделенных на формирование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вольствен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проведении  проверки  по использованию средств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,  выделенных на формирование областного продоволь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нда, выявлено следу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1999  г. не проводился конкурсный отбор заказчиков на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ения поставок зерна и продоволь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  15  мая  2001 г.  по   01.01.2003   отсутствовал  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рмирования и расходования средств продовольствен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2001  году закупки зерна в областной продовольственный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лись    через   ОГУП   "Областной   сельскохозяй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рговый  дом", которое в качестве оплаты за услуги по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нтрализованных  поставок продовольствия получало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 сельхозтоваропроизводителей  3%  средств  от  сумм поставля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укции без наличия соответствующих ос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ли  место  факты  временного отвлечения средств на цели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е   условиям   получения   средств   из 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довольственного      фонда.      Так,      ОГУП      "Обл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скохозяйственный  торговый дом" в 2001 г. бюджетные сред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е  500,0  тыс. руб. в течение полутора месяцев и в сумме 186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с.  руб.  в  течение  двух  с  половиной  месяцев  направлял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купку  векселей  Сбербанка России, в 2002 году 11400 тыс. руб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гашение коммерческого кредита, полученного в ОАО Банк "Менате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б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своевременно    взыскивались    просроченные   проценты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ние  средствами  областного  продовольственного  фонда: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0 году  -  1660 тыс. руб., в 2001 году - 1365,4 тыс. руб., з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с. 2002 года - 477,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Проверка реализации Закона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 утверждении Комплексной  целевой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поддержки малого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Томской области на 2001-2003 год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а Фонда предоставлялись на срок от 1 года до 1,5 ле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латой  процентов  за  пользование  средствами  с  01.01.99 г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.06.2000 в размере 12%  годовых, в том  числе  банковская  марж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%,  с 16.06.2000  в размере 16%  годовых,  в том числе банков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ржа  10%.  Кредитование   субъектов  малого  предприним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лялось  как  Департаментом  финансов Администрации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, так и ОАО "Томскпромстройбан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воение   средств  Фонда,  предусмотренных  на  осущест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ринимательских  проектов, составило от фактически сложи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ход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в 1999  году - 63%, в  2000 году - 85%, в  2001 году - 64%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9 месяцев 2002 года - 36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информации  УМНС России по Томской области, не поступаю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ход  областного   бюджета  с   01.01.2001  налоги  от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лого  предпринимательства,  получивших  кредиты  в  2000 год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у 1600 тыс. рублей, в 2001 году на сумму 900,0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п.  4.6  договора  от  16.06.2000,  заклю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жду  Департаментом  финансов Администрации Томской области и О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Томскпромстройбанк"  на  оказание  банком  услуг  по кредит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бъектов    малого   предпринимательства,   имели   место   ф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своевременного   перечисления  банком  на  счет  фонда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ных в погашение кредитов в общей сумме 135,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итетом   по   поддержке  предпринимательства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 в  ряде случаев заключены договоры с при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мет      расходования      кредитов,      не   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ко - экономическим обоснованиям проектов  в части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ования  средств,  сроков  выхода проектов на запланир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мы  выпуска  продукции  (предоставления услуг), кроме того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ы  документы,  подтверждающие осуществление контроля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ением   субъектами   малого   предпринимательства   про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но технико - экономическим об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Проверка целевого использования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бюджета, предоставленных личным подсоб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ам на поддержку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скохозяйственн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2001  году  кредиты  из  фонда  предоставлены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м  для  кредитования  личных  хозяйств  в  сумме   83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с. руб.  беспроцентные,  в 2002 году  в сумме  12000 тыс. руб.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той за пользование средствами в размере 0,5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а   фонда,   предоставленные   в  2001  году,  погаш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ями  муниципальных  образований  в  полном  объеме.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ем   сроков   возврата   погашены  кредиты  муниципа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ми:    Кожевниковского,    Колпашевского,   Зырян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гульдетского,    Шегарского,    Александровского,   Асинов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вомайского,  Парабельского,  Молчановского  районов.  Просроч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ила от 1 до 47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й   палатой   в   ходе   проведенной  документ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ки    фактов   нецелевого   использования   средств  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ных хозяйствами,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нарушение  п. 3.4  Положения  о  предоставлении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дитов  из  областного  бюджета  в  2001  году - об уста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ты  за  пользование кредитами в размере не менее 3% - из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поддержки личных хозяйств кредиты предоставля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2001  году  муниципальным образованиям беспроцентные, тогда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чным хозяйствам под 3% год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ы  факты  предоставления  администрациями  Заречн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тленского  сельских  округов  Томского  района кредитов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 Фонда государственной поддержки личных подсобных хозя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отсутствии  заявки  на  получение  кредита,  свидетельств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и  сельского  подворья как "личного хозяйства" и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курсного  Совета сельского округа о выделении кредитов на об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у 19,0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Проверка целевого использования средств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нда финансовой поддержки досрочного завоза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приравненные к районам Крайнего Севера мест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бсидий федерального фонда государственной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 проведении   проверки  по  использованию  средств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о следу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м  "Об  областном  бюджете  на  2003  год" от 15.12.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92-ОЗ  возврат  кредитов  в  областной  целевой  бюджетный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финансовой  поддержки досрочного завоза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товаров)  в  приравненные  к  районам  Крайнего  Севера мес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 области   с   ограниченными   сроками   завоза  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отрен  в сумме 92,0 млн. руб., однако, общая сумма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 в  фонд согласно условиям договоров и соглашений состав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0,3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2002  году  в  нарушение  п.п.  5, 7 ст.  1 Закона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"Об  областном  целевом  бюджетном  фонде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ой  поддержки  досрочного  завоза  продукции  (товаров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равненные к районам  Крайнего Севера местности 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ограниченными сроками завоза грузов" муниципальным  образова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ены  беспроцентные  бюджетные  ссуды  в  сумме 14,0 мл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 основания  пролонгирована часть бюджетных ссуд и креди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СУ "РДЦ" на общую сумму 14,9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 проведении   проверок   в   муниципальных   образов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администрациями   Кривошеинского  и  Молчановского  рай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яются    средства   фонда   при   наличии   просро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олженности  по ранее предоставленным кредитам и без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ения кредит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администрацией Кривошеинского  района не проведены  конк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поставку  дизельного  топлива  и  продукции  производственн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ческого  назначения,  администрацией  Молчановского район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вку   дизельного   топлива.   Кроме   того,   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ивошеинского  района  проведен  конкурс  на  закупку ГСМ, одн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ы заключались не с победителем кон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е ведутся реестры закуп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  всех  проверенных  объектах  списание  потребленного  уг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ится без установления норм рас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. Использование средств областного бюдж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деленных на выполнение областных целев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2,2 млн. руб., выделенных из областного бюджета в 2001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рамках  программы  "Неотложные  меры  борьбы  с  туберкулез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 на   2001-2004   годы",  лечебными  учрежде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расходовано   не   по  целевому   назначению   733,9  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завершение  капитального ремонта, приобретение мягкого инвента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бели,  оргтехники, использование приобретенных автомобилей н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наче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 2 млн. руб., выделенных из областного бюджета по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рофилактика  клещевого энцефалита и болезни Лайма  на 2001 год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а  в  сумме  544,0 тыс. руб.  использованы  не  по целе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начению  (приобретены лекарственные средства, оплачено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ктерийных    препаратов,    не    предусмотренные   программ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ий  учет и закупка лекарственных средств осуществля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  нарушением   установленного   порядка.  Необоснованно  спис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биторская задолженность поставщика в сумме 24,4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2,5 млн. руб., выделенных из областного бюджета в 2001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рамках программы "Предупреждение распространения ВИЧ - инф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территории  Томской  области  на  2001-2002 годы",  сред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е  500,1  тыс. руб. израсходованы ГУЗ "Томский областно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илактики  и  борьбы  со СПИД и инфекционными заболеваниями"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целевому  назначению  (оплата  не  предусмотренных  програм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онных,  полиграфических  и  рекламных  услуг, оргтех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пчастей к автомобил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 999,6 тыс. руб.,  выделенных  из областного бюджета в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у  на  выполнение областной программы "Культура Томского кра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а  в  сумме  288,3  тыс.  руб. израсходованы не по целе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начению   (оплата   мероприятий,   финансирование   которых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отрено    в    2001    году,   мероприятий   сверх   объ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,  предусмотренного  на  2001  год;  оплата 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талога,   при   этом   получение   каталогов   документальн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твержде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е  из  областного бюджета на реализацию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Совершенствование  службы  медицины  катастроф на 2000-2001 год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ило   1062,5 тыс. руб.  В  ходе  проверки  установлено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я    договорной   дисциплины   и   бухгалтерского   у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совершенство  существующей  нормативной  базы  привели к потер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ерва  лекарственных  средств  и изделий медицинск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ужбы   медицины   катастроф  Томской  области  по  состояни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1.01.2002 на сумму 61,4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V. Целевое использование средств областного бюдж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На закупку и поставку горюче - смазочных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сельхозтоваропроизводителей и субсид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нтной ставки по кредитам для предприятий АПК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ие весенне - полевых и убо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1999  году  Департаментом  финансов  Администрации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предоставлены  кредиты на приобретение горюче - смаз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териалов  для сельхозтоваропроизводителей на общую сумму  1012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ОАО  "Томская  продовольственная  корпорация"  - 94082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Управлению сельского хозяйства - 720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   выборочной     проверке    сельхозтоваропроизв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о,  что цены полученных сельхозтоваропроизводителями ГС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т  ценам  на  ГСМ, указанным в протоколах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ны   и   объемов   к   договорам купли - продажи нефтепроду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люченным между ОГСУ "РДЦ" и ОАО "Томскнефтепродук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состоянию  на  01.01.2000  просроченная  задолженность ОА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ТПК"  перед  областным бюджетом по полученным кредитам составля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5025,79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2000  году  кредиты  предоставлены  ОГУП  "ОСТД"  на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9066,4 тыс. руб.  Вся  сумма ОГУП "ОСТД" перечислена ОГСУ  "РДЦ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  поставленные   нефтепродукты,   в   том   числе  комисс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награждение 4114,76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сроченная   задолженность  ОГУП  "ОСТД"  на  01.01.2001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ным  кредитам составила  9318,396 тыс. руб., по процента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22,08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2001 году  предоставлены  бюджетные  кредиты на общую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1000,0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ГУП "ОСТД" на сумму 81000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ГСУ "РДЦ ТО" на сумму 10000,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оме   того,  ОГСУ  "РДЦ  ТО"  предоставлена  государ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рантия  на сумму  100000,0 тыс. рублей по кредитам, привлека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коммерческих б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П    "ОСТД"   за   счет   бюджетных   кредитов   поста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фтепродукты   сельхозтоваропроизводителям  на   сумму   24729,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с. руб.  Средства  в  сумме   56000,0  тыс. руб.  направлен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структуризацию  задолженности  по  ранее полученным кредитам.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оянию  на   01.01.2002  сумма  просроченной  задолженност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ным  кредитам составила 3205,35 тыс. руб., по процентам -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35,74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нарушение  п. 3.1  Положения  о  предоставлении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дитов   из   областного  бюджета  в  2001  году,  предостав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срочка    погашения   задолженности   по   бюджетным   креди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енным   ОГУП   "ОСТД"  в  сумме   16206,62  тыс. руб.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1.01.2005 до 01.12.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ые  кредиты  предоставлялись  ОГУП  "ОСТД" 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сроченной  задолженности  по  ранее  предоставленным  бюдже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нарушение  условий заключенных договоров не предъявлялись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ысканию  неустойка  за несвоевременный возврат основного долг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своевременный   возврат   процентов  за  пользование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На осуществление лизинговых операций в А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2001   году   предоставлено   кредитов   для  приобрет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скохозяйственной  техники на  сумму 45000 тыс. руб. на срок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яти  лет,  с  уплатой  процентов  в  размере   1,5%  годовых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вляется   нарушением   Положения   "О   предоставлении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дитов  из  областного  бюджета  в  2001 году",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ым  срок  предоставления  кредитов  не  должен превышать тр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т,  с  уплатой  процентов  в  размере  3%  годовых. Кредиты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ЗАО "Томскагроснаб" - в сумме 2000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ОО "Этоаль" - в сумме 1000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ОО "Фермерская снабженческо - сбытовая компания" -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00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нарушение   Бюджетного   кодекса   РФ   и   Положения 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ении  бюджетных  кредитов  из  областного бюджета в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у"   бюджетные  кредиты  на  приобретение  сельско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ки  по  лизингу  предоставлялись  без  обеспечения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ств  по  их  возврату, либо без своевременного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ов   залога.   С   ООО  "Фермерская снабженческо - сбыт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ания"  договор залога заключен не был, с ООО "Этоаль" дого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лога  заключены  после  предоставления  кредита. ООО "Ферме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набженческо - сбытовая  компания"  в   нарушение   Положения 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и   бюджетных   средств,  направляемых  на  лизинг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ерации   в  агропромышленном  комплексе  Томской  области",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 размер снабженческо - сбытовой наценки в размере  8%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имости  предмета  лизинга  для  лизингополучателя, а не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ктически   произведенных   затрат,   что  привело  к  удорож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имости  предметов   лизинга  для  лизингополучателей  на 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99,6 тыс. руб. Неиспользованный  остаток  бюджетных   средст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мент проверки составил 564,5 тыс. руб. и в бюджет не возвращ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2002  году Законом Томской области "Об областном бюджет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02  год"  утверждены  расходы  на формирование лизингов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  приобретения  сельскохозяйственной  техники  в  сумме  4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состоянию  на  01.10.2002  предоставлено   кредитов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сумму 29484,3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ООО "Фермерская снабженческо - сбытовая компания" -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099,3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ОО "Томскснаб" - в сумме 9680,8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а  областного  бюджета  в  сумме  956,6  тыс. руб. 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Фермерская снабженческо -  сбытовая компания" использованы  н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евому  назначению,  так  как  стоимость  предметов  лизинг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зингополучателей устанавливалась по цене, заявленной на  кон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зингодателей, а не по цене, предусмотренной договорами 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подтвержденной   бухгалтерскими  документами.    По   сред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бюджета, предоставленным ООО "Фермерская снабженческ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бытовая  компания"  в  сумме  22099,3  тыс.  руб.,  в   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его Положения установлен  размер снабженческо -  сбыт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ценки  в  размере  5%   от   стоимости  предметов  лизинга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зингополучателей, а не в сумме фактически произведенных 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момент  проверки  ООО  "Фермерская  снабженческо  -   сбыт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ания" не заключены  договоры лизинга с  лизингополучателям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скохозяйственную  технику  -  в  количестве  9 единиц на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ыше  4,5  млн.  руб.  Техника  не  была  передана  в  лизинг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ходилась на их скла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Проверка целевого использования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бюджета, направленных на закупку нефтепродук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плива для нужд жилищно - коммуналь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 оснований  пролонгирована  ОГСУ "РДЦ ТО" бюджетная сс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енная в 2001 году на общую сумму 5,055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состоянию  на  01.01.2003   задолженность   ОГСУ  "РДЦ Т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  Департаментом  финансов  Администрации  Томской  обла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шениям   о  предоставлении  из  областного  бюджета  ссуд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вку   угля   муниципальным  образованиям  "Зырянский  район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Асиновский  район",  "Первомайский  район"  составила  5,055 мл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,  но  задолженность вышеуказанных районов перед ОГСУ "РДЦ Т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поставленному  топливу  отсутствует.  Однако,  срок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ой ссуды продлен до 01.07.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  всех  проверенных  объектах  списание  потребленного  уг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ится без установления норм рас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Использование бюдже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приобретение компьютерной техник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образовательных сельских школ в 2001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ая стоимость аппаратно  - программных средств  для сель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кол Томской области в 2001  году в соответствии с Соглашением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6.03.2001  N  13,  заключенным  между  Министерством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 Федерации  и  Управлением  образования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,  составила  15,4  млн.  руб.,  из  них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льного  бюджета  -  10,01  млн.  руб.,  средства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а - 5,39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соответствии   с    распоряжением   Главы 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Губернатора)  Томской  области  от  11.07.2001 N 287-р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для долевого участия  в реализации комплекса рабо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ьютеризации учреждений основного  и среднего (полного) 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, расположенных  в сельской  местности Том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фонда непредвиденных  расходов в 2001  году было выделено  5,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лн.  руб.,   которые  направлены   и  использованы   по  целе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значению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ходе  проверки  установлено  несоответствие  данных отч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ленного  Управлением образования в Исполнительную дире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президентской   программе   "Дети   России",   с  факт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иходованием   техники   сельскими   школами,  в  частности: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иходована  техника  в  Зональненской  и  Синеутесовской сре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колах  и  в Эуштинской неполной средней школе на общую сумму 45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с. руб.;   техника,   оприходованная   на   баланс   Могоч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образовательной   школы   по   данным   отчета  отражена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ная Игрековской общеобразовательной школ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изованная  в  рамках  Соглашения  от 06.03.2001 N 13 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вки  аппаратно - программных  средств,   а  именно:  пере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пьютерной  техники  от иногородней фирмы напрямую получателя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льским  школам и, в соответствии с этим, отсутствие в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,    выполняющем    функцию   координатора   рабо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шению,  первичных  документов,  подтверждающих  поступле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ие  компьютерной  техники  сельскими  школами, не позво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уществить  качественный  последующий  контроль за сохранность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мами  полученной  техники,  в  том числе оплаченной из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бюджета на сумму 5,39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Расходование средств Фонда поддержки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й в части субвенций, направленных на вы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аботной платы с начислениями работникам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й и муниципальным служащим в 2001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м финансовой помощи  местным бюджетам из  областного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ой  поддержки  муниципальных   образований  на  2001 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пределен Законом  Томской области  "Об областном  бюджете на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"  от  09.01.2001  N  6-ОЗ  (в  редакции от 10.12.2001)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63595  тыс.  руб.,  в  том  числе субвенции на выплату зарабо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латы  с  начислениями  работникам  бюджетной  сферы - 560581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ходе  выборочной  проверки первичных документов и регис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ого   учета   Департамента   финансов   за   2001 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о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перечислено субвенций на счета муниципальных образован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лату заработной платы с начислениями в сумме 541169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зачтены  в счет субвенций средства в сумме 10812 тыс. руб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численные   Департаментом   финансов  коммерческим  банкам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м  о  предоставлении Государственных гарантий субъекта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 погашение    основного    долга   по   кредитам,   полу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ыми образованиями в 2000 г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зачтены  в  счет  субвенций  3000 тыс. руб.,  перечис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му  образованию  "Колпашевский  район", с на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х  на  погашение  кредита,  привлеченного  в 2000 году на вы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аботной платы под государственную гарантию субъекта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зачтены  в  счет  субвенции  5600 тыс. руб.,  перечис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ому  образованию  "Томский  район" платежным пору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 06.03.2001  N 723 с двойным назначением платежа: "Субвенц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аботную  плату  с  начислениями, в том числе 5600  тыс. руб.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становление кредитов на заработную плат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результате  проверки  установлено  нецелевое 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бвенций на общую сумму 8284,9 тыс. руб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муниципальным  образованием  "Томский  район" в январе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а  средства  в  сумме 7000 тыс. руб. (при наличии невыплач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платы   за   декабрь  2000  года)  были  направлены  на 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нерго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муниципальным  образованием "Первомайский район" сред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е 941 тыс. руб. были направлены на выплату опекунских и о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лектро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муниципальным  образованием  "Зырянский  район"  сред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е  343,9  тыс. руб.,  направлены  на  финансирование реда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емельного комитета и на выплату опекунск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муниципальном образовании "Кривошеинский район" субвенц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е 13,0 тыс. руб. не использована в течение года и по состоя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01.01.2002 осталась на текущем с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нарушение  ст. 38 Закона  Томской  области  "Об  облас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е  на  2001  год"  от  09.01.2001  N  6-ОЗ  (в  редакци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12.2001)  средства  финансовой  помощи выделялись муницип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м,     не     выполняющим     требования     бюдж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,   а   именно:   имевшим  дефицит  бюджета  свер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ельного   размера,   установленного   Бюджетным  кодексом 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вшим нецелевое использование бюдже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яду с  субвенциями муниципальным  образованиям в  2001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и  выданы  ссуды  на  покрытие  временных кассовых разрыво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латы заработной платы с  начислениями, которые по состоянию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01.01.2002 не были погашены и по сути таковыми не являлись.  В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ых  образованиях  из  13  ссуды  составляли от 35,7%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1,6% по отношению к сумме собственных доходов местных бюдже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ли  источником  финансирования  расходов  на  заработную  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ников бюджет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м   финансов   муниципального  образования  "Том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"   нарушен  п. 1  ст. 217  Бюджетного  кодекса  РФ  в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  распорядителей  и  получателей  бюджетных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рх предусмотренных бюджетной росписью ассигн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  муниципального образования "Томский район" на 2001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ыл  утвержден  с  нарушением  п. 5 ст. 92 Бюджетного  кодекса 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редельно  допустимый размер дефицита местного бюджета превыше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,1 раз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правлением   финансов   администрации   Молчановского 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щ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п. 3  ст. 83  Бюджетного  кодекса  РФ  в  части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ирования   существующих   видов   расходов   при  отсу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х изменений в решении о бюдж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ст. 217 Бюджетного  кодекса  РФ  в части отсутствия св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ой росписи на 2001 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ст. 220 Бюджетного  кодекса  РФ  в  части  не  доведени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жестоящих  распорядителей  и получателей информации об изме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мов бюджетных ассигнований соответствующими уведомл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  недостатке   средств   на  выплату  заработной  пла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лечении  в связи с этим бюджетных ссуд и кредитов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нков,  а  также  при  фактически  сложившемся  дефиците бюдже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татная  численность  работников  бюджетной  сферы сверх пред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ной   распоряжением  Главы  Администрации  (Губернат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 от  23.04.2001 N 150-р составила в муницип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и "Томский район" 196 един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V. Полнота, своевременность и порядок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рограммы государственных гарантий оказания беспл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ой помощи гражданам в 2001 году"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обязательного медицинского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кой  порядка  финансирования  "Программы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рантий  оказания  бесплатной медицинской помощи гражданам в 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у"  за  счет  средств  обязательного  медицинского 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новлено,   что   ряд   положений  нормативных  правовых  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бъекта   РФ  и  Томского  территориального  фонда 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ого  страхования  (ТТФОМС,  Фонд)  по организации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МС  Томской области требуют доработки и приведения в 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2001   году   ТТФОМС   использовал  средства 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я  по  объемам,  структуре  и  целевому  назначению н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ом  соответствии  с  действующим  законодательством  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рмативными актами РФ и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нарушение  ст. 5   Бюджетного   кодекса  РФ,  при 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олженности по расчетам в 2001 году в сумме 35 млн. руб., ТТФО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числил  авансовые  платежи в страховые медицински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 2002  год  в  сумме 90,77 млн. рублей, которые были отраж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чете  об  исполнении  бюджета  ТТФОМС  за  2001  год  как о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их  услуг  2001 года. При этом 58,4 млн. руб. остались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оянию   на   01.01.2002   на   счетах   страховых 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оответствии со ст. 232 Бюджетного кодекса РФ при наличи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ТФОМС  доходов  сверх сумм, установленных Законом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 06.01.2001  N  2-ОЗ  "О  бюджете ТТФОМС на 2001 год", Фонд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н   внести   на  рассмотрение  Государственной  Думы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проект  закона  о  внесении  изменений  в закон о бюдж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ТФОМС  на  2001  год,  а не авансировать Программу ОМС 2002 г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ая  не  была  еще  утверждена,  а также не был принят закон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е  ТТФОМС  на  2002  год.  В  нарушение  Временного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ого   взаимодействия  и  расходования  средств  в 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ательного   медицинского  страхования  граждан,  утвержд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ФОМС  05.04.2001  N  1518/21-1,  при наличии финансовых средст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е 84,99 млн. руб., Фонд не вносил в Согласительную комиссию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рифам  в системе ОМС Томской области предложения об устано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эффициента индексации тарифов на оплату медицинск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 счет  доходов, полученных сверх сумм, утвержденных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   бюджете  ТТФОМС  на  2001  год,  в  соответствии  с  приказ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ного  директора, ТТФОМС перечислил со своего рас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ета  на  повышение  оплаты  труда работников лечеб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а в сумме 35,8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писаны  на  расходы  Фонда средства в сумме 4,1 млн. руб.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твержденные   актами   сверки между лечебно - профилак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ми и страховыми медицински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онная  структура ТТФОМС, утвержденная Администр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области,  не  изменена  в  связи  с  упразднением 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яем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итогам  работы  за  отчетный  период  выявлены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ные финансовые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Нецелевое использование бюджетных средств, выделен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а реализацию целевых программ - 2066,3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а лизинговые операции - 1521,1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из финансовой помощи  местным бюджетам в части  субвенци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работную плату - 8284,9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а  поставку ГСМ  сельхозтоваропроизводителям -  2735,9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: 14608,2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Несвоевременное    взыскание    процентов   по    креди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енным из средств областного бюджета - 6360,1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Несанкционированные отвлечения средств бюдж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удорожание предметов лизинга - 1790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отсрочка по кредитам - 34353,6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временно  на  другие  цели  (из продовольственного фонда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086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комиссионное  вознаграждение от  поставки ГСМ  - 2018,2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: 50247,8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Потери бюдж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необоснованное снижение арендной платы - 5226,8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еполученная  арендная  плата  от  использования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 - 2065,2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потери  резерва  медикаментов  службы  медицины катастроф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1,4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снижение   процентной  ставки   по  бюджетным   кредитам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00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упущенные доходы в виде не полученных дивидендов - 69,0 ты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занижение  прибыли  ОГУП,  подлежащей  внесению в обл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 (10 %) - 353,4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: 8375,8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Занижение Программы государственных гаран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казания бесплатной медицинской помощи гражд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2001 году в части средств обязательного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я - 8499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оответствии  со  статьей  18  Закона  Томской  области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й    палате",    палата    осуществляла    контроль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ем  государственной собственности Томской области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уплением  в  областной  бюджет  средств  от  ее  управл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ря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 предложениям    и    заключениям    Контрольной  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ей  Томской  области  были  приняты  следующие мер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ранению выявленных нару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Внесены изменения и дополнения в Закон Томской области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м бюджете на 2002 год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представлена  полная  расшифровка  неналоговых  доход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ии с Бюджетным кодексом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увеличены  поступления  неналоговых доходов, в том числ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тье   "Доходы  от  имущества,  находящегося  в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ости,  или  от деятельности государственных организаци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ходы  по  этой  статье  увеличены  с  20375 тыс. руб. до 119 3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ыс. руб. (в 5,8 раз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В  Законе  Томской  области  "Об областном бюджете на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отдельной  строкой  учтены  доходы от предпринимательск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ой приносящей доход деятельности в сумме 152471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увеличены  доходы от сдачи в аренду имущества, находя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2областной собственности на 38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исключено  закрепление  доходов  от аренды за опреде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ффективность    управления   государственной  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низка, так к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полная  инвентаризация  и  учет  объектов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ущества,   закрепленных   на  праве  хозяйственного  ведени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ыми   унитарными  предприятиями,  а  также  государ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гистрация  прав  собственности Томской области на эти объект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верш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количество ОГУП, необходимых для выполнения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ункций  и решения необходимых социальных и экономических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,   не   оптимизировано.  В  организационной  форме  "ОГУП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ункционируют  предприятия,  цели  и  задачи  которых  могут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изованы         хозяйствующими         субъектами        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онно - правовой 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низкая   эффективность   деятельности   ОГУП   приводит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дополучению доходов в областной бюдж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"Программа      повышения      эффективности 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собственностью в Томской области до 2003 года"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ена  в  полной  мере,  в  том  числе  по выравниванию 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ендной   платы,   взимаемой   за   пользование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движимостью   Томской  области,  со  ставками,  сложившими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ынке;   по   реформированию  государственного  сектора 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ОГУП);  отсутствует порядок получения, систематизации и об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ормации  о  состоянии  дел  хозяйственных  обществ,  в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аствует    Томская    область;    отсутствует   система   от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тавителей государства в АО и механизм контроля за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й    палатой    направлены    запросы    проверяе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ям,    допустившим    нарушения,   выявленные   в  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ных    проверок,    о   принятых   мерах.   На 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ставленной информации принимается к сведению следующ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итетом  по культуре и туризму Администрации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тены   все   замечания,  изложенные  в  акте  проверки  целе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   средств   областного   бюджета,   выделенных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ение  программы  "Культура Томского края", для дальнейшей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З  "Областной  центр  медицины  катастроф" по итогам за 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отражены   в  бухгалтерском  учете,  оплаченные  векс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расчетной палаты, медикаменты в сумме 100,0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в  настоящее  время  введен  порядок  осуществления вы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татков   резерва   медикаментов,  хранящихся  в  ГУП  "Обл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птечный склад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 часть  резерва  медикаментов  с  баланса  централиз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ии  Департамента  здравоохранения  Администрации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принята на баланс ГУ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налажен  контроль  и  учет  движения  и сохранности резер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ого  имущества  в  соответствии  с  Положением  о резер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ого  имущества  службы  медицины  катастроф,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партаментом  здравоохранения  Администрации  Томской  обла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струкцией  по  бухгалтерскому учету, утвержденной приказом МФ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30.12.99 г. N 107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оме    того,    по    результатам   проверки   Департам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дравоохранения  было  проведено  рабочее  совещание и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кретные   сроки   для  доработки,  изменения  и  систе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держания  правовых  актов по вопросам службы медицины катастро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ому врачу ГУЗ объявлен вы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программе "Неотложные меры борьбы с туберкулезом в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   на   2001-2004   годы"   Департаментом  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 Томской области было проведено рабочее совеща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ятию  мер  недопущения  впредь нарушений, установленных в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ной прове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им  областным  центром  профилактики  и  борьбы со СПИД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фекционными  заболеваниями  были  учтены нарушения, выявл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де  проверки  использования  средств  за  2001  год по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редупреждение   распространения   ВИЧ - инфекции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области   на   2001-2002   годы".  Расходование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го  бюджета  в  2002  году на мероприятия, предусмот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граммой,   осуществлялось   в   соответствии   с  утвер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ями.   Выводы,   сделанные   в   результате  прове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рки,   были   учтены   при   разработке   целевой 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редупреждение   распространения   ВИЧ - инфекции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на 2003-2004 год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ГУ  "Центр  государственного  санитарно - эпидемиоло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дзора    в    Томской    области"    отозвал   из   Департ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дравоохранения  Администрации  Томской  области  подтвержд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ении  фактически не полученных лекарственных средств на су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428   тыс. руб.    Департаментом   здравоохранения   дебитор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долженность  на  эту сумму восстановлена и погашена поставщ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ет  лекарственных  средств  в   ФГУ  с  01.07.2002   веде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балансовом  счете.  Отчет  о  получении и передаче лек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  направляется  в Департамент здравоохранения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   области.    Поквартальное    планирование  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ссигнований,  направляемых  на реализацию программы "Профил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лещевого   энцефалита   и   болезни  Лайма",  в  настоящее 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вязывается со сроками проведения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целях  устранения  нарушений,  выявленных  в  ходе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й  палаты,  Департаментом  по управлению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остью  Томской области издан приказ от 12.02.2003 N 12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тором преду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во  втором  и  третьем  кварталах  текущего  года  про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оприятия,  направленные  на  устранение замечаний, отме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ктах про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разработать проекты законов "О порядке управления объ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собственности на территории Томской области", "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ых  государственных  унитарных  предприятиях",  "О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я имущества Томской област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рассмотреть  на  коллегии департамента вопрос "О 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Программы   повышения  эффективности  управления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остью в Томской области до 2003 год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ООО "СК "Стоик - мед" приведены в соответствие с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ом     договоры    с    лечебно - профилак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чреждениями на предоставление медицинской помощи гражда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АОЗТ   "Октябрь"   устранены   нарушения  порядка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ухгалтерского учета горюче - смазочных  материалов, получаемых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чет  средств  областного  бюджета  в  форме товарного кредит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ия весенне - полевых и убо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ОГСУ "Расчетно - долговой  центр" организовано ведение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евых денежных средств на отдельных счетах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ОГУП  "Областной   сельскохозяйственный   торговый    до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исление    процентов   по   бюджетным   кредитам 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жемесячно.    Задолженность   на   01.01.2003   по   просроч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центам,  начисленным  на  бюджетные  кредиты, погашена в пол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МЕНДАЦИИ И ПРЕДЛОЖЕНИЯ КОНТРОЛЬНОЙ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ИТОГАМ КОНТРОЛЬНОЙ РАБОТЫ В 2002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целях минимизации факторов и устранения причин, влия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просы     нецелевого     использования     бюджетных   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еэффективного  управления  и  распоряжения  областным имуще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ершенствования   нормативно - правовой  базы  Томской 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ной  на  повышение  эффективности расходования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,   Контрольная   палата  по  итогам  работы  в  2002 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менду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и Государственной Думе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Разработать  и  принять  в 2003 году Закон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б  административной  ответственности  за нецелевое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го  или муниципального имущества в Томской обла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ств,  выделенных  из областного или местных бюджетов и це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ых фонд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 В   целях  эффективного  управления  объектами  обл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ости,     переданными     в     хозяйственное    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ым    унитарным    предприятиям,   ускорить   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аботки  и  внесения  в  Государственную  Думу 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а "Об областных государственных предприят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Разработать  и  принять  в 2003 году новую редакцию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от 27.08.97 N 540 "О порядке управления объе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собственности  на  территории  Томской области"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ью  приведения  в  соответствие с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Внести  дополнения  в  Закон Томской области "Об облас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е на 2003 год", предусматривающие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кредиты  из  целевых бюджетных фондов могут предоставля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лько  тем  юридическим  лицам  (в  том числе и ОГУП), которы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ют   просроченной   задолженности   по   ранее  предоста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ым средствам на возвратной осно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зачисление  средств  из  бюджетных фондов осуществля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дельный  лицевой  счет  заемщика,  открытый в финансовом орга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яющем бюдж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возврат  в областной целевой бюджетный фонд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ой  поддержки  досрочного  завоза  продукции  (товаров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равненные  к  районам Крайнего Севера местности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  ограниченными сроками завоза грузов средств утвердить в сумм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лежащих  погашению  в  соответствии  с  условиями  соглаш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ов,  заключенных  в  2002  году, а также с учетом пог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асти   задолженности   муниципальных  образований  по  сред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анным в управление в 2002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 Учитывая,   что   часть  действующих  областных  унита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риятий  не  выполняет государственные функции, а также низ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ффективность  их  работы  в  решении  социальных  и эконом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блем   области,   разработать   в   2003  году  и  утверд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ой   Думе   Томской  области  "Комплексную  програ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формирования  государственного сектора экономики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 2003-2005 год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 Привести  нормативные  правовые  акты  Томской  област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нно:  Закон Томской области от 15.12.2002 N 92-ОЗ "Об област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е  на 2003 год", Закон Томской области от 22.07.2002 N 52-О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  бюджетном процессе в Томской области", "Порядок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ых    ссуд   из   областного   бюджета   местным   бюдж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униципальных  образований  области",  утвержденный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ы  Администрации  (Губернатора) Томской области от  13.02.2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 31 в соответствие со статьей 6 Бюджетного кодекса РФ (бюдже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суда  -  бюджетные  средства,  предоставляемые другому бюджет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вратной,  безвозмездной или возмездной основах на срок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ести месяцев в пределах финансового 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и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  Обязать   Департамент   по   управлению  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бственностью Томской обла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провести  в  2003  году  полную  инвентаризацию  недвиж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ъектов  государственного имущества (в том числе закрепленно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аве   хозяйственного  ведения  за  областными  предприятиями)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осударственную  регистрацию прав собственности Томской обла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ти объе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документы  по передаче и закреплению областного иму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озяйственное  ведение ОГУП привести в соответствие с дей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рмативно - правовыми  актами  Томской   области   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в  рамках  ведения  реестра  собственности 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аботать  и  соблюдать  систему  учета учредитель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ГУП и трудовых договоров с их руководител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разработать  порядок  принятия  решений  о  применении  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ветственности    к    руководителям   ОГУП   за   несоотве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ультатов       деятельности       предприятий    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ехнико - экономическим показа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 Пересмотреть решение о целесообразности передачи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ой    собственности   в   безвозмездное   пользование   О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Рембыттехника - Серви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 Разработать  и  постановлением Губернатора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дить    Положение,   предусматривающее   порядок   оформ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дачи   объектов   областной   собственности   в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ьзование,  сформировать  типовой  пакет документов, необход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 заключении договоров безвозмездного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Привлечь  должностных  лиц к ответственности за передач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возмездное    пользование    8,3  тыс. кв. м    помещений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его   постановления   Главы   Администрации   Том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 Заключить  договоры с уполномоченными лицами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 по  представлению  интересов  Томской област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приятиях  и  организациях, в уставные капиталы которых внес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ная соб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  Разобраться   с  деятельностью  предприятий,  в  уста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питалы  которых внесены средства областного бюджета и которые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дут хозяйственную деятель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АООТ  "Факел" - не работает с 1997 года; в уставной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несено - 1987,5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ОАО   "Томская   льняная   корпорация"    -   хозяй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ятельность  не  ведет, выпуск акций не зарегистрирован в ФКЦБ;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ставной капитал внесено 204,0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7.  Разработать новую редакцию "Положения о порядке раз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 реализации  областных  целевых  программ  в  Томской области"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целью  приведения  данного Положения в соответствие с дей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рмативно - правовыми  актами, определения  терминов  и  пон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смотрения  четкой  процедуры  корректировки целевых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влечения   к   ответственности   лиц,   виновных   в  нецеле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ии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. Разработать  и  утвердить  во  исполнение статьи  25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области "О защите  населения и территории Томской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 чрезвычайных  ситуаций  природного  и техногенного  характер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N 340  от  26.04.96 г. в  редакции  от  13.08.2002)  Положени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рядке функционирования   системы   резервов    материальных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нансов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 Внести  дополнения  в  "Положение о согласитель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тарифам   в   системе   ОМС  Томской  области",  утвержд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ряжением  Главы  Администрации  (Губернатора) Том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   08.07.2002   N 282-р,    наделив   Согласительную   комисс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омочиями   по   утверждению   "Положения   о   порядке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их    услуг    в   системе   ОМС   Томской   области"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ответствующими  изменениями  "Правил  обязательного медиц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ахования    граждан    в    Томской    области",   утверж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становлением Администрации Томской области от 29.01.2002 N 3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0. Потребо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от  Департамента финансов ужесточить меры по взысканию су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сроченной   задолженности  по  кредитам  из  целевых  бюдж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ондов,      принимать     все     предусмотренные  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ом  меры  по  взысканию  санкций за несвоеврем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врат кредитов и процентов по н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от  Департамента  здравоохранения и ГУП "Областной апте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клад"  принять  меры  по урегулированию вопроса возмещения пот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ерва в сумме 61,45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от  ГУП  "Областной  аптечный  склад"  в надлежащем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кументально     оформить     хранение    оперативного    резер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карственных  средств  и  изделий  медицинского назначения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ы катастро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от  ООО  "ФССК"  внести в установленном порядке измен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ы   лизинга,   заключенные  с  лизингополучателями.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изинговых  платежей  уменьшить, установив снабженческо - сбыт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ценку, равную сумме фактически произведенных за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. Поручить Департаменту финансов принять меры по взыска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с  ООО  "ФССК"  в  доход  областного  бюджета  средств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ованных  на  лизинговые  операции  в  АПК Томской обла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мме 1521,174 тыс. ру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 задолженности  по  ссудам  и  кредиту, предоставленным ОГ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РДЦ ТО" на общую сумму 18,147 млн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.  Принять    меры    дисциплинарной    ответственности 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ителям  организаций,  допустившим  нецелевое 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юджетных  средств,  выделенных  на  выполнение  целевых 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. Главам администраций муниципальных образ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принять меры по разработке норм расхода уг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 в соответствии со ст. 71, ст. 72, ст. 73 Бюджетного 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Ф  заключать   муниципальные   контракты   на  поставку 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 и услуг на конкурсной основе и вести реестры закуп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ая до 27.02.2003  редакция Закона Томской  области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й  палате"   не  давала   палате  законодательных 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действия   на   нарушителей    бюджетного   и 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онодательства в  части реализации  права требования 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ных в результате проверок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делив  Контрольную  палату широкими контрольными функция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номочиями,  Государственная Дума Томской области право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шений   по   выявленным   нарушениям   оставила  за  собой.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определяло  невысокую  эффективность  контрольной  работы,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к  недостаточно выявить в бюджетном процессе финансовые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ушения,  важно  добиться,  чтобы  они  были  безотлагатель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оевременно испра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  инициативе   Контрольной   палаты  Государственной  Ду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мской  области  27.02.2003  приняты  изменения  и  дополнен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атью  21 закона, которыми Контрольной палате предоставлено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правления  представлений и предписаний руководителям прове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изаций  с требованиями принятия мер по устранению наруш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змещения причиненного области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 декабре   2002  года  подписано  на  безвозмездной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шение  со  Счетной палатой Российской Федерации о провед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 случае  необходимости,  совместных  проверок,  об обмене опы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;  методическими  и регламентными материалами по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ведения контрольных мероприятий; о переподготовке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трудники  Контрольной  палаты  выезжали  в  командировк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мену   опытом   работы  в  контрольно - счетные  палаты  Моск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овосибирска,   Кемерово,   Тюмени,   Счетную   палату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ая палата вступила в Ассоциацию контрольно -  сч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ганов  Российской  Федерации.   Председатель  Контрольной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имал  участие  в  работе  III  и  IV  конференций  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нтрольно   -   счетных   органов   Российской   Федерации;  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сероссийской  научно  -  практической  конференции  по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вершенствования системы парламентского финанс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нятые  в  2002  году организационные меры и законод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шения   по  Контрольной  палате  позволят  значительно  улучш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эффективность   работы   самой   палаты   и  усилить  контрол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ходованием средств бюджета и собственности в Том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4:00Z</dcterms:created>
  <dc:creator>klava</dc:creator>
  <dc:description/>
  <dc:language>en-US</dc:language>
  <cp:lastModifiedBy>klava</cp:lastModifiedBy>
  <dcterms:modified xsi:type="dcterms:W3CDTF">2013-02-04T07:24:00Z</dcterms:modified>
  <cp:revision>3</cp:revision>
  <dc:subject/>
  <dc:title/>
</cp:coreProperties>
</file>