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АЯ ДУМА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6 февраля 2004 г. N 10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 ОТЧЕТЕ О РАБОТЕ КОНТРОЛЬНОЙ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ДУМЫ ТОМСКОЙ ОБЛАСТИ ЗА 200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мотрев    отчет    о    работе    Контрольной    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 Думы   Томской   области   за    2003    г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ный председателем Контрольной палаты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  статьей  23 Закона Томской области "О Контрольной  палате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ая Дума Томской област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  Утвердить   отчет   о   работе   Контрольной   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Думы  Томской области  за  2003  год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  Направить   отчет   о   работе   Контрольной   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 Думы   Томской  области   за   2003   год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ю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.А.МА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6.02.2004 N 10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РАБОТЕ КОНТРОЛЬНОЙ ПАЛАТЫ ГОСУДАРСТВЕННОЙ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ЗА 200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ая палата в 2003 году осуществляла свою  работ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и    Плана    работы,   утвержденного  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Думы  Томской области  от  27.03.2003  N  5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я   Государственной   Думы   Томской   област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.04.2003  N  622,  распоряжения Председателя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умы  Томской  области от 06.11.2003 N 128-П, Плана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ых,  аналитических  и организационных  мероприяти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3  год,  утвержденного Председателем Контрольной  палаты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.04.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татное  расписание Контрольной палаты в 2003 году  состоя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 21  человека: председатель Контрольной палаты,  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едателя,    3   аудитора,   10   инспекторов,    нача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онно-аналитического   отдела,    юрист,    экономи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алитик, программист, бухгалтер и делопроизвод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ходе  проведенных  контрольных мероприятий  проверено 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ы исполнительной власти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Администрация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Департамент финансов Администрации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Департамент  по социально-экономическому  развитию  с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Департамент  социальной защиты  населения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 Департамент по управлению государственной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  Томская   областная   дирекция   дорожного   фонда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  Департамент  строительства,  архитектуры  и   дор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ства Администрации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 Управление фармации Администрации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ы местного само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Администрация Первомай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Управление  по  социально-экономическому  развитию  с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"Томский район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   Управление    сельского    хозяйства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жевников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Департамент недвижимости администрации г. Том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Новопокровская  сельская  администрация  Кожевни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Администрация Асинов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Муниципалитет Том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ые государственные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ФГУ "Тимирязевский лесхоз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ФГУ "Зырянский лесхоз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    ФГУ      "Центр     государственного      санита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пидемиологического надзора Томской обла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 ГОУ   высшего  профессионального  образования  "Том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енно-медицинский институ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  ГУ   "Научно-исследовательский  институт   фармак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го   научного  центра  Сибирского  отделения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кадемии медицинских нау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  Главное   Управление  природных   ресурсов   и  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ружающей среды Министерства природных ресурсов РФ по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Главное управление по делам ГО и ЧС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 Военный комиссариат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  Государственная  инспекция по маломерным  судам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 ГУ Управление Пенсионного фонда РФ в Шегарском рай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 Управление внутренних дел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. Автохозяйство УВ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. Отдел связи, спецтехники и автоматизации штаба УВ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. ГУ ОВД Том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ые государственные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ГУЗ "Томская областная клиническая больниц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ГУЗ "Областной эндокринологический диспансер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 ОГУ   "Комплексный   центр   социального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 ОГУ  "Областной  комитет  охраны  окружающей  сред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родопользовани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 ГУ  социального  обслуживания системы социальной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я  "Дом-интернат для престарелых  и  инвалидов  "Ле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ч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ОГУП "Областной сельскохозяйственный торговый до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ОГУ "Облстройзаказчи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 ОГУП "Инжкомсервис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  Областное государственное образовательное учреждени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тей-сирот  и  детей,  оставшихся  без  попечения   р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Санаторный детский до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 Фонд государственного имущества Томск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   Реабилитационный  центр  для  детей  и  подростков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ными возможностями "Надеж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ые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 МУ   "Центр   социального  обслуживания  Кировског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етского округов г. Томск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 МУ   "Центр   социального  обслуживания  Ленинског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тябрьского округов г. Томск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   Первомайский    муниципальный    центр     спортив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здоровительной работы районного управления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ые хозяйствующие субъе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СПК "Восход", Первомай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СПК "Сибирь Плюс", Асинов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ООО "Кедровый", Первомай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ООО "КХ Куендат", Первомай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ООО "Нива", Асинов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  ЗАО   "Свинокомплекс  "Томский",  Томский,   Асино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ЗАО "Калтай-1", Том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   ЗАО  "Кожевниковский  молочный  завод",  Кожевнико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 ОАО АПК "Шегарская", Шегар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 ОАО "ЭкстраСиб", г. Томс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 АОЗТ "Зайцевское", Кожевников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. СХПК "Рыбалово", Том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. СХПК "Петрово", Том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.    Томское    региональное    отделение    Все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ственной организации ветеранов (пенсионеров) войны, 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оруженных Сил и правоохранитель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. ОБЩИЕ РЕЗУЛЬТАТЫ КОНТРОЛЬ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 результате    проведенных    контрольных  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ы нарушения на 52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целом   по  всем  проведенным  проверкам  выявлено   3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я на сумму 239,8 млн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ецелевое использование средств - 11,9 млн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тери бюджета - 13,0 млн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еэффективное использование средств - 13,2 млн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ругие финансовые нарушения - 146,8 млн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арушения законодательства - 54,9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ми объектами были допущены нарушения  ряда  ста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ного,  Гражданского, Земельного кодексов, 10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в, 11 постановлений Правительства Российской Федерации,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рмативно-правовых    актов    Российской     Федерации 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ому  учету и отчетности, 6 законов Томской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   постановлений   и   распоряжений   Главы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Губернатора)  Томской области, 13 других нормативных 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ктов   Российской   Федерации  и  Томской   области 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. ИНФОРМАЦИЯ О МЕ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ЯТЫХ ПРОВЕДЕННЫМИ ОБЪЕ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ь   нарушений,  выявленных  Контрольной  палатой, 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анена  проверяемыми объектами в ходе проведения контр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нарушениям, требующим принятия мер, Контрольной  па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о  направлено  в  адрес руководителей проверенных  объе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х    распорядителей   бюджетных   средств,    струк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разделений   исполнительной  власти   области   и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оуправления 22 представления, 3 предписания, 1 уведомл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информационных писем. По итогам их рассмотрения были приня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ующие 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результатам проверки полноты планирования и контрол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уплением  в областной бюджет доходов от арендной  платы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ли  городов  и  поселков Комитетом по земельным  ресурс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леустройству  г.  Томска  разработан  план  мероприятий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м    аренды,   срок   действия   которых   истек,  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ального  расторжения  или продления  не  производи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о   186   уведомлений  арендаторам   о 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ления  или  расторжения договоров аренды, по  80  догово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елу   госземконтроля  переданы  материалы  для  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ельных  участков, расторгнуто 30 договоров аренды,  прод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исления по 30 договорам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  части    устранения    нарушений    по    неправоме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енным  льготам в 2002 году всем арендаторам,  име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ьготы  по  арендной плате за землю до 2002  года,  произве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исления  арендных  платежей на  сумму  360,8  тыс.  руб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оянию   на   15.10.2003   направлено   72   уведомл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еденных  начислениях по арендной  плате  и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ия   дополнительных  соглашений  к   договорам  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ельных  участков. Подготовлен проект постановления  мэра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а об отмене постановлений в части предоставления льго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ендной плате за зем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результате  принятых  мер,  в  том  числе  по  материа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ки  Контрольной палаты, за 2003 год  в  консолид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  собрано 199 млн. руб. арендных платежей за землю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1   млн.   руб.  по  плану.  Для  увеличения  полноты   с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ей  г.  Томска за несвоевременную  уплату 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м арендаторам-должникам будет начисляться п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  Контрольной палаты рассмотрен на заседании  бюдже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ого  комитета  Государственной  Думы  Томской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териалы были направлены в Совет Государственной Думы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,  заслушаны 27.11.2003 на 25-м собрани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умы  Томской области, на котором принято решение о на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ия  Государственной Думы  Томской  области  мэру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а в целях принятия мер по устранению выявле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 результатам   проверки   эффективности   и    це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 средств  областного  бюджета,  направле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е  лесовосстановительных мероприятий,  и  вы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й   палатой   представлений  Департаментом  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 направлены в лесную  службу  ГУ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Томской области письма от 29.09.2003 N 04-03/151, 05-05/1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 просьбой  о  принятии всех мер, предусмотренных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ом,  по  взысканию с  плательщиков  платежей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 лесного фонда и внесению их в  бюджет  в 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ме.   В   письмах  указано  на  необходимость  приве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ие  первичные  документы,  подтверждающие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совосстановительных   работ,  актам  приема-сдачи 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,    принятых    Администрацией   Томской    области,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bmsrphbednlqrbemmni отчетной форме N 10-лх, а также обязать Ф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Тимирязевский лесхоз" перечислить средства в сумме  64,6 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,  использованные  не  по  целевому  назначению,  на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 бюджета.  В адрес УМНС России  по  Том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о  письмо  от 29.09.2003 N 05-05/195.1  с  просьбо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ыскании  с  налогоплательщиков задолженности по  платежа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ние лесным фондом, сложившейся по итогам 200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 систематическое невнесение арендной  платы  по  реш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битражных  судов  Главным управлением  природных  ресурс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храны окружающей среды по Томской области расторгнуты дого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енды  с  ОАО "Аслановский ЛПХ", ОАО "Верхнекетский ЛПК", 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Сиблесзаготовка", ОАО "Берегаевский ЛПХ". Дела о  взыскан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х  долгов  переданы  на  исполнение  судебным  приставам.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битражных  судах  находятся исковые заявления  о  расто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ов   аренды  и  взыскании  долгов  с  ООО  "НИВА",   О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Верхнекетский  ЛПК",  ОАО "Чернолесье", ОАО  "Нарымский  ЛП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сопользователям,  имеющим  долг  свыше  2-х   кварталов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исываются  лесорубочные билеты,  дела  на  взыскание  дол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аны в арбитражные 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ство Главного управления природных ресурсов и 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ружающей  среды  по  Томской  области  уведомило  Контро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ату,  что им приняты меры по обеспечению уплаты платежей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ние  лесным фондом. Отчет об исполнении сметы 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лесовосстановительные  мероприятия  на  территории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за  счет  средств  областного  бюджета  за  2002 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   в  Департамент  финансов  Администрации 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 по   установленной  форме.  В  дальнейшем   лесхоз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отрено   проведение  аналитической  работы   по   дол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сопользователей  с последующим принятием  мер  по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ющейся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целях  недопущения впредь выявленных нарушений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иления  контроля за целевым использованием средств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,  направляемых на лесовосстановительные мероприятия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3   году   получателем  указанных  средств  определено   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лкомприро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  Контрольной палаты рассмотрен на заседании  бюдже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ого  комитета  и  комитета  по  экономической 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 Думы   Томской   области,   приняты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мендовать:  Совету  Государственной  Думы  Том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мотреть представленный отчет; Администрации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титься   в   Министерство   природных   ресурсов   РФ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ования  объемов лесовосстановительных работ,  подгот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вую  редакцию закона о ставках лесных податей  и  разрабо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альную программу использования, охраны, защиты ле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нда и воспроизводства лесов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 результатам   проверки   эффективности   и    це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 средств  областного  бюджета,  направле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е  природоохранных мероприятий, а  также  це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 средств  областного  бюджета,  направле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держание   ОГУ  "Облкомприрода":  Департамент  по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собственностью Администрации  Том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ил   договоры   аренды   и   безвозмездного 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ом  с  7  организациями,  ранее  не  имевшими 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й   использования  имущества.  Заключены   договоры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ении коммунальных услуг с организациями-арендато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имость   коммунальных  услуг  в  размере  12,5   тыс.  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мещ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состоянию  на  01.01.2004  необоснованная   дебит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g`dnkfemmnqr|   по  договорам  на  выполнение   природоох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 полностью погашена, в т.ч. 515 тыс. руб. -  по  4-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м  на  разработку  нормативных  документов  и   нау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аботки  по повышению эффективности использования  при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сурсов, финансирование которых осуществлено в 2002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факту   нецелевого  использования  средств 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осуществлен возврат средств ТРДОО "Дом природы"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трафных  санкций  в  сумме 0,3 тыс. руб.,  израсходова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обретение ГС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будут  возмещены через Департамент финансов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 в  виде  блокировки  расходов  на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родоохранных мероприятий в 2004 году средства в  сумме  11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ством     ОГУ    "Облкомприрода"    издан     прик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исывающий   ответственным   исполнителям   устранить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ные Контрольной палатой нарушения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осуществлять   продление  сроков  окончания   рабо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м  и  финансирование  природоохранных  мероприятий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личии  документально  обоснованных  причин  переноса  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ения,  соблюдать  сроки  предоставления  сопровод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ем   и   копий   дополнительных  соглашений  в   Департ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заказа и ценовой поли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 с    целью   недопущения   образования   необосн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биторской  задолженности осуществлять оплату  мероприят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логическому  воспитанию и образованию  путем  100-процен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платы при стоимости работ по договору до 20 тыс. руб.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имости работ свыше 20 тыс. руб. - предоплатой не более  5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осуществлении оплаты договоров на капитальные  влож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родоохранные    мероприятия    предусматривать     аванс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плату не более 30 % от стоимости договоров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ов на приобретение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ключать в договоры условие о выплате неусто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при   размещении   государственных   заказов   соблю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ст. 6 Закона Томской области от 10.04.2001  N  19-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 областном государственном заказ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осуществлять  контроль  за списанием  бюджетных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еленных на природоохранные мероприятия и израсходова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обретение  горюче-смазочных  материалов  в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евым  назначением и утвержденными нормами расхода топли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азочных материалов на автомобильном транспор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осуществлять  ведение  аналитического  учета  вы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   в   соответствии   со  сметой  в   разрезе   пров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  Контрольной  палаты рассмотрен на заседании 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экономической политике Государственной Думы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результатам  проверки выполнения  условий, 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продаже  объектов областной собственности на 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курсах    с    инвестиционными   (социальными)    услов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ство  Фонда государственного имущества  Том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ило  в Контрольную палату сообщение о том, что  прове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ещание,   на   котором  рассмотрены   выявленные   провер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я и даны указания соответствующим должностным лица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допустимость    нарушений    действующего 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 результатам   проверки   эффективности   и    це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  средств  областного  бюджета,   выделе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е  мероприятий по регулированию,  использова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up`me водных 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  государственного  заказа  и  ценовой  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 Томской области направил  в  Контрольную  па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бщение  о  том,  что в I квартале 2004  г.  будет  прове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а  по совершенствованию нормативно-правовой базы  с  ц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регулирования     порядка     взаимодействия     департ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 Томской области при регистрации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актов    и    договоров,    заключенных    на 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х контр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ство  ОГУ  "Облстройзаказчик"  уведомило  Контро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ату,  что  неправомерно использованные  средства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  в  сумме  449,6 тыс. руб. будут  возвращены  в  бюд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за счет увеличения объемов работ в 2004  г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идротехническим  сооружениям.  Выявленные  в   ходе 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я  и  замечания приняты к сведению  и  будут  учте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льнейшей работе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ство  ОГУП  "Томскинвестгеонефтегаз"  сообщило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а   областного   бюджета  в   сумме   4,6   тыс.  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ные не по целевому назначению, будут удержаны с ИНП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Том-Аналитика" в 2004 г. в ходе работ по объекту и  возвращ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областной бюджет. Акты выполненных в 2002, 2003 гг.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онно-методическому   сопровождению   мероприятий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ческому   надзору  заказчика  подготовлены   предприя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ы  Департаментом  природных ресурсов  и  нефтегаз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плекса  Администрации  Томской  области  и  представлен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ую   палату.  Замечание  по  отсутствию   утвер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рмативов  отчислений  на технический надзор  заказчика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тено   при   подготовке  проекта  распоряжения   "О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я  мероприятий по регулированию,  использова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хране   водных  ресурсов  в  2004  году".  Для  устран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твращения нарушений, выявленных в ходе проверки,  с  ц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ведения должного порядка в учете и отчетности издан приказ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рият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результатам  проверки  порядка  предоставления  пл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уг  в  областных  учреждениях социальной  защиты  и  анали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ий использования полученных сред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ьмом  от 21.10.2003 N 1572 Департамент социальной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я  Администрации Томской области  уведомил  Контро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ату  о  том, что отменена незаконно установленная льгот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ению  путевок  в  ГУ "Комплексный  центр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я  населения"  на  бесплатной  основе;  наруш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ке  бухгалтерского учета и отчетности в ГУ "Комплек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нтр  социального обслуживания населения" и  ГУ  "Дом-интерн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 престарелых  и  инвалидов "Лесная дача"  по  состояни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1.10.2003   устранены;   договоры   между   администрацие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ажданами,    находящимися   в   государственных  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й защиты на стационарном обслуживании, перезаключ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ьмом   от  12.02.2004  N  3а-213  Департамент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щиты   населения   Администрации  Томской  области   уведом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ую  палату  о  том, что в районные  отделы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щиты   населения  направлено  письмо,  разъясняющее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ения  доходов лиц, направляемых в ГУ "Комплексный 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го  обслуживания  населения"  и  дополняющее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бходимых документов, представляемых гражданами; подгот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екты   нормативных   документов  о   перепрофилировании   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омплексный  центр социального обслуживания населения"  в  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Центр  реабилитации инвалидов"; первоначально сообщен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аботки     Территориального     перечня     гарант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cnqsd`pqrbnl социальных услуг 01.01.2004 изменен на 01.04.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  "Комплексный  центр социального обслуживания  насел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   разработан  и  представлен  в  Контрольную  палату  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 по устранению выявле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енным  комиссариатом  Томской области  представлены  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учений о выплате разницы в пенсии за период с 01.01.2002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.08.2003   двум   гражданам,  находящимся   на   стациона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и  в  ГУ "Дом-интернат для престарелых  и 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Лесная дач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результатам  проверки  порядка  предоставления  пл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уг   в   областных  учреждениях  здравоохранения  и  анали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ий использования полученных сред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 Главы  Администрации  (Губернатора)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от  16.01.2004 N 6 внесены изменения  в  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ы  Администрации (Губернатора) области от 10.07.2001 N  2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  условиях оказания населению платных медицинских  услуг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и Томской обла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ом здравоохранения Администрации Том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ны  указания  руководителям  подведомственных  учреждений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анении выявле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З  "Томская  областная клиническая больница"  предст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пии приказов по учреждению по устранению выявленных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 о   наложении   дисциплинарных  взысканий,   информац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денных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З  "Эндокринологический диспансер" представлена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принятых мерах по устранению выявле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ы Контрольной палаты рассмотрены на заседании бюдже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ого комитета, комитета по социальной политике  и  тр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Думы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 результатам   проверки   эффективности   и    це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  средств  областного  бюджета,   выделе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е  сельскохозяйственного  производства,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анения нарушений в использовании средств областного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недопущения  их  в  дальнейшем Департаментом  по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номическому  развитию  села  Администрации  Том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дан  приказ "О мерах по устранению недостатков и наруш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и средств областного бюджета" от 19.12.2003 N  1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ым   предусмотрено  разработать   и   утвердить   расч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сновывающие размеры ставок субсидий на поддержку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скохозяйственной  продукции,  развитие  племенного  дел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вотноводстве, поддержку элитного семеноводства, по сохра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повышению плодородия почв, а также порядок выплаты  субсид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ю  и  критерии  отнесения  организаций  АПК  област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 значимым для выплаты субсидий на поддержку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скохозяйственной продукции в 2004 году.  Для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я за счет средств областного бюджета в  2004 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ство  Департамента  обязало  председателей  комите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ьников  отделов  обеспечить своевременное  и  каче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ие   документов   организациями   АПК.   По   фа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ных  Контрольной палатой нарушений и в целях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людения    действующего    законодательства    Департ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планировано провести учебный семинар с главными  бухгалте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ных управлений (отделов) сельского хозяйства и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ямого подч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основании информационного письма Контрольной палаты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дано  распоряжение Главы Администрации (Губернатора)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о  дополнении перечня организаций  АПК  -  получ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бсидий  на  сумму  1576,7  тыс. руб.  Департаментом 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@dlhmhqrp`vhh  Томской области произведена блокировка 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Департаменту по социально-экономическому развитию  сел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ток  средств, использованных не по целевому  назначению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е 1350,8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ство    Департамента    по   социально-эконом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витию   села   Администрации   Томской   области   уведом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ую  палату, что взыскание задолженности по  сред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ным не по целевому назначению, будет  погашать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ет  причитающихся организациям АПК субсидий  в  2004  год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ии с установленны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 расчетах  с  населением  в  2003  году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жевниковского  района  учтены излишне  начисленные  насе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бсидии за реализацию молока в сумме 158,5 тыс. руб.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формлены     судебные    иски    на    излишне     выпла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хозтоваропризводителям   в   2002    году    субсидии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лизованное  молоко в сумме 5,8 тыс. руб.  Должностные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вшие  начисление  излишних сумм субсидий,  привлечены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  Контрольной  палаты рассмотрен на заседании 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экономической политике Государственной Думы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результатам  проверки  целевого использования 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,  предоставленных  из  резервного  фонда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области   по  ликвидации  чрезвычайных   ситуац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дствий  стихийных  бедствий,  неиспользованные 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ные Главным управлением по делам ГО и ЧС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авиационное обеспечение мероприятий, проводимых в 2002 г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умме 224,6 тыс. руб., направлены на ави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тивопаводковых  мероприятий,  проводимых  в  2003   г.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ные  нарушения  по использованию  полученных  средст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дению  бухгалтерского учета устранены, руководством  Гл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я  по  делам  ГО  и ЧС Томской  области  направле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ую  палату  уведомление о том,  что  впредь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ные  из  резервного  фонда  областного  бюджета, 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ться    строго   в   соответствии    с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ей  Первомайского  района  устранены 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сением изменений в договоры о предоставлении бюджетной ссу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     заключением      дополнительных      соглашений  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хозтоваропроизводителями   о   предоставлении    бюдж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дита. Главой администрации Первомайского района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 КХ  "Куендат" предупрежден о привлечении к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ст. 15.14 Кодекса РФ об административной ответствен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чае  повторного допущения нецелевого использования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.   Главой  администрации  Асиновского  района  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оряжение  от  11.09.2003  N 437  по  устранению  нару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ных       Контрольной       палатой,       руковод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хозпредприятий указано на недопущение впредь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еленных бюджетных кредитов не по целевому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ом  финансов  Администрации  Томской  обла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язи  с  нецелевым использованием средств, израсходова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гон  специальных автомобилей, Главному управлению по  де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  и ЧС Томской области на 2003 год уменьшена смета на 29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  в  счет  восстановления резервного  фонда  по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резвычайных ситуаций и последствий стихийных бедствий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ы   письма   в   финансовые   органы   Асиновског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вомайского  районов  о  недопущении  впредь  нарушений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и полученных средств из обла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  Контрольной палаты рассмотрен на заседании  бюдже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thm`mqnbncn  комитета  и  комитета  по  экономической 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 Думы   Томской  области,   приняты  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мендовать  Совету  Государственной  Думы  Томской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слушать   представленный   отчет   на   очередном  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Думы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результатам  проверки  целевого  использования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   бюджета,   выделенных   из    резервного 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я непредвиденных расх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енным  комиссариатом  Томской области  денежные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расходованные не по целевому назначению, в сумме  128,8 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  возмещены  в  бюджет  Томской  области  путем 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ом    финансов   Администрации    Томской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ссигнований   из  областного  бюджета  Военному   комиссари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на 2003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м    образовательным    учреждением 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ионального   образования   "Томский   военно-медиц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ститут"  денежные средства, израсходованные  не  по  целе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начению, в сумме 25,9 тыс. руб. перечислены в доход 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ом   финансов   Администрации   Томской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едена    блокировка   расходов   на   суммы    неце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 средств  областного  бюджета:  по  Первомай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му    центру    спортивно-оздоровительной 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ного   управления   образования  (справка-уведомление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.11.2003  N  772)  -  20  тыс. руб.,  по  финансовому  от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Первомайского района области (справка-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 20.11.1203  N  774)  -  2117,7 тыс.  руб.,  затем  отмен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справка-уведомление от 18.12.2003 N 93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ей Первомайского района представлена 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 принятых мерах по устранению нарушений, указанных в акт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ому отделу администрации Первомайского района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результатам   проверки  хода  исполнения   и   це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  средств  областного  бюджета   при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й  целевой  программы "Питьевая вода  Томской 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УП     "Инжкомсервис"     согласован     порядок   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лансодержателями   в   Казну  Томской   области   закон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ством   и   введенных  в  эксплуатацию   объектов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ии  с которым в ближайшее время будет произведен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ача. Средства, использованные не по целевому назнач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е  16,5  тыс.  руб.,  будут  возмещены  в  2004  году  ОГ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Инжкомсервис"  из  суммы  отчислений  на  выполнение  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результатам  внешней  проверки  отчета  об  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 бюджета за 2002 год Администрацией Том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яты следующие 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сены  изменения в Государственную долговую книгу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и  учетные регистры по исполнению областного  бюдж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сающиеся   государственного  долга  Томской  области;  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тков  средств областного бюджета в сумме 29800 тыс. 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а  как  источник  финансирования  дефицита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 на 2003 год; принимаются меры по возврату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ридических  лиц  по  бюджетным  кредитам;  за  несвоеврем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врат  кредитов  и  уплату процентов из  целевого  бюдж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вольственного  фонда в 1 квартале 2003  года  начисле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ъявлены ОГУП "Областной сельскохозяйственный торговый  д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ни  в сумме 171,9 тыс. руб.; реестр владельцев облигаций 3-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 займа  1998  года выпуска  восстановлен;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ого   учета  в  части  расчетов  с  подрядчик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rqsrqrbh  раздельного  учета  по  объектам,  финансируемым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ных источников, устранены; сформированы требования к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ия   договоров   аренды,   не   позволяющие   допус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е и накопление в дальнейшем задолженности по арен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те;  приведены в соответствие с Бюджетной классификацией 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яд  разделов  по расходам областного бюджета; учтены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ального дорожного фонда от предпринимательской и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осящей  доход деятельности по доходам и расходам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ы и акты выполненных работ ОГУ "Облстройзаказчик"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у   28,8  тыс.  руб.  оформлены.  Заключены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шения по увеличению стоимости строительно-монтажных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объектам  газификации с. Кафтанчиково, п.  Черная  Реч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нструкции  здания Епархии на общую сумму 3382,0  тыс. 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ные нарушения по ведению бухгалтерского учета устра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ство   ОГУ   "Облстройзаказчик"  уведомило   Контро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ату,  что  подрядные  работы  впредь  будут  проводить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курсу,  все  проекты на новое строительство будут  прох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ертиз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результатам  заключения на отчет об  исполнении 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ТФОМС за 2002 г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м  Томской  области от 09.10.2003  N  129-ОЗ  в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 от  9 декабря 2002 года N  90-ОЗ  "О  бюдж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го   территориального  фонда  обязательного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ния  на  2003 год" внесена статья 11,  устанавливающ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  сумма  авансирования  в  2002  году  областно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ого  медицинского страхования на 2003 год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400 тыс. руб. учитывается при заключении тарифного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  оплате  медицинской помощи в системе ОМС на 2003 год  свер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,  предусмотренных в Законе Томской области  "О  бюдж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го   территориального  фонда  обязательного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ния на 2003 год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 Главы  Администрации  (Губернатора)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от  19.05.2003  N  112  внесены  изменения  в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ого  медицинского  страхования  граждан   в 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Администрации Томской области  от  07.07.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  34а   утвержден   Порядок  определения   дифференц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ушевых нормативов на обязательное медицинское страх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представленному  заключению  на   проект   закона 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м  бюджете  на  2004  год" учтено  увеличение  прогн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упления  доходов  в  областной  бюджет:  налог  на  прибы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й на 416,0 млн. руб., акцизы на 13,5 млн. руб., н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имущество  на  174,3  млн.  руб.,  платежи  за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родными ресурсами на 164,0 млн. руб.; неналоговые доход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5,0  млн.  руб.,  а также увеличение суммы  и  изменение 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ислений  в  бюджеты муниципальных образований по  налог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ходы  физических лиц. При работе согласительной комиссии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ектом  бюджета учтена большая часть замечаний и предло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ложенных в заклю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целях   устранения  нарушений,  выявленных   Контр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атой  по  порядку  формирования областного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аза,  Департамент государственного заказа и ценовой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местно с Контрольным комитетом Администрации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готовили  изменения  в  Положение  "Об  организации  закуп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варов, работ и услуг для областных государственных нужд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заключению на проект закона Томской области  "О  бюдж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ТФОМС на 2004 год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Законе  Томской области от 15.01.2004 N 5-ОЗ  "О  бюдж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ТФОМС   на   2004  год"  положения,  предусмотренные   ст.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проекта  об  использовании  сверхплановых   доходов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ключены,    доходы   увеличены   против   предусмотренных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проекте на сумму 28,8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результате проведенной работы в бюджет восстановлено  2,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лн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несено на счета - 0,2 млн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роизведена блокировка расходов - 1,4 млн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учтено в расчетах будущих периодов - 1,3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ует    отметить,   что   на   основании    Предста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й  палаты Департаментом финансов была произведен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тем отменена блокировка расходов на сумму 3,5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формировании  проекта областного бюджета  на  2004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тены предложения Контрольной палаты по увеличению доход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35,3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V. ХАРАКТЕРИСТИКА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УЛЬТАТОВ КОНТРОЛЬ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 отчетный период проведено 17 контрольных мероприят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ующим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 Проверка   полноты  планирования   и   контроля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уплением  в областной бюджет доходов от арендной  платы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ли городов и посел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: Дайнеко Н.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период: 01.01.2002-01.04.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направления отчета в ГДТО: 26.08.2003 N 03-265/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объекты:  Комитет  по  земельным   ресурса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леустройству  департамента  недвижимости  администрации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ы,   по   которым  допущены  нарушения:   комите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ельным  ресурсам и землеустройству департамента 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г. Томска (далее - Комитет по земельным  рес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землеустройству г. Томска), комитеты по управлению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й  г.  Стрежевой,  г.  Колпашево,  г.   Асино,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едрового,   п.г.т.   Белый  Яр,  Департамент   по 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собственностью Администрации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о  представление:  заместителю  мэра  г.  Томск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иректору департамента финансов администрации г. Том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проверяемом периоде расчеты прогнозируемых поступл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езе  муниципальных образований осуществлял  территор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    Государственного   земельного   комитет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,   у  которого  отсутствовала  методика  план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налоговых доходов областного и консолидированного бюджетов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уплений  арендной  платы за земли  городов  и  поселков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ультате чего достоверность прогнозной величины на  2002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ходов  по  данному источнику была очень низкая: первонач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нируемая  сумма  доходов областного бюджета  от 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ендной  платы  за земли городов и поселков в  2,1  раза 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ктически  полученного объема доходов. В Закон  "Об  облас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е на 2002 год" своевременно не внесены изменения по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налоговых  доходов  в связи с увеличением  до  35%  норм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числения в областной бюджет арендной платы за земли город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ел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2330  (34%  от общего количества) договорам,  вклю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итетом по земельным ресурсам и землеустройству г.  Томс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qohqnj  действующих  договоров  аренды  земельных  участк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оянию  на  01.01.2003,  отсутствовали  начисления  арен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ты  за 2002 г. Списки действующих на территории г. Томс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ых  образований договоров  аренды  по  состояни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1.01.2003 не являлись в полной мере достоверными,  так  ка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х    включены    договоры    аренды    земельных    учас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луатируемых под застройку, срок действия которых уже ист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земельные  участки эксплуатировались другими  собствен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данных  в  эксплуатацию  объектов  без  оформления  послед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оустанавливающих документов на земельные учас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ст. 9 Федерального закона от 21.11.1996 N  129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З  "О  бухгалтерском  учете" в период до 01.06.2002  зем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астки, расположенные на территории г. Томска, предоставля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аренду   без  оформления  актов  приема-передачи  зем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ст. 30 Земельного кодекса РФ в  г.  Томск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ились  торги по продаже земельных участков  и  пра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ие    договоров   аренды   земельных    участков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ства.  Земельные  участки  передаются  под   застрой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ямую    определенному   подрядчику   путем   внеконкур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ия  договоров аренды с условием строительного 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своих функциональных обязанностей  Комите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ельным  ресурсам и землеустройству г. Томска не  осуществл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ый  контроль  за соблюдением предприятиями,  учрежд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ми  и  гражданами  земельного  законодательства.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ультате  в  нарушение ч. 2 ст. 609 ГК  РФ  и  ч.  1  ст.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ельного кодекса РФ 77% договоров аренды, заключенных на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ыше 1 года, не прошли государственную регистрацию в ТОР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Комитете  по  земельным  ресурсам  и  землеустройству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а   отсутствовала   отчетность  по  переоформлению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оянного (бессрочного) пользования на землю на право 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 приобретение  земельных участков в собственность,  ч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зволило провести проверку исполнения требований п.  2  ст.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ого закона Российской Федерации от 25.10.2001 N 137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 введении в действие Земельного кодекса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части  переоформления указанных прав на  земельные  учас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енных    юридическим    лицам,     за  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х   и   муниципальных   учреждений,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зенных предприятий, а также органов государственной вла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ов местного самоуправления. Установлен факт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ельного   участка  площадью  6552,2  кв.  м   в   постоя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бессрочное)  пользование в нарушение п. 3 ст. 552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декса РФ, при этом пользователь указанного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нарушение  ст.ст.  131,  164  Гражданского  кодекса  РФ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ил   государственную  регистрацию   права   посто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бессрочного)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проверяемом периоде размер предоставленных льгот (по  2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м  аренды) по освобождению от уплаты арендных 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 земельные  участки,  расположенные в  г.  Томске,  сост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447,2 тыс. руб., из них льготы на сум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399,6 тыс. руб. предоставлены неправомерно при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решений Томской городской Ду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2065,0  тыс.  руб.  предоставлены  в  нарушение  ст. 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ного  кодекса РФ организациям, осуществляющим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 нужд  города, что противоречит принципу полноты  от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ходов и расходов бюдж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ая   сумма  задолженности  по  арендной  плате  за  зем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cnpndnb  и поселков Томской области возросла за 2002 г.  в  1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а  и составила по состоянию на 01.01.2003 32964,5 тыс.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том числе по г. Асино - 67% от начисленной за 2002 год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ендной  платы  по  данному  муниципальному  образованию;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лпашево  -  17%; г. Кедровый - 66%; г. Томску -  33%;  п.г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лый Яр - 124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состоянию  на  01.01.2003  задолженность  физическ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ридических  лиц, арендующих землю в г. Томске для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ей,   составила  14,2  млн.  руб.  (43%   от   общей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олженности), при этом данная категория арендует всего 8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й площади земель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Проверка  порядка  предоставления  платных  услуг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ых  учреждениях  здравоохранения  и  анализ  напра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получ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: Баневич Г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период: 01.01.2002-31.12.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направления отчета в ГД ТО: 03.10.2003 N 03-313/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объекты:  ГУЗ  "Томская  областная  клин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ница", ГУЗ "Областной эндокринологический диспансе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ы,   по  которым  допущены  нарушения:  ГУЗ   "Том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ая     клиническая     больница",     ГУЗ     "Обл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ндокринологический диспансе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ы   информационные   письма:   заместителю   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  Томской   области   по   социальной   полити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ьнику  Департамента здравоохранения Администрации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п.  2.1  приказа Департамента 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 Томской области от 18.09.2001 N 187  "Об  о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уда  работников,  участвующих в  оказании  населению  пл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их   услуг"  положения  об  оплате  труда 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аствующих в оказании населению платных медицинских  услуг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енных учреждениях в 2002 году разработаны не 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я,  выявленные в ГУЗ "Томская областная  клин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ница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проверке бухгалтерского учета и отчетности 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я  п.  1  ст. 13 Закона РФ "О бухгалтерском  учете"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.11.1996   N   129-ФЗ   и   девяти  пунктов   Инструк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ому  учету  в  бюджетных учреждениях", 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казом Министерства финансов РФ от 30.12.1999 N 10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  бухгалтерском    учете    по    учету    средств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риниматель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фактические доходы занижены на сумму 618,6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кассовые поступления занижены на сумму 910,2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кассовые расходы занижены на сумму 262,1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   п.   92  Приказа  Министерства  финансов   РФ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.06.2000  N  54н  в  части  отражения  фактически 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ходов в отчете ф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п.  10 и п. 11 "Правил предоставления  пл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их   услуг   населению   медицинскими   учреждениям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ых  Постановлением Правительства РФ от  13.01.1996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отсутствовала  информация для  населения  о  льгота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ельных  категорий  граждан  и  квалификации  и  серт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ециа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сроки  получения  услуг в договорах на  оказание  пл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их услуг в 2002 году не были опреде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п.  3.3 "Положения о порядке оказания  пл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ledhvhmqjhu  услуг  в  областных ЛПУ" цены  на  услуги  в  ря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ов  не  являлись фиксированными и  устанавливались 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его прейскура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ы случа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одновременной  оплаты за медицинскую  помощь  физ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цами и из средств ОМС на общую сумму 4,2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завышения цены услуги на общую сумму 3,2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оказания  платных  медицинских  услуг,  цена  на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сутствовала в прейскуранте на момент оказания мед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нарушение   п.   2.2.3  "Перечня   медицинских   услуг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ого постановлением Администрации Томской  облас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07.2001   N  251,  медицинские  услуги  на  платной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азывались  при  отсутствии письменного  подтверждения  от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ных от плановой госпитализаци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я,  выявленные в ГУЗ "Областной  эндокри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испанс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нарушение   п.   11   "Правил   предоставления   пл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их   услуг   населению   медицинскими   учреждениям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ых  Постановлением Правительства РФ от  13.01.1996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,  договоры  на  предоставление  платных  медицинских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ламентирующие   условия  и  сроки  их   получения,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четов,  права,  обязанности  и  ответственность  сторон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ом периоде не оформля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о искажение отчета об исполнении сметы  доход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ходов по внебюджетным источникам ф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ные к проверке калькуляции стоимости 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уг расчетами не подтверждены. Всего представлено калькуля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18 видов медицинских услуг из 52, указанных в прейскура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 случаи,  когда сумма средств, принятая  в  оплат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уги,  не  соответствовала действующей на  тот  момент  це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ой прейскура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Проверка  порядка  предоставления  платных  услуг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ых  учреждениях социальной защиты и  анализ  напра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получ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: Баневич Г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период: 01.01.2002-30.06.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направления отчета в ГД ТО: 03.10.2003 N 03-313/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объекты: Государственное учреждение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я  системы социальной защиты населения "Дом-интерн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 престарелых  и  инвалидов "Лесная  дача",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е    "Комплексный   центр   социального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я",  МУ  "Центр социального обслуживания  Кировск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етского   округов   г.   Томска",  МУ   "Центр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я Ленинского и Октябрьского округов г.  Томска",  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е Пенсионного фонда РФ в Шегарском рай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ы,   по   которым   выявлены  нарушения:   Департ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й  защиты населения Администрации Томской области,  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го  обслуживания системы социальной  защиты 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Дом-интернат  для  престарелых и инвалидов "Лесная  дача",  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омплексный  центр  социального  обслуживания  населения",  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Центр   социального  обслуживания  Ленинского  и  Октябр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ругов г. Томска", Военный комиссариат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о    информационное   письмо   заместителю   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 (Губернатора)  Томской  области  по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и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о  представление начальнику Департамента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щиты населения Администрации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ст.  4  Закона РФ "О  социальном  обслуж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аждан пожилого возраста и инвалидов" от 02.08.1995 N 122-Ф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до  17.07.2003  Администрацией  Томской  области  не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 территориальный перечень гарантированных госуда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утвержденный  постановлением Главы Администрации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 от   17.07.2003   N  37а  "Территориальный 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ых услуг, предоставляемых гражданам пожилого возрас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валидам   государственными   и  муниципальными  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го   обслуживания  на  территории   Томской  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чительно сужен по сравнению с Федеральным переч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п.  8  "Порядка и условий  зачисления 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жилого  возраста  и инвалидов на социальное  обслуживан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му",  утвержденного Приказом Министерства  социальной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я  РФ  от  15.09.1995  N  218,  Администрацией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 не  утвержден  территориальный  порядок   и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го обслуживания населения на 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нарушение   распоряжения  Главы  Администрации 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от 07.08.2002 N 329-р отсутствует Примерное  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й социальной защиты об оказании плат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ходы    областного   бюджета   на   оплату   путевок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м   учреждении  "Комплексный  центр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я  населения" на социальные услуги  планировалис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ились с нарушением приказов Минфина РФ от 25.05.1999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8н  и  от 11.12.2002 N 127н "Об утверждении указаний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нения  бюджетной классификации Российской  Федерации"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лата стоимости путевок на санаторно-курортное лечение.  КЦС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  является  санаторно-курортным  учреждением,  и 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аторно-курортного    лечения   не   предусмотрено 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каз  Минфина от 25.05.1999 N 38н утратил силу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данием Приказа Минфина от 11.12.2002 N 12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 соблюдалась ст. 23 Закона РФ от 10.12.1995 N 195-ФЗ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х    социального   обслуживания   населения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" в части финансирования КЦСОН. Поступления из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проверяемом  периоде  составили  от  5  до  8%  от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упления  средств за счет всех источников. При  суще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ке   оплаты  путевок,  фактически  подменяющем   бюдже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е  данного государственного  учреждения,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бюджета, поступающие в КЦСОН, являлись поступ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статьи  21 Закона Томской области  "О 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го   обслуживания   населения   в   Томской  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ом  социальной  защиты  информационным   письмом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ке направления граждан в КЦСОН от 06.02.1998 N 10-396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а дополнительная льгота: "социальные услуги  в  КЦС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яются  на  бесплатной основе инвалидам  и 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ликой  Отечественной  войны". Данная  льгота  предоставля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альными  органами социальной  защиты  при  на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аждан пожилого возраста и инвалидов в КЦ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ожением  "О  порядке и условиях оплаты социальных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яемых  гражданам  пожилого  возраста  и  инвалида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плексном   центре   социального   обслуживания   населени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ым   начальником   Департамента   социальной 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я  Администрации  Томской  области  от  01.07.2000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Onknfemhel  с  аналогичным названием, утвержденным замест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ьника   Департамента  социальной  защиты  от   08.01.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  порядок, не соответствующий  п.  5  ст.  46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"О системе социального обслуживания насе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",  принятого  решением  Государственной  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от 29.05.1997 N 4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   стороны   Департамента  социальной   защиты  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 имел место недостаточный  уров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онно-методической помощи подведомственным учрежд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применению законодательства в вопросах социаль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я  и отсутствовал действенный контроль за их финанс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йственн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ы фа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 неправильного   указания   территориальными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й  защиты  населения в направлениях  в  КЦСОН 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житочного   минимума,  установленного  для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а  (города), что в ряде случаев приводит к необосн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иманию с граждан платы за путе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необоснованного  предоставления  МУ  "Центр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я  Ленинского  и  Октябрьского  округов  г.  Томс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утевок  на  бесплатной основе гражданам,  среднедушевой  до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ых превышал размер прожиточного миним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ряде  направлений,  выданных  территориальны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й  защиты населения, отсутствуют данные о  прожит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муме.    Имеют    место   случаи   неправильного   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недушевого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енным комиссариатом Томской области нарушался Закон РФ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.02.1993  N 4468-1 "О пенсионном обеспечении лиц, проходи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енную    службу,    службу   в   органах   внутренних    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противопожарной службе, учреждениях  и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головно-исполнительной системы, и их семей" (в редакции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Ф от 10.01.2003 N 2-ФЗ) в части выплаты пенсий двум гражда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ходящимся  на  стационарном  обслуживании  в  ГУ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я  системы социальной защиты населения "Дом-интерн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престарелых и инвалидов "Лесная дач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я,    выявленные   в   государственном   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го  обслуживания системы социальной  защиты 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Дом-интернат для престарелых и инвалидов "Лесная дача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Постановления Правительства РФ от 17.04.2002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4  и  Постановления Министерства труда и социальн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Ф  от  17.05.2002  N  35 договоры о стационарном  обслуж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аждан  пожилого  возраста и инвалидов не заключались.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жемесячной  платы за стационарное обслуживание не определя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та не вносилась. Денежные средства проживающих в размере 7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наченной пенсии поступали как благотворительные взн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ета  Дома-интерната "Лесная дача" на 2002 г. по доход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ходам,   по  средствам,  полученным  от  предприним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, вышестоящей организацией не утвержда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проверке бухгалтерского учета и отчетности 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я п. 1 ст. 13 Федерального закона от 21.11.1996 N  129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З  "О  бухгалтерском учете" и п.п. 9, 89, 106, 108, 143,  1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0, 173, 181, 187, 180, 181, 194, 195, 196, 197 "Инструк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ому учету в бюджетных учреждениях" N 10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щенные  нарушения  повлекли за  собой  грубое  иск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их отчетов по внебюджетным источникам ф. 4  за 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   и   1-е  полугодие  2003  года,  в  результате  чего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илось    возможным    провести    анализ    напра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полученных Домом-интернатом вне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B   ходе   проведения  контрольного  мероприятия   бухгалтер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 были сделаны исправительные проводки по отраж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те доходов и расходов по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о нарушение норматива обеспечения одного 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альными комнатами (площадью), установленного п. 20 И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  организации медицинского обслуживания, противоэпиде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санитарно-гигиенических мероприятий в  домах-интерната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старелых и инвалидов, утвержденной Приказом Минсоцзащиты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.07.1995   N  170.  Максимальная  вместимость  Дома-интер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Лесная  дача"  составляет 527 человек, на момент  проверк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оянию  на  12.08.2003  на  гособеспечении  находились   5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я,    выявленные   в   государственном   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омплексный центр социального обслуживания насел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инструктивного  письма  Управления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щиты  населения  Администрации  Томской  области  "О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ия граждан пожилого возраста и инвалидов в КЦСОН" ис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  07.08.1997   N   8-2785  прием  граждан  на  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ется  в ряде случаев без направлений  террито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елов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КЦСОН отсутствовали экономические расчеты, подтвержд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мер установленной стоимости дополнительно оказываем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ли место факты, свидетельствующие об отсутствии контроля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роны бухгалтерии за определением взимаемой за услуги 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кты  взимания завышенной платы при переводе граждан  по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раста  и  инвалидов по их желанию с дневного  пребыва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углосуточ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ета  доходов и расходов по внебюджетным средствам  в 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.  в  КЦСОН не составлялась, на 2003 г. представлена в 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ования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проверке  бухгалтерского  учета  установлены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.п.   9,   21,   106,  116,  169,  188,  196  "Инструк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ому учету в бюджетных учреждениях" N 10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щенные  нарушения  повлекли за  собой  грубое  иск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их отчетов по внебюджетным источникам ф. 4  за 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   и   1-е  полугодие  2003  года,  в  результате  чего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илось    возможным    провести    анализ    напра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полученных КЦСОН вне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 Проверка  эффективности  и  целевого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 областного  бюджета,  направленных  на  финанс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родоохранных  мероприятий,  а также  целевого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 областного  бюджета, направленных  на  содержание  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ластной     комитет     охраны    окружающей     среды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родопользова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: Дайнеко Н.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 период:  проверка  эффективности   и   це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 средств  областного  бюджета,  направле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е   природоохранных  мероприятий   -   01.01.2002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.08.2003, проверка целевого использования средств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,  направленных  на содержание  ОГУ  "Областной  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храны  окружающей  среды и природопользования"  -  01.01.2002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.06.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направления отчета в ГД ТО: 05.01.2004 N 03-1/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 объекты:   ОГУ   "Областной   комитет  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ружающей   среды   и   природопользования"   (далее   -   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лкомприрода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ы,   по   которым   допущены  нарушения:   Департ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   Администрации   Томской  области,   Департамен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sop`bkemh~ государственной собственностью Администрации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, Департамент государственного заказа и ценовой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, ОГУ "Облкомприро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о представление: директору ОГУ "Облкомприро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ы  информационные письма:  начальнику  Депа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управлению  государственной  собственностью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области,   начальнику  Департамента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аза и ценовой политики Администрации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  19   организаций   и   предпринимателей,   использ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я общей площадью 1161,1 кв. м в зданиях, находящих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еративном   управлении  ОГУ  "Облкомприрода",  7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нимали  помещения  общей площадью 424,7 кв.  м  без 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й  (отсутствовали договоры на передачу  недвижим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енду  или  безвозмездное пользование). По оценке  Контр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аты  в  доходы областного бюджета за проверенный  период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упили средства от арендной платы за помещения, использ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правовых оснований, в сумме 90,7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аимоотношения  между ОГУ "Облкомприрода"  и  потреб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мунальных   услуг  в  бухгалтерском  учете   учреждения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ражены.  Сумма собственных фактических расходов учрежд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енном  периоде недостоверна. На момент проверки  с  т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ми  не  были  заключены договоры  на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мунальных  услуг  и  не произведено возмещение  расход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енным коммунальным услугам, в связи с  чем  увелич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ходы  учреждения на свое содержание, нецелевое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областного бюджета составило 12,5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   167   договоров   на   осуществление   природоох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, финансирование которых осуществлено в  прове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иод,  условиями  76%  (127  договоров)  предусмотрена   100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нтная  предоплата  работ. Сумма дебиторской 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У   "Облкомприрода"   по  природоохранным   мероприятиям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оянию   на  01.01.2002  составляла  22%  от   общей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я в 2001 году на реализацию мероприятий (8648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), по состоянию на 01.01.2003 - 13% от суммы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2002 году (4759 тыс. руб.), в т.ч. необоснованная дебит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олженность - 3465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проверенном периоде продление сроков действия заклю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ов  осуществлено ОГУ "Облкомприрода" без докумен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снования  причин  переноса  срока  завершения   работ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ке   не   установлена  объективность  увеличения  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ения  мероприятий.  В  нарушение  "Положения  о  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х   контрактов  (договоров)   Томской   област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ого   постановлением  Главы   Администрации 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от  16.08.2000  N 309, при продлении  сроков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ных договоров ОГУ "Облкомприрода" не соблюден  срок 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мента  подписания  сторонами  соответствующих  документов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сении  изменений  в  условия договоров)  для  регист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е государственного заказа и ценовой 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ст. 72 Бюджетного кодекса РФ,  ст.  16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области   от   10.04.2001  N  19-ОЗ   "Об   облас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м   заказе"  в  часть   договоров   не   вклю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ое   условие  о  выплате  неустойки   при   нару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ем   условий   договора,  касающихся   свое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ения работ. Ни к одному из исполнителей, задержавших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ения  и  предоставления  отчета  по  договору,   штраф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кции не приме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требований Закона Томской области от 10.04.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 19-ОЗ  "Об  областном государственном заказе" ответ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ями  (Администрации районов  Томской  области)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посредственных   исполнителей   работ   по    природоохр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ям  осуществлен без проведения  конкурсов,  при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о 9 договоров, требующих капитальных вложений на  об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у 4903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Федерального закона от 21.11.1996 N  129-ФЗ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ом учете" на счетах бухгалтерского учета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проверяемый период своевременно не было отражено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  по  природоохранным мероприятиям, осуществленным  по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м на общую сумму 2089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Постановления Правительства РФ от 27.12.2000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08   "О  порядке  проведения  государственной  экспертиз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ия   градостроительной,  предпроектной   и   прое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ации"  ОГУ  "Облкомприрода"  в  2002  г.  приняло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енных   работ  у  администрации  Асиновского   район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ело   оплату  в  сумме  1694  тыс.  руб.  при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ожительного  сводного заключения по  результатам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вневедомственной  экспертизы  проектно-см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ации по объекту "Строительство канализационной насо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ции в г. Аси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ОГУ  "Облкомприрода" в проверенном  периоде  отсутств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алитический  учет выполненных работ в разрезе мероприят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етам    расходов,    утвержденным    распоряжениями    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 на очередно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 Проверка  эффективности  и  целевого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 областного  бюджета,  направленных  на  финанс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совосстановите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: Дайнеко Н.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период: 01.01.2002-31.12.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направления отчета в ГДТО: 16.09.2003 N 03-296/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объекты: Главное Управление природных 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охраны окружающей среды Министерства природных ресурсов РФ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,  ФГУ "Тимирязевский лесхоз",  ФГУ  "Зыря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схоз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ы,  по которым допущены нарушения: Главное 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родных  ресурсов  и  охраны  окружающей  среды 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родных ресурсов РФ по Томской области, Департамент 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, Департамент природных ресурс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фтегазового  комплекса  Администрации  Томской  области,  Ф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Зырянский лесхоз", ФГУ "Тимирязевский лесхоз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ы  представления: начальнику Департамента 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  Томской   области,   начальнику    Депа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родных  ресурсов  и  нефтегазового  комплекса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области,  начальнику  Главного  Управления  при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сурсов и охраны окружающей среды по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ый  контроль  за  формированием  лесного  доход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ходами на осуществление лесовосстановительных мероприятий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роны    органов    исполнительной    власти    осуществ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эффективно, в результате ч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по  состоянию на 01.01.2003 лесопользователями не внес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бюджеты  всех  уровней  и  на  счета  лесхозов  платеж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ние   лесным  фондом  и  неналоговые   доходы   ле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йства в сумме 19 млн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упущена  выгода от использования заниженных более  ч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а раза по сравнению с аукционной ценой ставок лесных пода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ных Государственной Думой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е  обеспечена достоверная оценка лесосек,  отвед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ку (в 2001 г. освоение лесосечного фонда составило лишь 6,2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утвержденной расчетной лесосеки, в 2002 г. - 5,2%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формы  отчетности, предусматривающие  аналитический 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трат на охрану и воспроизводство лесов в разрезе видов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источников  финансирования, не  установлены,  что  исключ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можность  осуществления контроля  за  проведением  рабо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точникам   их  финансирования.  В  нарушение  Инструк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ому  учету в бюджетных учреждениях от  30.12.1999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7н  в  2002  г.  раздельный  учет расходов  на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,  финансируемых из областного бюджета, отсутств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се  расходы  лесхозов, произведенные за счет всех 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я, были отражены на одном субсче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рмативы   затрат  на  осуществление  лесовосстанов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   в  Томской  области,  утвержденные  Министе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родных  ресурсов  РФ,  значительно  завышены  (на  2002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ы   в   сумме   78,2  млн.  руб.).   Для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совосстановительных   работ   в   объемах,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ыми  нормативами, в лесхозах нет ни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личества работников, ни достаточного количества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   на  выполнение  в  2002  г.  лесовосстанов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  на территории Томской области между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 и  Главным управлением природных  ресурс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храны окружающей среды по Томской области (далее - ГУПР по 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  несвоевременно (в середине года). Условиями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  предусмотрено  авансирование  работ,   в   связи   с 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совосстановительные мероприятия проводились  лесхозами  н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учшие  агротехнические сроки, что привело  к  снижению 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совосста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мы      работ     и     расходы     на  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совосстановительных мероприятий, содержащиеся в сводных а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ема-сдачи выполненных работ, сданных ГУПР по ТО  и  приня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ом  природных  ресурсов  и  нефтегазового  компл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 Томской  области,  не  соответствовали   дан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нным    в    актах    лесхозов,   а   также    показа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утриведомственной отчетной формы N 10-лх  за  2002  г.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финансирования  по  отношению  к  актам  выполненных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схозов,  представленных в ГУПР по Томской области,  сост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62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ПР  по  ТО  области  как главным распорядителем 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допущены нарушения статей 158, 219, 223, 233 Бюдж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совосстановительные  мероприятия  в  Томской  област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лись    в   полном   соответствии   с    технолог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отренной  утвержденными  технологическими   картам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ждому   виду  работ:  уменьшились  объемы  обработки   поч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тенсивность,   регулярность  и   своевременность   уход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реживаний,  исключались некоторые агротехнические  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енные   специалистами  Контрольной  палаты  совместно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учными  сотрудниками  Томского  филиала  института  леса  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.Н.Сукачева   лесные  культуры  в  Богородском  и   Киреев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сничествах Тимирязевского лесхоза, в Инокентьевском и Ки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сничествах  Зырянского лесхоза заросли травой и  нуждали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ельных  уходах.  В Зырянском  лесхозе  рубки  уход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сными  культурами  текущего года  выполнены  только  на  8,3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ощадей,  требующих ухода. Состояние проверенных молодняк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городском и Темирчинском лесничествах Тимирязевского  лесх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площади  42  га  неудовлетворительное.  До  50%  древес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g`cnr`bkhb`elni  по  выборочным санитарным рубкам,  реали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ребителям  как деловая. На проверенных площадях,  охва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нными рубками, санитарное состояние насаждений не улучш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борочные санитарные рубки и рубки прореживания не выполня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трогом соответствии с санитарными правилами 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 Проверка  эффективности  и  целевого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  областного  бюджета,  выделенных  на   финанс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скохозяйствен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: Зорина С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период: 01.01.2002-30.06.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направления отчета в ГД ТО: 10.12.2003 N 03-433/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   объекты:    Департамент    по  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номическому  развитию  села Администрации  Томской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е    по    социально-экономическому   развитию    с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  образования   "Томский   район",   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ского хозяйства администрации Кожевниковского района,  СХ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Рыбалово"  Томского  района, ЗАО "Калтай-1"  Томского  рай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ХПК  "Петрово" Томского района, ОАО АПК "Шегарская" Шег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а,   АОЗТ   "Зайцевское"  Кожевниковского   района,   ОГ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ластной сельскохозяйственный торговый д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ы,  по  которым  допущены  нарушения:  Департамен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-экономическому  развитию села  Администрации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,    управление   сельского   хозяйства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жевниковского  района, управление по социально-эконом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витию     села    Томского    района,    ОГУП     "Обл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скохозяйственный   торговый   дом",   ЗАО   "Кожевнико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лочный завод", ЧП Жихарев П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ы  представления: заместителю  Главы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социально-экономическому развитию села Администрации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, главе администрации Кожевни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ы   информационные   письма   Главе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Губернатору) Томской области, начальнику Департамента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 утверждении  перечня  предприятий  АПК  для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бсидий   на  реализацию  молока  1  сорта  Департаментом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-экономическому развитию села не  определены  крите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несения    предприятий    агропромышленного    комплекса 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риятиям, имеющим большое социально-экономическое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2002  г. таким предприятиям предоставлены субсидии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6% от всей суммы субсид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проверяемом периоде отсутствовали расчеты, обосновы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мер  ставки субсидий на поддержку реализации молока 1 с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развитие  племенного  дела в животноводстве,  на  поддер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литного  семеноводства, по сохранению и  повышению  плодоро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чв. Отсутствие расчетов явилось причиной того, что в 2002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поддержка предприятиям АПК ока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 реализацию  молока 1 сорта от 4% до  311%  от  объ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ктически реализова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а сохранение и повышение плодородия поч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по  внесению органических удобрений от 3% до  50%  от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ктических зат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по  реконструкции  оросительных систем  -  44%  от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трат по актам выполнен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по  приобретению средств защиты растений по хозяйства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ме от 21% до 100% от затрат на эти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ом  выплачивались предприятиям  АПК  субсиди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лизованное   молоко   в   авансовом   порядке   исходя 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opnhgbndqrbemm{u  показателей продуктивности коров  предыд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иода    и   плановых   расчетов   производства   молока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уктивности коров. По ряду предприятий плановые  расчеты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2  г.  не  подтвердились.  Всего  в  2002  г.  с  нару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ого  Порядка предоставлены субсидии 9  хозяйства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у  2723,9 тыс. руб. Кроме того, в нарушение Порядка в 2002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3  гг.  предоставлены субсидии вновь образованным хозяй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сумму 3517,7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 ходе    выборочных   проверок   установлено   нецеле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е бюджетных средств в сумме 2933,4 тыс. руб.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рядом  хозяйств получены авансом субсидии  на  ре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скохозяйственной продукции (молока) в  2002  году  в 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95,0  тыс.  руб., а реализация молока ими на данную  сумм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ед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  управлением    сельского    хозяйства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жевниковского района излишне выплачена субсидия за ре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лока 1 сорта в 2002 году в сумме 5,8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 за    счет   средств,   предусмотренных   на    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следовательские,    опытно-конструкторские    и     проек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ыскательские  работы  по  сельскому  хозяйству,  в 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ка в 2003 году произведена оплата в сумме 158,9 тыс. 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  проведение  экспертизы  проектно-сметной  документ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зификации с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в  2002  году  сумма  излишне  предоставленных  субсид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хозтоваропроизводителям составила 1973,7 тыс. руб.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исле     на     стимулирование     погашения    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хозтоваропроизводителей  по  обязательствам,  возникшим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средств областного бюджета, - 1768,1 тыс. руб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 погашение  задолженности  сельхозтоваропроизводителе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варным кредитам и другим платежам - 205,6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 Проверка  эффективности  и  целевого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  областного  бюджета,  выделенных  на   финанс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  по  регулированию, использованию и  охране 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: Дайнеко Н.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период: 2002-2003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направления отчета в ГДТО: 11.02.2004 N 03-93/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объекты:  ОГУП  "Томскинвестгеонефтегаз",   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лстройзаказчик" Администрации Томской области, муниципал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ы,   по   которым   допущены  нарушения:   Департ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    Администрации    Томской    области,    Департ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  заказа  и  ценовой  политики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 области,    ОГУП    "Томскинвестгеонефтегаз",    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лстройзаказчик" Администрации Томской области, муниципал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 представления:   ОГУП   "Томскинвестгеонефтегаз",   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лстройзаказчик" Администрации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 предписания:    ОГУП   "Томскинвестгеонефтегаз",    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лстройзаказчик" Администрации Томской области, муниципал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уведомление:  Департамент финансов Администрации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информационное   письмо:  Департамент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аза и ценовой политики Администрации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нарушение  постановления  Главы  Администрации 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от  16.08.2000  N 309 осуществлено  финансирован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ую  сумму  35091 тыс. руб. 23-х государственных  контр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ных   областными  государственными   заказчиками   (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лстройзаказчик",     ОГУП    "Томскинвестгеонефтегаз")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ями работ по реализации мероприятий по регулир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ю  и охране водных ресурсов, а также первооче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   по   обеспечению  безопасности   гидро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ружений,    которые    не   зарегистрированы    в   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х контрактов (договоров)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У  "Облстройзаказчик" заключило 4 контракта на  ре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воочередных  мероприятий с участием заказчиков-застройщ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  которыми  закреплены  функции  осуществления 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дзора  полностью или совместно с заказчиком  без  конкр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ределения   обязанностей   по  осуществлению  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дзора  за  каждым из них. В актах приемки выполненных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тверждающих осуществление заказчиком-застройщиком  рабо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ческому надзору, отсутствует перечень той части  рабо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ческому надзору, которую выполнил заказчик-застрой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ст. 743 ГК РФ в технической документации по 4-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ам  строительства, финансирование которых  из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  по  смете расходов 2003 года на реализацию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ило  51%  от  общей сметной стоимости  данных  работ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ены  объем  и  содержание работ  по  договорам  подря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ным   между  ОГУ  "Облстройзаказчик"  и   исполн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ных  работ,  финансирование  которых  осуществлен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овиями    5    договоров   подряда,    заключенных    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лстройзаказчик"   с  исполнителями  работ,   не   устано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лендарный     план    выполнения    работ,    соответ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ому    сметой    расходов   поквартальному    граф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ения  данных  мероприятий. В нарушение  п.  3  ст.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а  Томской  области от 10.04.2001 N  19-ОЗ  "Об  облас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м    заказе"   не   установлена  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я   по   выплате  неустойки  при   нарушении  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ения работ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Приказа  Минфина РФ от 31.10.2000  N  94н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ии   плана  счетов  бухгалтерского  учета   финанс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йственной  деятельности организаций  и  инструкции  п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нению" (в ред. Приказа Минфина РФ от 07.05.2003 N 38н)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ован    аналитический   учет   по   субсчету    "Целе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ы  случаи  неэффективного  расходования 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:  в  нарушение условий договоров об исполнении 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  государственного  заказчика  средства 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,  предназначенные  для  финансирования  мероприят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улированию,   использованию  и   охране   водных   ресур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ходились на расчетном счете ОГУП "Томскинвестгеонефтегаз"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-х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 нарушение   Постановления   Правительств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от 21.03.2002 N 174 "О лицензировании деятель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  проектирования   и   строительства"    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пыловского  сельского округа исполняла функции заказчик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сутствии   лицензии  на  осуществление   функций   заказчи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строй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условий соглашений о передаче функций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я  Копыловского  сельского  округа   не   заключ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   с  подрядчиком  (ЗАО  "Сибспецстрой")  на 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`b`phim{u  ремонтно-восстановительных  работ  по  дамбе  в  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пылово   Томского   района,   финансирование   которых 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отрено из областного бюджета в сумме 1761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нарушение   "Положения   о  проведении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ертизы  и  утверждении градостроительной,  предпроект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ектной  документации  в  РФ",  утвержденного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тельства РФ от 27.12.2000 N 1008, начало финансиро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ения  работ по объекту плотина в с. Копылово  Том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а   произведено   до  получения  положительного   св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ия эксперти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  отсутствии   утвержденных   нормативов   затрат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ение  технического надзора  заказчика  за  реал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воочередных   мероприятий   по   обеспечению 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идротехнических    сооружений,   условиями    14    догов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ных  заказчиками  (ОГУП  "Томскинвестгеонефтегаз",  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лстройзаказчик") с исполнителями работ, предусмотрена о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 технический  надзор  заказчика в размере  3%  от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. Неправомерно использованы средства областного бюдже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ую сумму 583,7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Проверка выполнения условий, определенных при про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ов  областной собственности на коммерческих  конкурса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вестиционными (социальными) усло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: Дайнеко Н.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период: Фонд государственного имущества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01.05.1999-31.12.2003,  ЗАО  "Свинокомплекс  "Томск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1.03.2002-01.10.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направления отчета в ГДТО: 05.02.2004 N 03-74/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 объекты:   Фонд   государственного 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, ЗАО "Свинокомплекс "Томск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ы,    по    которым    допущены    нарушения:   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 имущества  Томской  области,  ГСП  "Томское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бедители  конкурсов  -  ЗАО  "Свинокомплекс  "Томский",  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Свет", частные лица Купершлаг А.Ф. и Миронова З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 представление   Председателю   Фонда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а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информационное   письмо   начальнику   Департамент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ю государственной собственностью Администрации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требований Федерального закона "О приватиз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информационные  сообщения  о  продаже  объектов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а,   опубликованные   в  СМИ,   Фонд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а включил не все обязательные сведения,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оложением    о   продаже   на   коммерческом    конкурсе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вестиционными  и (или) социальными условиям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  муниципального  имущества",  утвержденным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тельства РФ от 09.11.1998 N 13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   Правительства  РФ  от  09.11.1998   N   13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ратило силу в связи с изданием Постановления Прави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2.08.2002 N 5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ртовая  цена  3-х  объектов, выставленных  к  продаж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мерческих    конкурсах   с   инвестиционными   (социальны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овиями, по оценке Контрольной палаты является занижен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здание  в  историческом центре города (пр.  Ленина,  82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qrp. 4) выставлено в 2001 г. на продажу по цене 403,49 руб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ин кв. 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двухэтажное  здание  (пр.  Ленина,  82а)  выставлен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ажу  в 1999 г. с заниженной площадью - 3299 кв. м  по  ц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7 руб. за один кв. м. Победителям конкурса по продаже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а  в  2002 г. оформлено право собственности с фак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ощадью 4180,6 кв. 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при  оценке имущественного комплекса ГСП "Томское" оц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вергся  не  весь  состав оцениваемого  имущества.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истых   активов   предприятия  по  состоянию   на   01.10.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ляла  269554  тыс. руб., стартовая цена  объекта 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а   в   соответствии  со   стоимостью,   опред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ценщиком по состоянию на 01.12.2001 в размере 1525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п. 2 ст. 561 Гражданского кодекса РФ  и  п.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оложения  по  ведению  бухгалтерского учета  и  бухгал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ности  в  Российской  Федерации",  утвержденного 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а  финансов РФ от 29.07.1998 N 34н, в ГСП  "Томско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  подписания  договора  продажи не  проведена  инвентар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нарушение  Федерального  закона  "О  приватизации"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 имущества Томской области  внес  измен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овия  договора  купли-продажи,  заключенного  с  побе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курса  по  продаже  ГСП  "Томское"  -  ЗАО  "Аспром"  (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сения  изменений  в  устав - переименован  в  "Свино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Томский"), не предусмотренные утвержденным Планом прив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енного   комплекса  ГСП  "Томское".  В   результат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е  ст.  ст.  563,  564  Гражданского  кодекса  РФ   З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Свинокомплекс  "Томский"  в  течение  более  года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дения  конкурса (19.03.2002), подписания  договора  куп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ажи  (25.03.2002) и перевода штата работников  (01.08.200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ладело  и  пользовалось имущественным комплексом без 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й.  Передаточный акт имущественного комплекса  подпис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08.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Положения  о продаже на коммерческом 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нд государственного имущества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заключил договор о порядке выполнения социальных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победителем конкурса по продаже имущественного комплекса ОГ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осметологическая лечебница" по истечении полутора  лет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писания договора купли-прода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е создал специальные комиссии по контролю за вы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бедителями   условий   конкурсов  по  продаже   им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плексов  и  нежилых зданий. Контроль за выполнением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   возложен   на  комиссии  по  приватизации,   которы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ли надлежащую проверку в соответствии с  условия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ствами,  определенными  договорами   купли-продаж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ми о порядке выполнения победителем условий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 при   ненадлежащем   выполнении   ряда   условий   3-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бедителями конкурсов по продаже объектов област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ГСП "Томское"; 3-этажное здание по пр. Ленина, 82а; стр. 4; 2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ажное  здание по пр. Ленина, 82а) утвердил акты о  вы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вестиционных (социальных)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.08.2003    оформлено   право   собственности   поб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курса   по   продаже  ГСП  "Томское"  на   предприятие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енный    комплекс    ЗАО   "Свинокомплекс    "Томск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е  сельскохозяйственное предприятие  "Томское"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ультате приватизации не ликвидировано. Согласно балансу  ГС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Томское"  по  состоянию  на 01.10.2003  осталось  имуществ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ство,  в  т.ч.:  внеоборотные  и  оборотные  актив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p`glepe  19418 тыс. руб., отложенные налоговые обязательств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7027 тыс. руб., кредиторская задолженность - 16913 тыс. руб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е   основных   средств  ГСП  "Томское"   осталась  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енного комплекса, находящаяся по адресу: г. Томск, п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.Хмельницкого,  7-10  (которая  в  соответствии  с  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  купли-продажи  должна быть передана  в 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купателя), и жилые брусовые дома, расположенные в п.  Мир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ые   по   Плану  приватизации  должны  быть   передан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ую  собственность Томского района либо  использ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ым, разрешенным законодательством спосо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нарушение  Федерального  закона  "О  приватизации"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 имущества Томской области  не  применил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ветственности   ни   к   одному  из  победителей   конкур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вших нарушения обязательств, предусмотренных  догов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упли-продажи  и договорами по выполнению победителями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мерческих конк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  Совместная   со   Счетной   палатой   РФ  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ства завода "ЭкстраСиб" по производству  спирта  в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е за счет средств областного бюджета и его продажи в 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: Дайнеко Н.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период: 01.01.1997-30.09.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направления отчета в ГДТО: 05.01.2004 N 03-5/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объекты:  Администрация  Томской  области,  О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ЭкстраСиб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ы,  по  которым допущены нарушения:  ОАО  "ЭкстраСиб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 финансов Администрации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момент начала строительства (1997 г.) отсутств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инвестиционный  проект  строительства   первой   оче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иотехнологического комплекса (далее - БТК), отвечающий гла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и  разработки бизнес-плана - обоснованию инвестиций и оц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ффективности инвестиционного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проектная документация и сводный сметный расчет  на 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"Порядка определения стоимости строитель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бодных (договорных) цен на строительную продукцию в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вития  рыночных отношений" (Письмо Госстроя РФ от 29.12.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 12-349) начало строительства БТК осуществлялось без св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етного расчета, объектные сметы составлены на отдельные 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  строительного комплекса, остальная сметная 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а на уровне первичных сметных документов - лок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ет.  Сводный  сметный расчет 1-й очереди  БТК  со 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ства 6278,5 тыс. руб. (в ценах 1984 г.) разработан ПК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УкрНИИспиртбиопрод" только в 1999 году, после  чего  была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ельно    разработана   проектно-сметная   док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ончательный  вариант  сводного  сметного  расчета  на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ки отсутство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"Методических рекомендаций по расчету 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кладных   расходов  при  определении  стоимости  стро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укции"  и  "Методических рекомендаций о порядке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рмативов   накладных   расходов  в  строительстве"   (пись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строя России от 30.10.1992 N БФ-907/12, от 13.11.1996 N  В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/12-368;  Госстроя России от 18.10.1993 N 12-248)  в  см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ации  ПКБ  "УкрНИИспиртбиопрод"  начисление   накла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ходов  определено в размере 20% вместо 14,2%, что привело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вышению сметной стоимости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2%   смет   выполнено  годами  более  поздними,  чем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ondohq`mh   положительного   заключения   экспертизы  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екта I очереди БТК. Подтвердить факт прохождения эксперти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ной   в  ходе  проверки  сметной  документации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илось возмож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борочной  проверкой актов выполненных работ  по  3  см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о завышение стоимости работ на сумму 74,7 тыс. 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жившееся  за  счет:  завышения норм  накладных  расход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строительные  работы на сумму 23,4  тыс.  руб.;  повто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исления  районного коэффициента в размере 15%,  входяще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ценки прямых затрат, на сумму 51,3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кты  о  приемке выполненных работ, датированные  начина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1.01.2000  (за исключением нескольких актов конца  2002  г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а  2003  г.),  не  соответствуют форме  первичной  уч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ации N КС-2, утвержденной Постановлением Госкомитет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статистике   от   11.11.1999   N   100   "Об 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нифицированных форм первичной учетной документации". 15%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  содержат   точного   указания   о   наименовании 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ства  и номера сметы, в соответствии с которой 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 были выпол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"Положения по бухгалтерскому учету долгоср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вестиций"  (Письмо Министерства финансов РФ от  30.12.1993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0)   в   период   строительства  не  был   организован  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госрочных  инвестиций  по  фактическим  расходам  в  разре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ельных объектов основных средств (зданий, сооружений и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ходящих в пусково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ходе  проверки  не представлен полный  комплект  актов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емке   выполненных  работ,  не  представлены  докумен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ному   оборудованию,  по   количеству   и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териалов,   переданных   ОАО   "ЭкстраСиб"   подрядчикам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вальческих  условиях  для выполнения работ  по  строи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ТК.  Подтвердить фактическую стоимость строительства I оче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ТК, а также сравнить ее со сметной стоимостью не представ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мож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  по строительству 1-й очереди БТК были начаты в 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.  и  завершены  в  2003 году. Вместо определенного  проек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етной   документацией  срока  строительства  в   25  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ство продолжалось 72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"Положения о приемке и  вводе  в 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ченных строительством объектов недвижимости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области",  утвержденного  постановлением  Губерн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 от  26.11.2002 N 345, в  Акте  госкомисс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емке в эксплуатацию законченной строительством I очереди БТ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 26.05.2003  отсутствуют: показатели  стоимости  объект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ой  проектно-сметной документации (в  т.ч.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но-монтажных   работ   и   оборудования);   показ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ктической  стоимости  принимаемых  основных  фондов  (в  т.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имости    строительно-монтажных   работ   и   оборуд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казатели,         характеризующие         производи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ственные площади, число рабочих мест и др., по 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факти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рный  размер инвестиций, полученных ОАО "ЭкстраСиб"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иод с 01.06.1997 по 01.10.2003 (без учета займов ча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коммерческих организаций), составил 236,6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ая  сумма  задолженности ОАО "ЭкстраСиб" перед  обла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ом   с   учетом  процентов  за  весь  период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дитами  - 240 млн. руб. В соответствии с графиками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олженности 53% задолженности ОАО "ЭкстраСиб" перед обла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ом  должно быть погашено через 7 лет - в 2010  году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}rnl   проценты   за  пользование  кредитами,  начисленные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1.09.2004, должны быть погашены в основном (71%) в 2006  г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 задолженность по основному долгу (64%) - в 2010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ая  стоимость залогового имущества по Договору  залог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Договору об ипотеке - 239,9 млн. руб. В случае не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 "ЭкстраСиб"  своих  обязательств по  кредитам  факт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лизация  заложенного  имущества  в  целом  либо  по   ча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соразмерно залоговой стоимости), по оценке Контрольной па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ктически невозможна, тем более что к сроку гашения  кред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ологическое оборудование и коммуникации будут иметь высо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нт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ализ  финансового состояния ОАО "ЭкстраСиб"  показал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чения   показателей  ликвидности  находились   ниже  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рмативных   значений.   Расчетные  показатели   коэффици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ности   текущих,  долгосрочных  активов   соб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ами;  коэффициентов маневренности, текущей  ликвид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ности  оборотными средствами, восстановления  (утр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тежеспособности   имели  негативную   динамику.   Финанс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ожение ОАО "ЭкстраСиб" является неустойчивым, в связи с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никает  серьезная  угроза  гашения  предприятием  име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га по заемным сред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ки  хода  исполнения и целевого использования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бюджета при реализации областных целевых програм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Проверка  хода  исполнения и  целевого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 областного  бюджета при реализации  областной  цел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ы "Питьевая вода Томской обла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: Зорина С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период: 01.01.2002-01.10.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направления отчета в ГД ТО: 10.02.2004 N 03-91/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объекты: Департамент строительства, архите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дорожного строительства Администрации Томской области,  ОГ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Инжкомсервис",   Областное   государственное   образов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е  для детей-сирот и детей, оставшихся  без  по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дителей, "Санаторный детский дом", Реабилитационный центр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тей и подростков с ограниченными возможностями "Надеж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ы,    по    которым    допущены    нарушения:     ОГ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Инжкомсерви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о представление: ОГУП "Инжкомсерви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период  с  2000  по  2003  гг. направлены  на  ре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й  целевой программы "Питьевая вода Томской области"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мках  двух подпрограмм "Строительство и реконструкция 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оснабжения  в  городах  и сельских  поселениях"  и  "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следовательские  и поисково-оценочные работы  для  расши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   подземных    вод    в    хозяйственно-питье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оснабжении"  средства областного бюджета в сумме  6240 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,  или 3,6% от предусмотренных расходов областного 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1-2  этапы  программы. Финансирование других подпрограм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ов работ не осуществля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УП  "Инжкомсервис"  совместно с  комиссией  по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й  целевой программы в 2002-2003 гг. в нарушение  У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зидента  РФ от 08.04.1997 N 305 "О первоочередных  мера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твращению  коррупции и сокращению бюджетных  расходов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закупки продукции для государственных  нужд"  и 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  постановления  Главы  Администрации  Томской  област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.06.2000  N  243  "О  мерах по реализации  целево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итьевая вода Томской области" не проводился конкурсный  от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ектных  и  строительно-монтажных организаций, участвующ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pe`khg`vhh ОЦП "Питьевая вода Томской обла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  Главы  Администрации  (Губернатора) 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от  28.06.2000 N 243 утратило силу в связи с  изд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я Главы Администрации (Губернатора)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3.05.2004 N 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емка  законченных строительством объектов  в 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ОУ   "Санаторный  детский  дом  для  детей-сирот   и  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вшихся без попечения родителей", РЦ "Надежда" произведен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е   постановления  Главы  Администрации   (Губерн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"Об утверждении положения о приемке и ввод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луатацию  законченных строительством объектов  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территории  Томской  области" от 26.11.2002  N  345  -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ования  с государственными инспектирующими организа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ами     государственного     санитарно-эпидеми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дзора,  экологического  надзора,  государственного  пож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дзора, архитектурно-строительн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УП   "Инжкомсервис"   в   нарушение   распоряжения  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 Томской  области  от  23.12.2002  N   602-р 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ях   по   реализации  областной   целевой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итьевая  вода  Томской  области"  на  2002  год"  закон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ством и введенные в эксплуатацию объекты не переда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зну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ОУ  "Санаторный  детский  дом  для  детей-сирот  и 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вшихся  без попечения родителей" из выделенных  средст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дернизацию  системы  хозяйственно-питьевого  водоснабж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х  корпусах  в  сумме  4,2  тыс.  руб.  оплачены 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ке двух расширительных баков, которые фактически не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ены.   ОГУП   "Инжкомсервис"  не  подтверждены   рас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еденные  за  счет средств областного бюджета,  на 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ункций заказчика в сумме 16,5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Проверка хода реализации областной целево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еспечение  экологической  безопасности  окружающей  сред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я  при обращении с отходами производства и потребл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  целевое   использование   средств   областного    бюдж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ных на ее вы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: Дайнеко Н.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период: 2001-2003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оки   проведения  контрольного  мероприятия:   19.01.2004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.02.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объекты:  Областное государственное 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лкомприрода",     администрация     Асиновского      рай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итет Том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ы,    по   которым   допущены   нарушения:   Обла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е  учреждение  "Облкомприрода",  Департамен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ю государственной собственностью Администрации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ы      представления:     директору    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   учреждения   "Облкомприрода",    началь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а   по  управлению  государственной  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ая   целевая  программа  "Обеспечение   эк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и  окружающей  среды и  населения  при  обращен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ходами производства и потребления" утверждена Законом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от 07.05.2001 N 54-ОЗ, рассчитана на 10 лет с разбив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b{onkmemh  мероприятий  на  три этапа.  Из  средств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  предусмотрено финансирование мероприятий в сумме  66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лн.  руб.,  в т.ч. на I этапе (2001-2002 гг.) - в  сумме  21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лн. руб. Фактически при утверждении областного бюджета было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года выделено 2,5 млн. руб., в т.ч. на 1 этап - 1,5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7%   от   объема,   утвержденного   по   программе). 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е мероприятий, предусмотренных ОЦП, осуществля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имущественно    за    счет   других   источников: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 экологического фонда  (в  2001  г.),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 бюджета,  выделенных на реализацию  природоох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Указа  Президента РФ от 08.04.1997  N  305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воочередных мерах по предотвращению коррупции  и  сокра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ных  расходов  при  организации  закупки  продукци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х нужд", Закона Томской области от  10.04.2001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-ОЗ "Об областном государственном заказе" ОГУ "Облкомприро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ответственные исполнители работ (администрации  Асиновс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го, Бакчарского районов) по 5 мероприятиям (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игона твердых бытовых отходов (далее - ТБО) в г. Асино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  Бакчар,  долевое  участие в приобретении специал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сороуборочной  техники, обустройство  санкционированных 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мещения  отходов в с. Тимирязево и в с. Кисловка) размест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й заказ на выполнение работ и оказание  услуг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лизации мероприятий без проведения конк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"Положения о реестре государственных контр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говоров) Томской области" (постановление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Губернатора)  Томской области от 16.08.2000 N 309)  в 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х  контрактов Томской области не зарегистрир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 7 договоров, заключенных с исполнителям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распоряжений Главы Администрации (Губерн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от 26.08.2002 N 367-р, от 19.12.2002 N  573-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но    которым   установлена   необходимость   закре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сороуборочной  техники в собственность Томской  области, 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диницы  мусороуборочной техники, профинансированные из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бюджета в сумме 1081 тыс. руб., не внесены в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имущества Томской области. Выездной  провер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о,  что самосвал МАЗ-555102-023 стоимостью  440 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  включен в состав основных средств ООО "Дорожник", доле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астие  которого в приобретении бульдозера составило  40 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распоряжений Главы Администрации (Губерн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от 29.12.2001 N 579-р, от 26.08.2002 N 367-р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естр  государственного имущества Томской  области  не  внес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игон  ТБО  в г. Асино (карта N 2), средства на 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го  в  размере 1413 тыс. руб. были выделены из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.  Выездной проверкой установлено, что полигон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балансе  в составе основных средств МУП "Спецавтохозяйств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. Ас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У  "Облкомприрода" неправомерно произвело приемку и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  по строительству полигона ТБО в с. Мельниково Шег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а  на сумму 267 тыс. руб.: выполнены работы сверх объем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отренных сметной документацией, разработанной  проек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ститутом    ОАО   "ТомскТИСИз",   прошедшей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ведомственную  экспертизу  и  утвержденной  директором   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лкомприро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"Анализ хода реализации областной программы "Адре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карственная   помощь   льготным   категориям   населения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ем механизма страхования на 2003 год" за 9 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3 го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: Баневич Г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период: 01.01.2003-30.09.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направления отчета в ГД ТО: 09.02.2004 N 03-77/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 объекты:  Управление  фармации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области,  Департамент  социальной  защиты  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ы,  по которым допущены нарушения: Управление фа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о  представление:  начальнику  Управления  фа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о   информационное  письмо:   Главе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Губернатору)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о  несоответствие  льготных  категорий  нас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нных  в  постановлении Администрации  Томской  облас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.06.2003   N   30а   "О   реализации   программы    "Адре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карственная   помощь   льготным   категориям   населения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ем механизма страхования на 2003 год",  категор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отренным  областной программой  "Адресная  лекар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ощь льготным категориям населения с использованием меха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ния  на  2003  год". Исключены три  льготные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я,   общая  численность  которых  по  Томской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ляет  23299 человек. Дополнительно включены две  льго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тегории  населения,  общая  численность  которых  по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составляет 4099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оответствии  с п. 2 постановления Администрации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от  13.01.2003  N  3а  Управлению  фармации  надлеж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ить порядок взаиморасчетов с аптечными организациям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нтрализованных закуп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 Администрации Томской области от 13.01.2003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а  утратил силу в связи с изданием постановления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от 12.02.2004 N 10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ка  показала,  что  применяемая  Управлением  фа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тодика    отражения    в   бухгалтерском    учете 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расходованных  на  оплату медикаментов,  приобретенных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нтрализованного  закупа, не позволяет  формировать  полну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товерную  информацию  о  сумме обязательств  по  расчета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птечными   организациями   и  фактическом   объеме   о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карственной помощи насе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ражение  сумм  обязательств  по  централизованному  заку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каментов только по расчетам с поставщиками и неотражени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расчетам с аптечными организациями, а также нарушение  п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3-165   Инструкции  по  бухгалтерскому  учету   в  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х, утвержденной Приказом МФ РФ от 30.12.1999 N  107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части формирования фактических расходов - отсутствие в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нных    об   отпуске   медикаментов,   приобретенных 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нтрализованного   закупа,  привело  к  искажению   данных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ктическом объеме лекарственной помощи, оказанной населе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оянии расчетов с аптечны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результате ч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отчетах,  направленных Управлением  фармации  в  ОПФР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, объем льготного лекарственного отпуска  по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у  по  Постановлению Правительства РФ N 890 за  9 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3   года  занижен  на  сумму  9,7  млн.  руб.,  и,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opnhgbedemm{l  расчетам,  сумма средств  софинансирования  ПФ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дополученная  Томской областью за 1 и  2  кварталы  сост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94,8    тыс.    руб.,    а   сумма   средств    причит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финансирования,  не  отраженная  в  отчете  за   3   кварт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ила 1189,5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передаче  задолженности  по  аптечным  учреждениям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а  ЗАО  "МАКС"  по состоянию на 01.11.2003  сумма  излиш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анной задолженности составила более 3 млн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ктические  расходы по льготному лекарственн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я по Постановлению Правительства РФ N 890 за 9 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3  года  завышены  в отчете об исполнении  сметы  доход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ходов  за  9  месяцев 2003 года на сумму  5,1  млн.  руб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ультате их неверного формирования в бухгалтерском у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о   нарушение   п.п.   17,   29   Инструкции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ому  учету  в  бюджетных  учреждениях, 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казом  МФ  РФ  от 30.12.99 N 107н, в части порядка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равительных  записей в регистры бухгалтерского  учета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дачи   отчетности,   что   привело  к  несоответствию 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ого учета и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ем  фармации - уполномоченным органо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- отчеты о ходе реализации област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г.  Томску  за  1, 2, 3 кварталы предоставлены  в  ОПФР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 с  нарушением сроков, что повлекло  за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ие  средств  софинансирования за  2  квартал  только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кабря   2003   года  и  неполучение  в  2003   году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финансирования за 3 квартал в объеме 2150,6 тыс. руб.  От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районам области за 2003 год и по г. Томску за 4  кварт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ФР по Томской области в 2003 году не предста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вышение  в 1-м полугодии 2003 года в договоре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карственного  обеспечения процента расходов на  ведение 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щика,  установленного  областной  программой   "Адре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карственная   помощь   льготным   категориям   населения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ем механизма страхования на 2003 год",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м  Томской  области  от 09.01.2003  N  10-ОЗ,  привело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ерям областного бюджета в размере 428,5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ий    объем    полученных   Томской   областью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финансирования ПФР в 2003 году составил 5,4 млн. руб.,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исле  по  районам  области  - 0 руб.  Исходя  из  общей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ных   средств,   израсходованных  на   оплату   льго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карственного  обеспечения  за 9  месяцев  71,7  млн.  руб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дельного  веса  сумм  софинансирования в размере  0,24,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 софинансирования ПФР в целом по Томской области  за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яцев 2003 года могла бы составить 17,2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ервные фо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Проверка  целевого использования  бюджетных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енных  из  резервного  фонда  Администрации 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по  ликвидации  чрезвычайных  ситуаций  и 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ихийных б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: Зорина С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период: 01.01.2002-31.12.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направления отчета в ГДТО: 04.07.2003 N 03-229/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объекты: Главное управление по делам  ГО  и  Ч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, Государственная инспекция по маломерным  су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области,   ФГУ  "Центр  государственного   санита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пидемиологического  надзора  Томской  области",  СПК  (колхо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Восход"  с. Ежи Первомайского района, ПСК (колхоз)  "Кедровы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  Туендат  Первомайского  района,  Крестьянское  (фермерск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йство  "Куендат" с. Первомайское Первомайского района, 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Нива"  д.  Маложирово  Асиновского  района,  СПК  "Сибирь" 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шедорохово  Асиновского района, Филиал  ЗАО  "Свино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Томский" (ООО "СХП "Ягодное") с. Ягодное Асин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ы,   по   которым   допущены  нарушения:   Департ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   Администрации  Томской  области,  финансовый   от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Первомайского района, Главное управление по де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  и  ЧС  Томской области, Комиссия по чрезвычайным  ситу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области,  администрация  МО  "Кожевниковский  район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я  МО "Томский район", ООО "Нива",  ООО  "Ягодное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КХ "Куендат", СПК "Сибирь", СПК "Кедровы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ы представления: начальнику Главного управления  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 ЧС   Томской  области,  начальнику  Департамента  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    Томской    области,    главе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вомайского   района,   главе   муниципального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Асиновский райо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о  информационное  письмо:  Председателю  обл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жведомственной  комиссии  по  предупреждению   и 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принятии  решений  и использовании  средств  резер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нда   имели  место  нарушения  Порядка  расходования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ервного    фонда   Администрации   области   по 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резвычайных ситуаций и последствий стихийных бедствий в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ия средств на финансирование меро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имевших место в предыдущем финансовом году на сумму 263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не   являющихся  ликвидацией  чрезвычайных  ситуац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дствий стихийных бедствий на сумму 1100,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не  на  ликвидацию,  а  на  предупреждение  чрезвыча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туаций на сумму 36,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в  виде субвенций в сумме 500,0 тыс. руб., в то время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ком  предусмотрено предоставление субсидий,  т.е.  доле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астие в финансир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Порядка,  определяющего,  что  средства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яются  на  финансирование  расходов,  имевших  мест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кущем финансовом году, Главным управлением по делам ГО  и  Ч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часть средств (224,6 тыс. руб.), получ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иационное обеспечение мероприятий, проводимых в 2002 году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а   и   не  возвращена  в  бюджет.   Также   Гла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ем  по  делам  ГО  и ЧС Томской  области  использ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а в сумме 29,0 тыс. руб. на перегон спецавтомобилей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его решения Комиссии по чрезвычайным ситу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ходе  выездных проверок установлены факты как  неце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, так и неполного освоения средств фонда на  об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у 201,7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"Инструкции по бухгалтерскому учету в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х", утвержденной Приказом Министерства финансов РФ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.12.1999 N 107н, Главным управлением по делам ГО и ЧС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материальные ценности, приобретаемые за  счет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ервного    фонда,    на    счетах   бухгалтерского    у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назначенных для учета материальных запасов, не отражены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исываются как фактически произведенные расходы без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авдательных документов на списание. Допускалось отраж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етах,  предусмотренных  для учета  фактических  расходо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ктически      произведенных     расходов,      подтвер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ми документами, а кассов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Проверка  целевого использования средств,  вы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 резервного  фонда  финансирования  непредвиденных 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@dlhmhqrp`vhh области в 2002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: Баневич Г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период: 01.01.2002-31.12.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направления отчета в ГД ТО: 15.12.2003 N 03-442/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 объекты:  Департамент  финансов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области,   Военный   комиссариат   Томской 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я  Первомайского района, Первомайский 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нтр  спортивно-оздоровительной  работы  районного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,   финансовый  отдел  администрации   Первома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а,   Отдел   социальной  защиты  населения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вомайского  района,  Государственное учреждение  "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утренних дел Томской области", Отдел материально-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хозяйственного  обеспечения  УВД  Томской  области,  Том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ональное  отделение Всероссийской общественной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теранов  (пенсионеров)  войны,  труда,  Вооруженных   Сил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оохранительных  органов,  Государственное   образов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е   высшего  профессионального  образования   "Том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енно-медицинский  институт",  Государственное  учреждение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учно-исследовательский   институт    фармакологии    Том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учного   центра  Сибирского  отделения  Российской   акад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их на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ы,  по которым допущены нарушения: Военный комиссари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,  Государственное  образовательное 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шего    профессионального   образования   "Томский   вое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ий   институт",   Первомайский   муниципальный  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ртивно-оздоровительной    работы    районного 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,   финансовый  отдел  администрации   Первома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ы   представления:   военному   комиссару 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,  начальнику  Томского  военно-медицинского  институ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иректору   Первомайского  муниципального   центра   спортив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здоровительной   работы   районного  управления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ьнику   финансового  отдела  администрации   Первома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о  информационное письмо:  начальнику  Депа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 Администрации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ок     расходования    средств     резервного  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я  непредвиденных расходов Администрации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ый  постановлением Главы Администрации  (Губерн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области  от  31.05.2002  N  180,  не  предусматр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ие сроков использования средств получателями, ч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ет нормам ст. 78 Бюджетного 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п.  4  "Порядка расходования резервного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я  непредвиденных расходов  Администрации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",   утвержденного  постановлением  Главы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 от  31.05.2002 N  180,  выделение  средст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ом  периоде осуществлялось, как правило, без  у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ы  предоставления  бюджетных средств (субвенция,  субсид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ная ссу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ст. 69 Бюджетного кодекса РФ и ст.  19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 "О бюджетном процессе в Томской  области"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.07.2002  N  52-ОЗ осуществлялось предоставление  средств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нда  финансирования  непредвиденных  расходов  учреждения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м в форме дотаций и бюджетных с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   расходовании     средств    фонда    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предвиденных  расходов  в  2002  году  имели   место   случа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я    бюджетного   законодательства.   Средства 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b{dekkhq|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учреждениям, содержание которых в соответствии со ст.  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ного  кодекса РФ должно осуществляться  исключительн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ет средств федераль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 формирование муниципальной собственности,  которо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ии   со   ст.  87  Бюджетного   кодекса   РФ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иться исключительно из местных бюдж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 на   поддержку   воздушного   транспорта,   котора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ии   со   ст.  84  Бюджетного   кодекса   РФ 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ться  исключительно  за  счет  средств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 поддержку речного транспорта, которая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 ст. 85 Бюджетного кодекса РФ относится к расходам,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уемым   из   федерального  бюджета,  средств   бюдж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бъектов РФ и средств местных бюджетов. При этом рас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закрепление между бюджетами разных уровней указанных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ится  по  согласованию между бюджетами  и 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ми законами о бюдже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осуществление расходов, которые в соответствии со 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7  Бюджетного  кодекса РФ и ст. 63 Закона Томской  облас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.07.2002  N  52-ОЗ "О бюджетном процессе в  Томской 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ы   при   рассмотрении   Закона   об   областном   бюдж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аться  в  составе Программы государственных  капи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ложений,  финансируемых  из областного  бюджета  на  очере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ый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без  указания направления их расходования,  что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ем ст. 38 Бюджетного 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проверяемом  периоде  имели  место  факты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 фонда  организациями и учреждениями на  вос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ходов,  произведенных ранее за счет иных источников,  о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идетельствуют  отчеты, представленные в Департамент 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   Томской    области    управлением    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 Каргасокского района, АОЗТ "Томь", Департ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й  защиты  населения Администрации Томской  обла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.д.  При  этом ни Бюджетный кодекс РФ, ни Порядок расхо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резервного фонда финансирования непредвиденных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  области,  утвержденный   постановлением  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 (Губернатора) Томской области  от  31.05.2002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0,  ни  иные  нормативные правовые  акты  не  содержат  нор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атривающих   направление  расходования   средств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я  непредвиденных расходов  на  компенсацию 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еден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 ходе   проведенной   проверки   установлено   нецеле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е  средств  из фонда финансирования  непредви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ходов областного бюджета получателями на общую сумму  2292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с.  руб., в том числе: Военным комиссариатом Том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 сумму  128,8  тыс.  руб.,  ГОУ  высшего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"Томский военно-медицинский институт" на сумму 25,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с.   руб.,   Первомайским  муниципальным  центром  спортив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здоровительной  работы  районного  управления  образова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у   20   тыс.   руб.,   финансовым  отделом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вомайского района на сумму 2 117,7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 Проверка  обоснованности  планирования  и   це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 средств областного бюджета,  предусмотр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держание милиции обществе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: Зорина С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период: 01.01.2002-30.06.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направления отчета в ГД ТО: 09.12.2003 N 03-79/1 ДС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объекты:  ГУ  "УВД"  Томской  области,  ГУ  ОВ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го района, отдел связи, спецтехники и автоматизации шта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 "УВД" Томской области, автохозяйство УВД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у  о  проверке обоснованности планирования  и  це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 средств областного бюджета,  предусмотр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держание  милиции  общественной безопасности,  присвоен  гри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Для служебного пользования". В связи с тем, что отчет о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й   палаты  подлежит  опубликованию,   информац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ультатах проверки в настоящем Отчете не содерж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Заключение  о  результатах  внешней  проверки  от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 об исполнении областного 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2002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ы: Баневич Г.В., Зорина С.В., Дайнеко Н.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период: 01.01.2002-31.12.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 объекты:  Департамент  финансов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,  Департамент  по  управлению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остью  Томской  области,  Томская  областная  дир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жного фонда и автомобильных дорог, ОГУ "Облстройзаказчи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ы,   по   которым   допущены  нарушения:   Департ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   Администрации   Томской  области,   Департамен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ю государственной собственностью Администрации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,   Томская   областная  дирекция  дорожного   фонд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х   дорог,  ОГУ  "Облстройзаказчик"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о  представление: начальнику ОГУ "Облстройзаказчи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ные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требования п. 2 ст. 182 Бюджетного  кодекса 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формировании областного бюджета на 2002 год на рассмот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Думы Томской области не вынесен  План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  сектора  экономики,   включающий   програ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ватизации    (продажи)    государственного    имущества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обретения   имущества   в   государственную   собств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ей Томской области в отчетном году было произве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   приобретение,    так   и   отчуждение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ости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ный  проект  закона Томской  области  "Об  от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 об исполнении областного 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2002 год" не в полной мере отвечал требованиям ст. 92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"О бюджетном процессе в Томской обла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 ходе   внешней   проверки   установлено,   что 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олженности  арендаторов областного имущества перед  бюдж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арендным  платежам  по  состоянию на  01.01.2003  сост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672,1  тыс. руб., или 43% от поступивших в 2002 г. в обл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 арендных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состоянию на 01.01.2003 задолженность по перечисл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  прибыли областных государственных унитарных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ляла  6119,5 тыс. руб., что превысило даже сумму  го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ислений, в том числе просроченная - 3731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перевыполнении общих объемов доходов областного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 исполнены расходы в целом, в том числе по ряду  раздел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разделов.  Остались  в  переходящем  остатке  на  01.01.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использованные  бюджетные средства в  сумме  234  млн. 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ые   не   учтены  в  источниках  финансирования   дефиц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бюджета на 200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шней  проверкой установлено занижение доходов и 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ального дорожного фонда на сумму 1575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й   внутренний   долг   Томской   област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1.01.2003  больше указанного в "Отчете о выполнении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х  внутренних заимствований  Томской  област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2  год"  на  сумму  1037  тыс.  руб.,  завышены  расхо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ю   госдолга   и  объем   привлечения   средст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м ценным бумагам на сумму 48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ст.  27 Закона Томской области  "Об  облас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е на 2002 год" Департаментом финансов осуществлены про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имствования,   не   предусмотренные   Программой  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имствований,  в сумме 20670,7 тыс. руб. и не погашен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чих  заимствований  в  сумме 777,1 тыс.  руб.  Выше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говые обязательства существовали в форме, не допускаемой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9 Бюджетного 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ст.  2  Закона РФ "О рынке  ценных  бумаг"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.04.1996  N  39-ФЗ  в  2002 году не велся  реестр  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игаций 3-го областного займа 1998 года вы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состоянию  на  01.01.2003 просроченная задолженнос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ным  кредитам  по основному долгу  составила  230,4  мл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, по процентам - 28,4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борочная  проверка  показателей "Отчета  о  финанс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питальных вложений из областного бюджета в 2002 году"  в  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лстройзаказчик"   показала,   что   ОГУ   "Облстройзаказчи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имало  выполненные объемы строительных  работ,  превыш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имость  выделенных лимитов и сумму, установленную догов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ряда.   Несмотря  на  дефицит  бюджетных  ассигнований,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оянию    на    01.01.2003   на    расчетном    счете    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лстройзаказчик" и в авансах, выданных подрядчикам,  ост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%  от  общей  суммы  установленных лимитов.  По  состояни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1.01.2003  дебиторская задолженность возросла  в  4,3  раз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ила 5 503,7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ст.ст. 424, 451, 452 Гражданского кодекса РФ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язи с дополнительным выделением средств из областного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У   "Облстройзаказчик"   не  были  заключены 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шения к договорам подряда на сумму 3382,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 бухгалтерии    ОГУ   "Облстройзаказчик"    отсутств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льный   учет   по  11  объектам,  финансирова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илось  из  разных источников и  аналитический  уче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ету  60  "Расчеты  с поставщиками и подрядчиками"  в  разре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рядчиков по объектам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 Подготовка  заключения  на  проект  закона 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"Об областном бюджете на 2004 год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ект закона Томской области "Об областном бюджете на 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"  был  представлен  с  нарушениями требований  ряда  ста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ного  кодекса  РФ и Закона Томской области  "О  бюдже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е в Томской обла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 представленного законопроекта Контрольной  палатой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делано  заключение,  что с заявленными  в  Бюджетном  посл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  Томской   области  подходами   к   форм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  бюджета   на  2004  год  и  прогнозом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номического  развития области согласиться  нельзя,  так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бранный  пессимистический вариант не в полной мере  учит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ожительные   тенденции  в  развитии  экономики   обла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ыдущем  периоде  за ряд лет. По оценке Контрольной  па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й  для резкого падения ВРП до 4,3%, почти в 2  раз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авнению  со  сложившейся динамикой прошлых лет, нет.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чет  показателей прогноза социально-экономического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, взятых за основу для формирования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  на 2004 год, должен осуществляться по оптимист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риа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чество    бюджетного   прогнозирования,    осуществл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ей Томской области, не отвечает требованиям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"О прогнозной деятельности" и ст. 37 Бюдж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декса   РФ.   При   прогнозировании  показателей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номического    развития    отсутствуют    их     наде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листичность и ориентированность на достижение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оценке  Контрольной  палаты,  объем  налоговых 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бюджета может быть увеличен как минимум на 1356 мл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  По оценке прогноза неналоговых доходов сделан вывод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налоговые доходы областного бюджета занижены как  миниму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3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ходы  областного  бюджета на 2004  год  спроектирова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ме  11016  млн.  руб.,  что  соответствует  их  сниж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льном  выражении до 95,3% (при номинальном росте  107,3%)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жидаемой оценке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й    палатой    отмечено,    что    предста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проект  создает условия для продолжения развития  в 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у  диспропорций  в системе межбюджетных  отношений, 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ых    подтверждается   переводом   в   дотационные  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ых  образований,  кроме  Каргасокского   района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величением с 7 до 13 муниципальных образований, у которых д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ой помощи из областного бюджета превышает 80% 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х  бюджетов,  что  делает невозможным выполнение  предвыб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  и  наказов  избирателей,  порождает  иждивенчеств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инициа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Подготовка заключения на отчет об исполнении 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ТФОМС за 2002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: Баневич Г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й период: 01.01.2002-31.12.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мые    объекты:    Томский   территориальный  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ого медицинского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результате внешней проверки Отчета об исполнении 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ТФОМС  за  2002  год Контрольной палатой были не  подтверж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ходы   ТТФОМС  за  2002  год  на  финансирование   Обл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ы ОМС на сумму 30,4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о  установлено,  что в нарушение раздела  6  Поло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альном  фонде обязательного медицинского 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ого Постановлением ВС РФ от 24.02.1993  N  4543-1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ункта    4.1   Типовых   правил   обязательного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ния,    утвержденных   ФФОМС    01.12.1993,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ной власти субъекта Федерации не утвержден  "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ения   дифференцированных   подушевых   нормативов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ое  медицинское  страхование  на  территории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",  не  внесены  соответствующие  изменения  в 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ого  медицинского  страхования  граждан   в 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а:   Подготовка  заключения  на  проект  закона 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"О бюджете ТТФОМС на 2004 год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представленному законопроекту Контрольной  палатой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делано  заключение  о  том,  что, руководствуясь  статьей  1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а Томской области от 22.07.2002 N 52-ОЗ, из проекта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ует  исключить статью 8 в части использования сверх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ходов,   а   также  о  необходимости  изыскания 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величения  размера  страховых  взносов  на  ОМС  неработ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я  в  сумме  порядка 39 млн. руб. в  целях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ровня   расходов  на  медицинские  услуги  по  террито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е  ОМС  с  соблюдением нормативов  объемов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 основании  письма  Председателя  Государственной  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 от  14.08.2003 N 1-1-1349 проведена 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лизации Закона Томской области "О внесении изменений в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области  "Об  образовании  в  Томской   области"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04.2003 N 48-ОЗ. В результате анализа расчетов потреб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ссигнованиях  на  реализацию данного Закона  установлен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ребность  в  средствах  на  9198  тыс.  руб.  меньше 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ой по бюджету на 2003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V. ЭКСПЕРТНО-АНАЛИТИЧЕСК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  отчетный   период   Контрольной  палатой   подгот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ия на проекты нормативно-правовых актов, пред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рассмотрение в Государственную Думу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о  результатах  внешней  проверки  отчета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об исполнении областного бюджета за 2002 год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.05.2002 N 02-179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проект закона Томской области "Об отчете об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    Томского   территориального   фонда  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ого страхования за 2002 год" от 22.05.2003  от  N  02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5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 проекты законов Томской области "О внесении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дополнений в Закон Томской области "Об областном бюджет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3 год" от 25.08.2003 N 01-263/2, от 26.02.2003 N 03-74/1,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.03.2003 N 02-102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проект закона Томской области "О внесении измен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ений   в  Закон  Томской  области  "О  бюджете   Том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ального  фонда обязательного медицинского 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2003 год" от 10.04.2003 N 02-129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 отчет  Администрации Томской  области  об 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бюджета областного бюджета за 1 полугодие 2003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5.08.2003 N 01-263/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проект закона Томской области "Об отчете об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    Томского   территориального   фонда  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ого   страхования  за  1  полугодие  2003   года"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.09.2003 N 03-291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проект закона Томской области "Об областном бюджет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4 год" от 21.10.2003 N 02-352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 проект  закона  Томской области "О  бюджете  Том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ального  фонда обязательного медицинского 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2004 год" от 22.10.2003 N 02-355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проект закона Томской области "О внесении измен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ений  в  Закон  Томской области "О бюджетном  процесс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" от 25.03.2003 N 02-101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проект закона Томской области "О внесении измен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ений  в Закон Томской области "Об образовании  в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" от 25.03.2003 N 02-105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проект закона Томской области "О внесении измен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    Томской    области   "О   целевом   бюджетном  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поддержки личных хозяйств Томской  области"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.03.2003 N 02-100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 проект  закона Томской области "О  целевом  бюдже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нде стимулирования муниципальных образований" от 25.03.2003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2-104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 проект  закона Томской области "Об областных  цел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ах Томской области" от 23.10.2003 N 02-356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на   проект   закона  Томской  области  "Об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альной  целевой программы "Здоровый  ребенок  на 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cnd" от 26.02.2003 N 03-73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на   проект   закона  Томской  области  "Об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й    целевой    программы    "Развитие    иннов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 в Томской области в 2003-2005 годах" от 25.03.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02-103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на   проект   закона  Томской  области  "Об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й целевой программы "Клещевой энцефалит на 2003 год"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9.04.2003 N 02-125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проект закона Томской области "О внесении изменен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ений  в  Закон Томской области "Об утверждении  обл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евой   программы  "Содействие  занятости  населения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на 2001-2005 годы" от 09.04.2003 N 03-125/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 течение    отчетного   периода   Контрольной    па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лись  текущий  контроль  за  исполнением 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, анализ и экспертиза внесения изменений в Закон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"Об областном бюджете на 2003 год", подготавливалас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ялась по запросам информация по выявленным нарушения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  финансов  Томской  области,  Прокуратуру 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,   производились   другие   аналитические   расчет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товились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отчетном периоде в Контрольной палате созданы электр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талоги  нормативно-правовых актов, издаваемых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;  нормативно-правовых  документов  Контр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аты;  нарушений,  выявленных в ходе  проведения  контр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;   проверяемых  объектов;  объектов,   по 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VI. ОБЩИЕ ВЫВОДЫ ПО РЕЗУЛЬТАТАМ ПРОВЕДЕН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ализ   выявленных  нарушений  показывает,   что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    власти,      местного   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ми   учреждениями  и   предприятиями   нару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ее законодательство в ч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целевого и эффективного использования бюджетных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имущества, земли, лес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рядка предоставления 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 осуществления   должного   контроля    за    финанс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йственной  деятельностью  подведомственных   учрежд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ем    бюджетных   средств,    государственного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казания населению социальных и плат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ддержки местных товаропроиз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Указа Президента РФ "О первоочередных мера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твращению  коррупции и сокращению бюджетных  расходов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 закупки  продукции для  государственных  нужд"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8.04.1997  N  305 рядом проверенных организаций  не  прове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курсы  на  размещение заказов на подрядные  работы,  закуп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варов 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ют место случаи нарушения Постановления Правительства 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  порядке проведения государственной экспертизы и у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адостроительной, проектной и предпроектной  документации"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.12.2000   N   1008  в  части  финансирования  объектов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сутствии заключений вневедомственной эксперти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постановления Главы Администрации (Губерн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"Об утверждении положения о приемке и ввод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луатацию  законченных строительством объектов  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территории Томской области" от 26.11.2002 N 345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емка  законченных  строительством  объектов  без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`jrnb  приемки  органами  надзора: государственного  санита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пидемиологического,      экологического,  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жарного, архитектурно-строитель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нарушение   Инструкции   по  применению   плана  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ого   учета   финансово-хозяйствен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й, утвержденной Приказом МФ РФ от 31.10.2000  N  94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о  отсутствие  аналитического  учета  по   назна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евых средств и в разрезе источников их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условиях  дефицита  бюджетных средств  рядом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ются 100%-ное авансирование работ, ненадлежа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 соблюдением сроков выполнения работ, наличие необосн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биторской задолженности на протяжении длительны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ватизация  объектов  областной  собственности   в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ажи  на  коммерческих конкурсах с инвестиционными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ыми   условиями  осуществлена  Фондом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а  Томской области с нарушением требований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декса  РФ,  Федерального закона от  21.07.1997  N  123-ФЗ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ватизации   государственного   имущества   и   об    осно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ватизации муниципального имущества в Российской  Федераци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ого  закона  от  29.07.1998  N  135-ФЗ  "Об  оце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", Положения о продаже на коммерческом  конкурс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вестиционными  и (или) социальными условиям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 муниципального  имущества",  утвержденного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тельства РФ от 09.11.1998 N 13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ый  закон  от 21.07.1997 N 123-ФЗ  утратил  сил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язи с принятием Федерального закона от 21.12.2001 N 17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длежащим  образом не исполняется Закон Томской облас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04.2001  N  19-ОЗ  "Об  областном  государственном  заказ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нные,   содержащиеся  в  Реестре  государственных  контр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говоров),  не  несут  информации  об  объеме  и   участн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государственного за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удовлетворительное  выделение  средств  на  финанс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ятых  областных целевых программ в сочетании с недостат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организации   их  исполнения  снижает   и   социальны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номический эффект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 достигла  необходимого  уровня достоверность  финан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ности  бюджетных  организаций.  Практика  показывает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я  в  ведении бухгалтерского учета  носят  повсемес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ой   из   сложных  проблем  при  проведении   контр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    является   отсутствие    единых    правовых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тодологических основ финансов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VII. ПРЕДЛОЖЕНИЯ ПО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целях совершенствования законодательной базы и бюдж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а  в  Томской  области  Контрольная  палата  по  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ок за 2003 год рекоменду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  Разработать   и   подготовить   для   утверждени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Думе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проект  закона Томской области, регламентирующий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ачи    государственных   гарантий    Томской    област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я   инвестиционных  проектов   за   счет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ak`qrmncn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перечень   видов   оказания  государственной  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скохозяйственного производства за счет  средств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Разработать и утвер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порядок выплаты населению субсидий за реализацию молок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методики, обосновывающие размер субсидий, предо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поддержку  реализации молока 1 сорта,  развитие  пл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ла   в   животноводстве,  поддержку  элитного  семеново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хранение и повышение плодородия поч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 критерии    отнесения   предприятий   агропромыш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плекса    к   предприятиям,   имеющим   большое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номическое 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 территориальный    порядок   и   условия 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я населения на 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Привести в соответствие с действующим законодатель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  "Территориальный    перечень     социальных   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яемых   гражданам  пожилого  возраста   и   инвали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ми  и  муниципальными  учреждениями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я   на  территории  Томской  области",  утвержд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  Главы   Администрации   Томской   област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.07.2003 N 37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"Программу  государственных гарантий оказания  беспла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ой помощи гражданам Российской Федерации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области"   в  части  тарифов  на   оплату   мед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азываемых    сотрудникам   правоохранительных    органов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тивопожар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  В   соответствии   с   рекомендациями,   утвер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 Правительства РФ  "Об  авансировании  подря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 на объектах строительства для федеральных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ужд"  от  22.06.1994  N  745, установить  предельный  норма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ансирования  подрядных работ, финансируемых за  счет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, не превышающий 20% суммы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 Не  допускать нарушений бюджетного законодательств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ии  средств  резервных фондов;  обеспечить  соблю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ного порядка расходования средств резервных фонд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и  указания  в  распоряжениях формы расходования 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. Предусмотреть установление срока расходования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ндов получ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 Принять меры по соблюдению пункта 1 статьи 23 Закона 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0.12.1995 N 195-ФЗ "Об основах социального обслуживания"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ункта 1 статьи 6 Закона Томской области "О системе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я  населения  в  Томской  области"  путем 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его  порядка  финансирования  из  средств 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   ГУ   "Комплексный   центр  социального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у финансов Администрации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 Обеспечить  качественный  предварительный,  текущ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дующий контроль за расходованием средств резервного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я непредвиден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   Пересмотреть    в    соответствии    с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ом   заключенные   договоры   залога   движ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а и ипотеки с ОАО "ЭкстраСиб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у  по  управлению государственной 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Разработать  меры  по совершенствованию  системы 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ельных платежей и единые требования к системе учета и фор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rwermnqrh  по  начислению, оплате и размерам задолжен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ендной плате за земли городов и поселков, ужесточить  уче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 за сбором арендных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Создать  информационную  базу  данных  по  управле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оряжению     земельными    участками,    находящими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собственности и связанными  с  ними  объе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Повысить качество прогноза доходов от арендной платы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лю городов и посел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Активизировать  работу по разграничению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ости  на землю на собственность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и муниципальных образ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у   социальной  защиты  населения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Привести  в  соответствие с требованиями Закона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от  07.03.2002  N 9-ОЗ "О нормативных  правовых  а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  области"    изданные    Департаментом 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ламентирующие деятельность подведомствен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Отменить действие положений, противоречащих дей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у  в  документах Департамента,  регламентир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ок  и  условия оплаты социальных услуг в  ГУ  "Комплек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нтр социального обслуживания насел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 В  соответствии  с  распоряжением  Главы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Губернатора)  Томской  области  от  07.08.2002  N  329-р 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орядочении оказания платных услуг област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ми"   разработать   и  представить   на   у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рные положения учреждений об оказании плат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 Уточнить   тип   учреждения   ГУ   "Комплексный  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го  обслуживания населения" и установить необход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сения соответствующих изменений в учредитель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ю фармации Администрации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Восстановить  бухгалтерский учет за  2003  год  с  ц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ирования достоверных данных о фактическом объеме  о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ю  лекарственной  помощи,  а  также  задолженност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птечным организациям и ЗАО "МАК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  Принять   меры   по   возможному   получению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финансирования от ПФР за 2003 год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При разработке нормативных документов по реализации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аждан  на  получение  льгот по лекарственному  обеспеч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в рамках программ адресной лекарственн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атривать все категории населения, которым данные  льг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ены   нормативными   правовыми   актами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и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от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работе Контрольной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Думы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200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ЧЕНЬ НОРМАТИВНО-ПРАВОВЫХ АКТОВ, ПО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НАРУШЕНИЯ В ХОДЕ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ЫХ МЕРОПРИЯТИЙ В 2003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дексы РФ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Статьи  6, 17, 32, 37, 38, 67, 69, 72, 78, 83,  84,  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7,  99,  139,  158,  161, 163, 182, 219, 223,  233  Бюдж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Статьи 131, 164, 165, 424, 433, 451, 452, 552, 561, 5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64, 609, 743 Гражданского 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Статьи 26, 30 Земельного 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ые зако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 "О  пенсионном  обеспечении  лиц,  проходивших  во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жбу,   службу  в  органах  внутренних  дел,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тивопожарной   службе,  учреждениях  и   органах   уголов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ной системы, и их семей" от 12.02.1993 N  4468-1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дакции Закона РФ от 10.01.2003 N 2-Ф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 Ст.  1  "О  применении  контрольно-кассовых  машин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ении денежных расчетов с населением" от  18.06.1993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215-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ый  закон  от 18.06.1993 N 5215-1  утратил  сил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язи с принятием Федерального закона от 22.05.2003 N 54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  "О    государственном   регулировании    тарифов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лектрическую  и  тепловую энергию в Российской  Федерации"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.04.1995 N 41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 Ст.  4  "О  социальном  обслуживании  граждан  по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раста и инвалидов" от 02.08.1995 N 122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 Ст.  23  "Об основах социального обслуживания 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" от 10.12.1995 N 195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 "О  внесении  изменений и дополнений в Закон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"Об основах федеральной жилищной политики" 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ные    акты   Российской    Федерации    в  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ершенствования системы оплаты жилья и коммунальных услуг"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6.05.2003 N 52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Ст. 2 "О рынке ценных бумаг" от 22.04.1996 N 39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  Ст.ст.  15,  18, 21, 28 "О приватизаци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а и об основах приватизации муниципального иму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" от 21.07.1997 N 123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  Ст.ст.  10, 11 "Об оценочной деятельности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" от 29.07.1998 N 135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  Ст.ст.  9, 10, 13 "О бухгалтерском учете" от 21.11.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129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я Правительства РФ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"О  плате за стационарное обслуживание граждан  по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раста и инвалидов" от 17.04.2002 N 2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"О совершенствовании системы оплаты жилья и комму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уг и мерах по социальной защите населения" 02.08.1999 N 8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"О  мерах по упорядочению государственного 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н (тарифов)" от 07.03.1995 N 23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 "О  федеральном  перечне  гарантированных  госуда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ых услуг, предоставляемых гражданам пожилого возрас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валидам   государственными   и  муниципальными  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го обслуживания" от 25.11.1995 N 11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 "О  порядке  проведения  государственной  экспертиз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ия   градостроительной,  предпроектной   и   прое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ации" от 27.12.2000 N 1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 "О  лицензировании деятельности в области проек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строительства" от 21.03.2002 N 1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  П.   6   "Правил  распоряжения  земельными   участ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m`undyhlhq  в  государственной собственности, до  разгран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  собственности   на   землю",    утвер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Правительства РФ от 07.08.2002 N 5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  П.п.  10,  11 "Правил предоставления платных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уг   населению   медицинскими  учреждениями",   утвер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Правительства РФ от 13.01.1996 N 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  "Положение по применению контрольно-кассовых  машин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ении  денежных  расчетов с населением",  у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Правительства РФ от 30.07.1993 N 7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   "Положение  о  продаже  на  коммерческом  конкурс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ыми  и (или) инвестиционными условиям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  муниципального  имущества",  утвержденное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тельства РФ от 09.11.1998 N 13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   "Об   утверждении   унифицированных   форм  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ации  по  учету  работ  в капитальном  строитель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монтно-строительных работ" от 11.11.1999 N 1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рмативно-правовые   акты   по   бухгалтерскому   учет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П.п.  9,  14, 20, 21, 30, 89, 106, 108, 112,  116,  1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3,  145,  147, 163, 164, 165, 169, 170, 173, 175,  180,  1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7,  188,  194,  195, 196, 197 "Инструкции  по  бухгалтер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ту   в   бюджетных   учреждениях",   утвержденной  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а Финансов РФ от 30.12.1999 N 10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 "Положение   по   ведению   бухгалтерского   учета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ой отчетности в Российской Федерации",  утвержд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казом Министерства финансов РФ от 29.07.1998 N 34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 "Инструкция   о   годовой,   квартальной   и   меся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ой  отчетности", утвержденная Приказом 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 РФ от 15.06.2000 N 54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П.п.  5.4,  4.1.2 "Методических указаний  по  за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ециализированных  форм  бухгалтерского  отчета   по   лес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йству", утвержденных Федеральной службой лесного 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Ф от 16.12.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  "Положение   по   бухгалтерскому   учету   долгоср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вестиций",   утвержденное  Министерством   финансов   РФ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.12.1993 N 1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 "Методические указания по бухгалтерскому учету 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",  утвержденные Приказом Министерства  финансов  РФ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.07.1998 N 33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угие нормативно-правовые акты РФ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 Приказы   Министерства  финансов  РФ  "Об 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ний   о   порядке   применения   бюджетной   класс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 Федерации" от 25.05.1999 N 38н и  от  11.12.2002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 П.   20   "Инструкции   об   организации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я,  противоэпидемических  и  санитарно-гигие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  в  домах-интернатах для престарелых и  инвалидо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ой Приказом Министерства социальной защиты 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Ф от 28.07.1995 N 1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П.  2  "Порядка  определения стоимости  строитель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бодных (договорных) цен на строительную продукцию в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вития    рыночных    отношений",   установленного    Пись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  Комитета  РФ  по  вопросам   архитектур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ства от 29.12.1993 N 12-3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П.  8  "Порядка  и условий зачисления  граждан  по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раста  и  инвалидов  на социальное  обслуживание  на  дому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ого Приказом Министерства социальной защиты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Ф от 15.09.1995 N 2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  Указ   Президента   РФ  "О  первоочередных   мерах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твращению  коррупции и сокращению бюджетных  расходов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 закупки  продукции для  государственных  нужд"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8.04.1997 N 3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 "Указания  по  применению и  заполнению  форм 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тной  документации по учету денежных расчетов  с  нас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 осуществлении  торговых  операций  с  применением   КК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ые  Постановлением Государственного  комитета  РФ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тистике от 25.12.1998 N 1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 Постановление Государственного комитета РФ по стат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   утверждении   унифицированных  форм   первичной   уч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ации" от 30.10.1997 N 71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  "Методические рекомендации по расчету величины накла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ходов  при  определении  стоимости  строительной  продук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исьмо  Министерства  архитектуры,  строительства  и  жилищ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мунального хозяйства РФ от 30.10.1992 N БФ-907/12 в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строя РФ от 03.11.1996 N ВБ-26/12-36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  Постановление Министерства труда и социального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Ф "Об утверждении положения о порядке заключения, измен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торжения  договоров  о  стационарном  обслуживании  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жилого  возраста  и  инвалидов и формы  примерно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ов о стационарном обслуживании граждан пожил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инвалидов" от 17.05.2002 N 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ы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"Об областном бюджете на 2002 год" от 10.12.2001 N  122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 Ст.ст.  21,  46  "О  системе  социального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я в Томской области", принятый решением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умы Томской области от 29.05.1997 N 4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Ст.ст.  3,  6 "Об областном государственном  заказе"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04.2001 N 19-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Ст.ст.  3,  19,  43, 52, 55, 58,  63,  92  "О  бюдже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е в Томской области" от 22.07.2002 N 52-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  "О  прогнозной  деятельности  в  Томской  области"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.02.2003 N 21-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 Ст.ст.  10, 11 "Об оценочной деятельности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" от 29.07.1998 N 135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я Главы Администрации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"О  тарифной политике в жилищно-коммунальном  хозяйств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2.10.2001 N 36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  Главы  Администрации  (Губернатора) 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от  22.10.2001 N 361 утратило силу в связи с  изд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я Главы Администрации (Губернатора)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0.07.2004 N 1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"Об  утверждении лимитов капитальных  вложений  на 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, финансируемых из областного бюджета" от 21.02.2002 N 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"О мерах по реализации целевой программы "Питьевая  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" от 28.06.2000 N 2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  Главы  Администрации  (Губернатора) 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от  28.06.2000 N 243 утратило силу в связи с  изд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я Главы Администрации (Губернатора)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3.05.2004 N 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"О  реализации областной целевой программы  "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логической  безопасности окружающей среды  и  населени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щении  с отходами производства и потребления" от 28.11.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3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 "Положение о приемке и вводе в эксплуатацию  закон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ством  объектов  недвижимости  на  территории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",   утвержденное  постановлением  Главы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от 26.11.2002 N 3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 П.  2.16 "Положения о реестре государственных контр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говоров)   Томской  области",  утвержденного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ы Администрации Томской области от 16.08.2000 N 3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  П.п.  4,  7  "Порядка  расходования  резервного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я  непредвиденных расходов  Администрации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",   утвержденного  постановлением  Главы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от 31.05.2002 N 1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  П.п. 2, 5, 7, 8 "Порядка расходования средств резер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нда  Администрации Томской области по ликвидации чрезвыча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туаций   и  последствий  стихийных  бедствий",  у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  Главы   Администрации   Томской   област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.04.2002 N 14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оряжения Главы Администрации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  "О   плане   мероприятий   по   исполнению   пору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ительной  комиссии по доработке  проекта  закона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"Об  областном  бюджете  на  2002  год",  созда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ии  с  постановлением  Государственной  Думы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N  1019  от  25.10.2001, и реализации  Закона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"Об областном бюджете на 2002 год" от 25.01.2002 N  18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 "Об  упорядочении  оказания  платных  услуг  обла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ми учреждениями" от 07.08.2002 N 329-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"О  смете  расходов  на  финансирование  природоох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 в 2002 году" от 20.03.2002 N 96-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 "О   мероприятиях  по  реализации   областной   цел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ы  "Питьевая  вода Томской области"  на  2002  год"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.12.2002 N 602-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 "О  порядке  финансирования в 2003  году  первооче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   по   обеспечению  безопасности   гидро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ружений  и  предотвращения  вредного  воздействия   вод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и  Томской области" от 23.05.2003 N 352-р  в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оряжений от 21.06.2003 N 413-р, от 01.07.2003 N 439-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 "О  выделении  средств на реализацию  областной  цел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ы  "Обеспечение  экологической безопасности  окруж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ы  и  населения  при  обращении с отходами  производ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ребления"  от 03.07.2002 N 269-р в редакции распоряжени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.12.2002 N 573-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 "О внесении изменений в распоряжение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Губернатора)  области от 25.10.2002 N 465-р" от  29.12.2001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79-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угие нормативно-правовые акты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  П.    2.1    Приказа   Департамента   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 Томской области от 18.09.2001 N 187  "Об  о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уда  работников,  участвующих в  оказании  населению  пл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их услуг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П.п.  2.10,  2.11, 2.14, 2.9, 2.6 "Положения  об  аре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ельных  участков  на  территории г.  Томска",  у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шением Томской городской Думы от 28.09.2000 N 2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П.  3  постановления администрации г. Томска "О  став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ендной  платы за землю на территории Томска" от 11.02.2002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  администрации г. Томска от  11.02.2002  N  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ратило  силу в связи с изданием постановления мэра г.  Том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0.12.2002 N 4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 Инструктивное   письмо  Управления  социальной 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я  Томской  области  "О  порядке  направления  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жилого возраста и инвалидов в КЦСОН" от 07.09.1997 N 8-27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3:00Z</dcterms:created>
  <dc:creator>klava</dc:creator>
  <dc:description/>
  <dc:language>en-US</dc:language>
  <cp:lastModifiedBy>klava</cp:lastModifiedBy>
  <dcterms:modified xsi:type="dcterms:W3CDTF">2013-02-04T07:24:00Z</dcterms:modified>
  <cp:revision>1</cp:revision>
  <dc:subject/>
  <dc:title/>
</cp:coreProperties>
</file>