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rPr>
          <w:b/>
          <w:b/>
          <w:sz w:val="28"/>
          <w:szCs w:val="28"/>
          <w:lang w:val="en-US" w:eastAsia="en-US"/>
        </w:rPr>
      </w:pPr>
      <w:r>
        <w:rPr>
          <w:b/>
          <w:sz w:val="28"/>
          <w:szCs w:val="28"/>
          <w:lang w:val="en-US" w:eastAsia="en-US"/>
        </w:rPr>
        <w:object w:dxaOrig="11948" w:dyaOrig="16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15pt;margin-top:-38.25pt;width:591.75pt;height:840pt;mso-wrap-distance-left:9.05pt;mso-wrap-distance-right:9.05pt;mso-position-horizontal-relative:text;mso-position-vertical-relative:text" filled="f" o:ole="">
            <v:imagedata r:id="rId3" o:title=""/>
          </v:shape>
          <o:OLEObject Type="Embed" ProgID="" ShapeID="ole_rId2" DrawAspect="Content" ObjectID="_209569461" r:id="rId2"/>
        </w:object>
      </w:r>
      <w:r>
        <w:br w:type="page"/>
      </w:r>
    </w:p>
    <w:p>
      <w:pPr>
        <w:pStyle w:val="Normal"/>
        <w:jc w:val="right"/>
        <w:rPr>
          <w:b/>
          <w:b/>
          <w:sz w:val="28"/>
          <w:szCs w:val="28"/>
        </w:rPr>
      </w:pPr>
      <w:r>
        <w:rPr>
          <w:b/>
          <w:sz w:val="28"/>
          <w:szCs w:val="28"/>
        </w:rPr>
        <w:t>ОТЧЕТ</w:t>
      </w:r>
    </w:p>
    <w:p>
      <w:pPr>
        <w:pStyle w:val="Normal"/>
        <w:jc w:val="center"/>
        <w:rPr/>
      </w:pPr>
      <w:r>
        <w:rPr>
          <w:b/>
          <w:sz w:val="28"/>
          <w:szCs w:val="28"/>
        </w:rPr>
        <w:t>О РАБОТЕ КОНТРОЛЬНОЙ ПАЛАТЫ ЗАКОНОДАТЕЛЬНОЙ ДУМЫ</w:t>
      </w:r>
    </w:p>
    <w:p>
      <w:pPr>
        <w:pStyle w:val="Normal"/>
        <w:jc w:val="center"/>
        <w:rPr>
          <w:b/>
          <w:b/>
          <w:sz w:val="28"/>
          <w:szCs w:val="28"/>
        </w:rPr>
      </w:pPr>
      <w:r>
        <w:rPr>
          <w:b/>
          <w:sz w:val="28"/>
          <w:szCs w:val="28"/>
        </w:rPr>
        <w:t>ТОМСКОЙ ОБЛАСТИ В 2010 ГОДУ</w:t>
      </w:r>
    </w:p>
    <w:p>
      <w:pPr>
        <w:pStyle w:val="Normal"/>
        <w:jc w:val="both"/>
        <w:rPr>
          <w:b/>
          <w:b/>
          <w:sz w:val="28"/>
          <w:szCs w:val="28"/>
        </w:rPr>
      </w:pPr>
      <w:r>
        <w:rPr>
          <w:b/>
          <w:sz w:val="28"/>
          <w:szCs w:val="28"/>
        </w:rPr>
      </w:r>
    </w:p>
    <w:p>
      <w:pPr>
        <w:pStyle w:val="Normal"/>
        <w:jc w:val="both"/>
        <w:rPr/>
      </w:pPr>
      <w:r>
        <w:rPr/>
        <w:tab/>
        <w:t>Настоящий отчет подготовлен в соответствии со ст.23 Закона Томской области от 15.05.2000 № 20-ОЗ «О Контрольной палате» и включает в себя общие сведения о деятельности Контрольной палаты Государственной Думы Томской области (далее – Контрольная палата) в 2010 году, о результатах проведенных экспертно-аналитических и контрольных мероприятий, вытекающие из них выводы, рекомендации и предложения.</w:t>
      </w:r>
    </w:p>
    <w:p>
      <w:pPr>
        <w:pStyle w:val="Normal"/>
        <w:jc w:val="both"/>
        <w:rPr/>
      </w:pPr>
      <w:r>
        <w:rPr/>
      </w:r>
    </w:p>
    <w:p>
      <w:pPr>
        <w:pStyle w:val="Normal"/>
        <w:jc w:val="both"/>
        <w:rPr>
          <w:b/>
          <w:b/>
        </w:rPr>
      </w:pPr>
      <w:r>
        <w:rPr>
          <w:b/>
        </w:rPr>
        <w:t>1. Общие сведения и основные итоги работы</w:t>
      </w:r>
    </w:p>
    <w:p>
      <w:pPr>
        <w:pStyle w:val="Normal"/>
        <w:jc w:val="both"/>
        <w:rPr/>
      </w:pPr>
      <w:r>
        <w:rPr/>
        <w:tab/>
        <w:t>В 2010 году Контрольная палата осуществляла свою деятельность на основании Закона Томской области «О Контрольной палате» и в соответствии с утвержденным Государственной Думой Томской области планом работы на 2010 год.</w:t>
      </w:r>
    </w:p>
    <w:p>
      <w:pPr>
        <w:pStyle w:val="Normal"/>
        <w:jc w:val="both"/>
        <w:rPr/>
      </w:pPr>
      <w:r>
        <w:rPr/>
        <w:tab/>
        <w:t>План работы был сформирован исходя из необходимости выполнения задач и функций, возложенных на орган внешнего финансового контроля субъекта Российской Федерации и с учетом особенностей развития экономики и социальной сферы области в условиях реализации антикризисных мер. Выполненная в отчетном году работа обеспечила прежде всего полный комплекс контроля исполнения областного бюджета и бюджета ТТФОМС на трех последовательных стадиях:</w:t>
      </w:r>
    </w:p>
    <w:p>
      <w:pPr>
        <w:pStyle w:val="Normal"/>
        <w:ind w:left="540" w:hanging="0"/>
        <w:jc w:val="both"/>
        <w:rPr/>
      </w:pPr>
      <w:r>
        <w:rPr/>
        <w:t xml:space="preserve">- стадии предварительного контроля за формированием  проектов законов об областном бюджете и бюджете ТТФОМС на очередной финансовый период и внесением в них изменений; </w:t>
      </w:r>
    </w:p>
    <w:p>
      <w:pPr>
        <w:pStyle w:val="Normal"/>
        <w:ind w:left="540" w:hanging="0"/>
        <w:jc w:val="both"/>
        <w:rPr/>
      </w:pPr>
      <w:r>
        <w:rPr/>
        <w:t>- стадии текущего контроля за исполнением утвержденных бюджетов;</w:t>
      </w:r>
    </w:p>
    <w:p>
      <w:pPr>
        <w:pStyle w:val="Normal"/>
        <w:ind w:left="540" w:hanging="0"/>
        <w:jc w:val="both"/>
        <w:rPr/>
      </w:pPr>
      <w:r>
        <w:rPr/>
        <w:t>- стадии последующего контроля исполненных бюджетов.</w:t>
      </w:r>
    </w:p>
    <w:p>
      <w:pPr>
        <w:pStyle w:val="Normal"/>
        <w:jc w:val="both"/>
        <w:rPr/>
      </w:pPr>
      <w:r>
        <w:rPr/>
        <w:t>Также контрольным органом выполнен весь установленный законодательством Томской области комплекс проверок отчетности Администрации Томской области о результатах управления и распоряжения областным государственным имуществом.</w:t>
      </w:r>
    </w:p>
    <w:p>
      <w:pPr>
        <w:pStyle w:val="Normal"/>
        <w:jc w:val="both"/>
        <w:rPr/>
      </w:pPr>
      <w:r>
        <w:rPr/>
        <w:tab/>
        <w:t xml:space="preserve">Организация работы в 2010 году традиционно строилась на укреплении и развитии основополагающих принципов, являющихся базовыми для эффективного функционирования деятельности контрольного органа в сфере государственных финансов: законности, объективности, гласности и последовательности реализации всех форм финансового контроля. </w:t>
      </w:r>
    </w:p>
    <w:p>
      <w:pPr>
        <w:pStyle w:val="Normal"/>
        <w:ind w:firstLine="708"/>
        <w:jc w:val="both"/>
        <w:rPr/>
      </w:pPr>
      <w:r>
        <w:rPr/>
        <w:t>В рамках каждого контрольного мероприятия анализировалось соблюдение проверяемыми объектами областного и федерального законодательства. Изучение нормативных актов в практике их применения позволяло выявлять пробелы и несогласованность норм права, оценивать полноту регламентации деятельности органов исполнительной власти и органов местного самоуправления.</w:t>
      </w:r>
    </w:p>
    <w:p>
      <w:pPr>
        <w:pStyle w:val="Normal"/>
        <w:ind w:firstLine="708"/>
        <w:jc w:val="both"/>
        <w:rPr>
          <w:spacing w:val="-2"/>
        </w:rPr>
      </w:pPr>
      <w:r>
        <w:rPr>
          <w:spacing w:val="-2"/>
        </w:rPr>
        <w:t xml:space="preserve">В соответствии с планом работы в 2010 году проведено </w:t>
      </w:r>
      <w:r>
        <w:rPr>
          <w:b/>
          <w:spacing w:val="-2"/>
        </w:rPr>
        <w:t>22</w:t>
      </w:r>
      <w:r>
        <w:rPr>
          <w:spacing w:val="-2"/>
        </w:rPr>
        <w:t xml:space="preserve"> мероприятия, в том числе </w:t>
      </w:r>
      <w:r>
        <w:rPr>
          <w:b/>
          <w:spacing w:val="-2"/>
        </w:rPr>
        <w:t>14</w:t>
      </w:r>
      <w:r>
        <w:rPr>
          <w:spacing w:val="-2"/>
        </w:rPr>
        <w:t xml:space="preserve"> контрольных и </w:t>
      </w:r>
      <w:r>
        <w:rPr>
          <w:b/>
          <w:spacing w:val="-2"/>
        </w:rPr>
        <w:t>8</w:t>
      </w:r>
      <w:r>
        <w:rPr>
          <w:spacing w:val="-2"/>
        </w:rPr>
        <w:t xml:space="preserve"> экспертно-аналитических мероприятий, подготовлено </w:t>
      </w:r>
      <w:r>
        <w:rPr>
          <w:b/>
          <w:color w:val="000000"/>
          <w:spacing w:val="-2"/>
        </w:rPr>
        <w:t>24</w:t>
      </w:r>
      <w:r>
        <w:rPr>
          <w:color w:val="FF950E"/>
          <w:spacing w:val="-2"/>
        </w:rPr>
        <w:t xml:space="preserve"> </w:t>
      </w:r>
      <w:r>
        <w:rPr>
          <w:spacing w:val="-2"/>
        </w:rPr>
        <w:t>экспертных заключения на проекты нормативных правовых актов.</w:t>
      </w:r>
    </w:p>
    <w:p>
      <w:pPr>
        <w:pStyle w:val="Normal"/>
        <w:ind w:firstLine="708"/>
        <w:jc w:val="both"/>
        <w:rPr>
          <w:spacing w:val="-2"/>
        </w:rPr>
      </w:pPr>
      <w:r>
        <w:rPr>
          <w:spacing w:val="-2"/>
        </w:rPr>
        <w:t>В соответствии с требованиями ст. 23 Закона Томской области «О Контрольной палате» отчеты о результатах каждого контрольного мероприятия в установленном порядке представлены в Государственную Думу Томской области.</w:t>
      </w:r>
    </w:p>
    <w:p>
      <w:pPr>
        <w:pStyle w:val="Heading"/>
        <w:ind w:firstLine="567"/>
        <w:jc w:val="both"/>
        <w:rPr/>
      </w:pPr>
      <w:r>
        <w:rPr>
          <w:b w:val="false"/>
          <w:spacing w:val="-2"/>
          <w:sz w:val="24"/>
          <w:szCs w:val="24"/>
        </w:rPr>
        <w:t>За отчетный период контрольными мероприятиями было охвачено 27 объектов, о</w:t>
      </w:r>
      <w:r>
        <w:rPr>
          <w:b w:val="false"/>
          <w:sz w:val="24"/>
          <w:szCs w:val="24"/>
        </w:rPr>
        <w:t xml:space="preserve">бъем проверенных средств составил </w:t>
      </w:r>
      <w:r>
        <w:rPr>
          <w:sz w:val="24"/>
          <w:szCs w:val="24"/>
        </w:rPr>
        <w:t>16 804,5</w:t>
      </w:r>
      <w:r>
        <w:rPr>
          <w:b w:val="false"/>
          <w:sz w:val="24"/>
          <w:szCs w:val="24"/>
        </w:rPr>
        <w:t xml:space="preserve"> </w:t>
      </w:r>
      <w:r>
        <w:rPr>
          <w:sz w:val="24"/>
          <w:szCs w:val="24"/>
        </w:rPr>
        <w:t>млн.руб.</w:t>
      </w:r>
      <w:r>
        <w:rPr>
          <w:b w:val="false"/>
          <w:sz w:val="24"/>
          <w:szCs w:val="24"/>
        </w:rPr>
        <w:t>, в том числе:</w:t>
      </w:r>
    </w:p>
    <w:p>
      <w:pPr>
        <w:pStyle w:val="Heading"/>
        <w:ind w:firstLine="567"/>
        <w:jc w:val="both"/>
        <w:rPr/>
      </w:pPr>
      <w:r>
        <w:rPr>
          <w:b w:val="false"/>
          <w:sz w:val="24"/>
          <w:szCs w:val="24"/>
        </w:rPr>
        <w:t xml:space="preserve">- областного бюджета – </w:t>
      </w:r>
      <w:r>
        <w:rPr>
          <w:sz w:val="24"/>
          <w:szCs w:val="24"/>
        </w:rPr>
        <w:t>11 294,6</w:t>
      </w:r>
      <w:r>
        <w:rPr>
          <w:b w:val="false"/>
          <w:sz w:val="24"/>
          <w:szCs w:val="24"/>
        </w:rPr>
        <w:t xml:space="preserve"> </w:t>
      </w:r>
      <w:r>
        <w:rPr>
          <w:sz w:val="24"/>
          <w:szCs w:val="24"/>
        </w:rPr>
        <w:t>млн. руб.;</w:t>
      </w:r>
    </w:p>
    <w:p>
      <w:pPr>
        <w:pStyle w:val="Heading"/>
        <w:ind w:firstLine="567"/>
        <w:jc w:val="both"/>
        <w:rPr/>
      </w:pPr>
      <w:r>
        <w:rPr>
          <w:b w:val="false"/>
          <w:sz w:val="24"/>
          <w:szCs w:val="24"/>
        </w:rPr>
        <w:t xml:space="preserve">- федерального бюджета – </w:t>
      </w:r>
      <w:r>
        <w:rPr>
          <w:sz w:val="24"/>
          <w:szCs w:val="24"/>
        </w:rPr>
        <w:t>693,3</w:t>
      </w:r>
      <w:r>
        <w:rPr>
          <w:b w:val="false"/>
          <w:sz w:val="24"/>
          <w:szCs w:val="24"/>
        </w:rPr>
        <w:t xml:space="preserve"> </w:t>
      </w:r>
      <w:r>
        <w:rPr>
          <w:sz w:val="24"/>
          <w:szCs w:val="24"/>
        </w:rPr>
        <w:t>млн. руб.;</w:t>
      </w:r>
    </w:p>
    <w:p>
      <w:pPr>
        <w:pStyle w:val="Heading"/>
        <w:ind w:firstLine="567"/>
        <w:jc w:val="both"/>
        <w:rPr/>
      </w:pPr>
      <w:r>
        <w:rPr>
          <w:b w:val="false"/>
          <w:sz w:val="24"/>
          <w:szCs w:val="24"/>
        </w:rPr>
        <w:t>- местных бюджетов –</w:t>
      </w:r>
      <w:r>
        <w:rPr>
          <w:sz w:val="24"/>
          <w:szCs w:val="24"/>
        </w:rPr>
        <w:t xml:space="preserve"> 383,9 млн.руб.</w:t>
      </w:r>
    </w:p>
    <w:p>
      <w:pPr>
        <w:pStyle w:val="Heading"/>
        <w:ind w:firstLine="567"/>
        <w:jc w:val="both"/>
        <w:rPr/>
      </w:pPr>
      <w:r>
        <w:rPr>
          <w:b w:val="false"/>
          <w:sz w:val="24"/>
          <w:szCs w:val="24"/>
        </w:rPr>
        <w:t xml:space="preserve">- внебюджетных средств – </w:t>
      </w:r>
      <w:r>
        <w:rPr>
          <w:sz w:val="24"/>
          <w:szCs w:val="24"/>
        </w:rPr>
        <w:t>4 432,7</w:t>
      </w:r>
      <w:r>
        <w:rPr>
          <w:b w:val="false"/>
          <w:sz w:val="24"/>
          <w:szCs w:val="24"/>
        </w:rPr>
        <w:t xml:space="preserve"> </w:t>
      </w:r>
      <w:r>
        <w:rPr>
          <w:sz w:val="24"/>
          <w:szCs w:val="24"/>
        </w:rPr>
        <w:t xml:space="preserve">млн.руб. </w:t>
      </w:r>
    </w:p>
    <w:p>
      <w:pPr>
        <w:pStyle w:val="Normal"/>
        <w:jc w:val="both"/>
        <w:rPr/>
      </w:pPr>
      <w:r>
        <w:rPr/>
        <w:tab/>
        <w:t xml:space="preserve">В ходе контрольных мероприятий выявлено </w:t>
      </w:r>
      <w:r>
        <w:rPr>
          <w:b/>
        </w:rPr>
        <w:t>282</w:t>
      </w:r>
      <w:r>
        <w:rPr/>
        <w:t xml:space="preserve"> факта нарушения действующего законодательства, допущенных при исполнении областного, местных бюджетов, бюджета ТТФОМС и при распоряжении областной собственностью, из них:</w:t>
      </w:r>
    </w:p>
    <w:p>
      <w:pPr>
        <w:pStyle w:val="Normal"/>
        <w:ind w:left="540" w:hanging="0"/>
        <w:jc w:val="both"/>
        <w:rPr/>
      </w:pPr>
      <w:r>
        <w:rPr>
          <w:bCs/>
        </w:rPr>
        <w:t xml:space="preserve">- </w:t>
      </w:r>
      <w:r>
        <w:rPr>
          <w:b/>
          <w:bCs/>
        </w:rPr>
        <w:t>11</w:t>
      </w:r>
      <w:r>
        <w:rPr>
          <w:bCs/>
        </w:rPr>
        <w:t xml:space="preserve"> нарушений и недостатков при формировании доходов и планировании расходов бюджетных средств;</w:t>
      </w:r>
    </w:p>
    <w:p>
      <w:pPr>
        <w:pStyle w:val="Normal"/>
        <w:ind w:left="540" w:hanging="0"/>
        <w:jc w:val="both"/>
        <w:rPr/>
      </w:pPr>
      <w:r>
        <w:rPr>
          <w:bCs/>
          <w:iCs/>
        </w:rPr>
        <w:t xml:space="preserve">- </w:t>
      </w:r>
      <w:r>
        <w:rPr>
          <w:b/>
          <w:bCs/>
          <w:iCs/>
        </w:rPr>
        <w:t>7</w:t>
      </w:r>
      <w:r>
        <w:rPr>
          <w:bCs/>
          <w:iCs/>
        </w:rPr>
        <w:t xml:space="preserve"> фактов нецелевого и </w:t>
      </w:r>
      <w:r>
        <w:rPr>
          <w:b/>
          <w:bCs/>
          <w:iCs/>
        </w:rPr>
        <w:t>23</w:t>
      </w:r>
      <w:r>
        <w:rPr>
          <w:bCs/>
          <w:iCs/>
        </w:rPr>
        <w:t xml:space="preserve"> факта неправомерного использования бюджетных средств;</w:t>
      </w:r>
    </w:p>
    <w:p>
      <w:pPr>
        <w:pStyle w:val="Normal"/>
        <w:ind w:left="540" w:hanging="0"/>
        <w:jc w:val="both"/>
        <w:rPr/>
      </w:pPr>
      <w:r>
        <w:rPr>
          <w:bCs/>
          <w:iCs/>
        </w:rPr>
        <w:t xml:space="preserve">- в </w:t>
      </w:r>
      <w:r>
        <w:rPr>
          <w:b/>
          <w:bCs/>
          <w:iCs/>
        </w:rPr>
        <w:t>37</w:t>
      </w:r>
      <w:r>
        <w:rPr>
          <w:bCs/>
          <w:iCs/>
        </w:rPr>
        <w:t xml:space="preserve"> случаях дана оценка неэффективной деятельности при предоставлении и расходовании средств в бюджетной системе, предоставлении  и  использовании областной собственности;</w:t>
      </w:r>
    </w:p>
    <w:p>
      <w:pPr>
        <w:pStyle w:val="Normal"/>
        <w:ind w:left="540" w:hanging="0"/>
        <w:jc w:val="both"/>
        <w:rPr/>
      </w:pPr>
      <w:r>
        <w:rPr>
          <w:bCs/>
          <w:iCs/>
        </w:rPr>
        <w:t xml:space="preserve">- </w:t>
      </w:r>
      <w:r>
        <w:rPr>
          <w:b/>
          <w:bCs/>
          <w:iCs/>
        </w:rPr>
        <w:t>27</w:t>
      </w:r>
      <w:r>
        <w:rPr>
          <w:bCs/>
          <w:iCs/>
        </w:rPr>
        <w:t xml:space="preserve"> фактов нарушений и недостатков при предоставлении и расходовании бюджетных средств (кроме нецелевого, неправомерного и неэффективного);</w:t>
      </w:r>
    </w:p>
    <w:p>
      <w:pPr>
        <w:pStyle w:val="Normal"/>
        <w:ind w:left="540" w:hanging="0"/>
        <w:jc w:val="both"/>
        <w:rPr/>
      </w:pPr>
      <w:r>
        <w:rPr>
          <w:bCs/>
          <w:iCs/>
        </w:rPr>
        <w:t xml:space="preserve">- </w:t>
      </w:r>
      <w:r>
        <w:rPr>
          <w:b/>
          <w:bCs/>
          <w:iCs/>
        </w:rPr>
        <w:t>16</w:t>
      </w:r>
      <w:r>
        <w:rPr>
          <w:bCs/>
          <w:iCs/>
        </w:rPr>
        <w:t xml:space="preserve"> нарушений при работе с собственностью;</w:t>
      </w:r>
    </w:p>
    <w:p>
      <w:pPr>
        <w:pStyle w:val="Normal"/>
        <w:ind w:left="540" w:hanging="0"/>
        <w:jc w:val="both"/>
        <w:rPr/>
      </w:pPr>
      <w:r>
        <w:rPr>
          <w:bCs/>
        </w:rPr>
        <w:t xml:space="preserve">- </w:t>
      </w:r>
      <w:r>
        <w:rPr>
          <w:b/>
          <w:bCs/>
        </w:rPr>
        <w:t>53</w:t>
      </w:r>
      <w:r>
        <w:rPr>
          <w:bCs/>
        </w:rPr>
        <w:t xml:space="preserve"> нарушения и недостатка по ведению бухгалтерского учета и составлению отчетности;</w:t>
      </w:r>
    </w:p>
    <w:p>
      <w:pPr>
        <w:pStyle w:val="Normal"/>
        <w:ind w:left="540" w:hanging="0"/>
        <w:jc w:val="both"/>
        <w:rPr/>
      </w:pPr>
      <w:r>
        <w:rPr>
          <w:bCs/>
        </w:rPr>
        <w:t xml:space="preserve">- </w:t>
      </w:r>
      <w:r>
        <w:rPr>
          <w:b/>
          <w:bCs/>
        </w:rPr>
        <w:t>108</w:t>
      </w:r>
      <w:r>
        <w:rPr>
          <w:bCs/>
        </w:rPr>
        <w:t xml:space="preserve"> фактов других нарушений и недостатков,</w:t>
      </w:r>
      <w:r>
        <w:rPr/>
        <w:t xml:space="preserve"> допущенных в деятельности государственных органов и  организаций при выполнении установленных им задач и функций</w:t>
      </w:r>
      <w:r>
        <w:rPr>
          <w:bCs/>
        </w:rPr>
        <w:t>.</w:t>
      </w:r>
    </w:p>
    <w:p>
      <w:pPr>
        <w:pStyle w:val="Normal"/>
        <w:jc w:val="both"/>
        <w:rPr/>
      </w:pPr>
      <w:r>
        <w:rPr>
          <w:b/>
        </w:rPr>
        <w:t>Объем выявленных нарушений составил</w:t>
      </w:r>
      <w:r>
        <w:rPr/>
        <w:t xml:space="preserve">  </w:t>
      </w:r>
      <w:r>
        <w:rPr>
          <w:b/>
        </w:rPr>
        <w:t>1 969,5  млн.руб.</w:t>
      </w:r>
      <w:r>
        <w:rPr/>
        <w:t>, в том числе:</w:t>
      </w:r>
    </w:p>
    <w:p>
      <w:pPr>
        <w:pStyle w:val="Normal"/>
        <w:ind w:left="540" w:hanging="0"/>
        <w:jc w:val="both"/>
        <w:rPr/>
      </w:pPr>
      <w:r>
        <w:rPr/>
        <w:t xml:space="preserve">- нецелевое и неправомерное использование бюджетных средств – </w:t>
      </w:r>
      <w:r>
        <w:rPr>
          <w:b/>
        </w:rPr>
        <w:t>200</w:t>
      </w:r>
      <w:r>
        <w:rPr/>
        <w:t xml:space="preserve"> млн.руб.;</w:t>
      </w:r>
    </w:p>
    <w:p>
      <w:pPr>
        <w:pStyle w:val="Normal"/>
        <w:ind w:left="540" w:hanging="0"/>
        <w:jc w:val="both"/>
        <w:rPr/>
      </w:pPr>
      <w:r>
        <w:rPr/>
        <w:t xml:space="preserve">- неэффективное использование бюджетных средств и областной собственности – </w:t>
      </w:r>
      <w:r>
        <w:rPr>
          <w:b/>
        </w:rPr>
        <w:t>200,2</w:t>
      </w:r>
      <w:r>
        <w:rPr/>
        <w:t xml:space="preserve"> млн.руб.;</w:t>
      </w:r>
    </w:p>
    <w:p>
      <w:pPr>
        <w:pStyle w:val="Normal"/>
        <w:ind w:left="540" w:hanging="0"/>
        <w:jc w:val="both"/>
        <w:rPr/>
      </w:pPr>
      <w:r>
        <w:rPr/>
        <w:t xml:space="preserve">- нарушения и недостатки при предоставлении и расходовании бюджетных средств (кроме нецелевого, неправомерного и неэффективного) – </w:t>
      </w:r>
      <w:r>
        <w:rPr>
          <w:b/>
        </w:rPr>
        <w:t>808,9</w:t>
      </w:r>
      <w:r>
        <w:rPr/>
        <w:t xml:space="preserve"> млн.руб.;</w:t>
      </w:r>
    </w:p>
    <w:p>
      <w:pPr>
        <w:pStyle w:val="Normal"/>
        <w:ind w:left="540" w:hanging="0"/>
        <w:jc w:val="both"/>
        <w:rPr/>
      </w:pPr>
      <w:r>
        <w:rPr/>
        <w:t xml:space="preserve">- нарушения при работе с собственностью – </w:t>
      </w:r>
      <w:r>
        <w:rPr>
          <w:b/>
        </w:rPr>
        <w:t>26,8</w:t>
      </w:r>
      <w:r>
        <w:rPr/>
        <w:t xml:space="preserve"> млн.руб.;</w:t>
      </w:r>
    </w:p>
    <w:p>
      <w:pPr>
        <w:pStyle w:val="Normal"/>
        <w:ind w:left="540" w:hanging="0"/>
        <w:jc w:val="both"/>
        <w:rPr/>
      </w:pPr>
      <w:r>
        <w:rPr/>
        <w:t xml:space="preserve">- нарушения ведения бухгалтерского учета и составления отчетности – </w:t>
      </w:r>
      <w:r>
        <w:rPr>
          <w:b/>
        </w:rPr>
        <w:t>405,9</w:t>
      </w:r>
      <w:r>
        <w:rPr/>
        <w:t xml:space="preserve"> млн.руб.;</w:t>
      </w:r>
    </w:p>
    <w:p>
      <w:pPr>
        <w:pStyle w:val="Normal"/>
        <w:ind w:left="540" w:hanging="0"/>
        <w:jc w:val="both"/>
        <w:rPr/>
      </w:pPr>
      <w:r>
        <w:rPr/>
        <w:t xml:space="preserve">- другие нарушения и недостатки, допущенные в деятельности государственных органов и организаций при выполнении установленных им задач и функций – </w:t>
      </w:r>
      <w:r>
        <w:rPr>
          <w:b/>
        </w:rPr>
        <w:t>316,8</w:t>
      </w:r>
      <w:r>
        <w:rPr/>
        <w:t xml:space="preserve"> млн.руб.;</w:t>
      </w:r>
    </w:p>
    <w:p>
      <w:pPr>
        <w:pStyle w:val="Normal"/>
        <w:ind w:left="540" w:hanging="0"/>
        <w:jc w:val="both"/>
        <w:rPr/>
      </w:pPr>
      <w:r>
        <w:rPr/>
        <w:t xml:space="preserve">- недопоступление доходов – </w:t>
      </w:r>
      <w:r>
        <w:rPr>
          <w:b/>
        </w:rPr>
        <w:t>10,9</w:t>
      </w:r>
      <w:r>
        <w:rPr/>
        <w:t xml:space="preserve"> млн.руб.</w:t>
      </w:r>
    </w:p>
    <w:p>
      <w:pPr>
        <w:pStyle w:val="Normal"/>
        <w:ind w:left="540" w:hanging="0"/>
        <w:jc w:val="both"/>
        <w:rPr/>
      </w:pPr>
      <w:r>
        <w:rPr/>
        <w:t xml:space="preserve">                                                                                                                             </w:t>
      </w:r>
      <w:r>
        <w:rPr/>
        <w:t>Диаграмма 1</w:t>
      </w:r>
    </w:p>
    <w:p>
      <w:pPr>
        <w:pStyle w:val="Normal"/>
        <w:ind w:left="540" w:hanging="540"/>
        <w:jc w:val="both"/>
        <w:rPr/>
      </w:pPr>
      <w:r>
        <w:rPr/>
        <w:drawing>
          <wp:inline distT="0" distB="0" distL="0" distR="0">
            <wp:extent cx="6170930" cy="464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170930" cy="4648835"/>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 xml:space="preserve">Диаграмма 2                                                                                                    </w:t>
      </w:r>
    </w:p>
    <w:p>
      <w:pPr>
        <w:pStyle w:val="Normal"/>
        <w:jc w:val="both"/>
        <w:rPr/>
      </w:pPr>
      <w:r>
        <w:rPr/>
        <w:drawing>
          <wp:inline distT="0" distB="0" distL="0" distR="0">
            <wp:extent cx="6059805" cy="453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059805" cy="4535170"/>
                    </a:xfrm>
                    <a:prstGeom prst="rect">
                      <a:avLst/>
                    </a:prstGeom>
                  </pic:spPr>
                </pic:pic>
              </a:graphicData>
            </a:graphic>
          </wp:inline>
        </w:drawing>
      </w:r>
    </w:p>
    <w:p>
      <w:pPr>
        <w:pStyle w:val="Normal"/>
        <w:jc w:val="both"/>
        <w:rPr/>
      </w:pPr>
      <w:r>
        <w:rPr/>
      </w:r>
    </w:p>
    <w:p>
      <w:pPr>
        <w:pStyle w:val="Normal"/>
        <w:ind w:firstLine="540"/>
        <w:jc w:val="both"/>
        <w:rPr/>
      </w:pPr>
      <w:r>
        <w:rPr/>
        <w:t>В отчетном периоде Контрольной палатой максимально использовались все предоставленные действующим законодательством возможности по устранению негативных последствий финансовых нарушений, возмещению причиненного бюджетам ущерба, возврату средств, использованных не по целевому назначению. В зависимости от характера выявляемых нарушений и недостатков строилась направленная на их устранение работа, принимались соответствующие меры в рамках установленной компетенции и предоставленных полномочий.</w:t>
      </w:r>
    </w:p>
    <w:p>
      <w:pPr>
        <w:pStyle w:val="Normal"/>
        <w:ind w:firstLine="540"/>
        <w:jc w:val="both"/>
        <w:rPr/>
      </w:pPr>
      <w:r>
        <w:rPr/>
        <w:t xml:space="preserve">Для принятия мер по устранению выявленных нарушений и недостатков Контрольной палатой направлено </w:t>
      </w:r>
      <w:r>
        <w:rPr>
          <w:b/>
        </w:rPr>
        <w:t>23</w:t>
      </w:r>
      <w:r>
        <w:rPr/>
        <w:t xml:space="preserve"> Представления руководителям проверенных учреждений и организаций и </w:t>
      </w:r>
      <w:r>
        <w:rPr>
          <w:b/>
        </w:rPr>
        <w:t>19</w:t>
      </w:r>
      <w:r>
        <w:rPr/>
        <w:t xml:space="preserve"> информационных писем в адрес руководителей соответствующего областного уровня. </w:t>
      </w:r>
    </w:p>
    <w:p>
      <w:pPr>
        <w:pStyle w:val="Normal"/>
        <w:ind w:firstLine="540"/>
        <w:jc w:val="both"/>
        <w:rPr/>
      </w:pPr>
      <w:r>
        <w:rPr/>
        <w:t xml:space="preserve">По итогам исполнения Представлений восстановлено в областной бюджет – </w:t>
      </w:r>
      <w:r>
        <w:rPr>
          <w:b/>
        </w:rPr>
        <w:t>16,4</w:t>
      </w:r>
      <w:r>
        <w:rPr/>
        <w:t xml:space="preserve"> млн.руб. (принимаются меры по восстановлению в бюджетную систему еще </w:t>
      </w:r>
      <w:r>
        <w:rPr>
          <w:b/>
        </w:rPr>
        <w:t xml:space="preserve">15 </w:t>
      </w:r>
      <w:r>
        <w:rPr/>
        <w:t xml:space="preserve">млн.руб.). По информации, предоставленной в Контрольную палату, после рассмотрения результатов проверок привлечено к дисциплинарной ответственности </w:t>
      </w:r>
      <w:r>
        <w:rPr>
          <w:b/>
        </w:rPr>
        <w:t xml:space="preserve">11 </w:t>
      </w:r>
      <w:r>
        <w:rPr/>
        <w:t xml:space="preserve">должностных лиц, </w:t>
      </w:r>
      <w:r>
        <w:rPr>
          <w:b/>
        </w:rPr>
        <w:t>2</w:t>
      </w:r>
      <w:r>
        <w:rPr/>
        <w:t xml:space="preserve">-м вынесено предупреждение о ненадлежащем исполнении бюджетного процесса и </w:t>
      </w:r>
      <w:r>
        <w:rPr>
          <w:b/>
        </w:rPr>
        <w:t xml:space="preserve">1 </w:t>
      </w:r>
      <w:r>
        <w:rPr/>
        <w:t>должностное лицо уволено. Кроме того, приняты меры по устранению и недопущению в дальнейшем нарушений посредством внесения изменений в 8 нормативных правовых актов, заключения отсутствующих договоров и соглашений гражданско-правового и трудового характера, либо внесения в них изменений, и приведение в соответствие с требованиями законодательства бухгалтерского учета и отчетности.</w:t>
      </w:r>
    </w:p>
    <w:p>
      <w:pPr>
        <w:pStyle w:val="Normal"/>
        <w:jc w:val="both"/>
        <w:rPr/>
      </w:pPr>
      <w:r>
        <w:rPr/>
        <w:t xml:space="preserve">            </w:t>
      </w:r>
      <w:r>
        <w:rPr/>
        <w:t>Материалы по 10 проверкам (в том числе прошлых лет) направлены в правоохранительные органы. По информации, поступившей из правоохранительных органов, в 2010 году по материалам Контрольной палаты возбуждено 1 уголовное дело, вынесено 1 представление об устранении выявленных нарушений. Кроме того, возбуждено 1 дело об административном правонарушении органом, уполномоченным по контролю в сфере размещения государственного заказа.</w:t>
      </w:r>
    </w:p>
    <w:p>
      <w:pPr>
        <w:pStyle w:val="Normal"/>
        <w:jc w:val="both"/>
        <w:rPr/>
      </w:pPr>
      <w:r>
        <w:rPr/>
      </w:r>
    </w:p>
    <w:p>
      <w:pPr>
        <w:pStyle w:val="Normal"/>
        <w:jc w:val="both"/>
        <w:rPr/>
      </w:pPr>
      <w:r>
        <w:rPr>
          <w:b/>
        </w:rPr>
        <w:t>2. Результаты деятельности Контрольной палаты в форме текущего контроля за исполнением бюджета.</w:t>
      </w:r>
    </w:p>
    <w:p>
      <w:pPr>
        <w:pStyle w:val="Normal"/>
        <w:jc w:val="both"/>
        <w:rPr/>
      </w:pPr>
      <w:r>
        <w:rPr/>
        <w:tab/>
        <w:t>Функция текущего контроля реализовывалась Контрольной палатой путем проведения контрольных мероприятий, тематика которых охватывала широкий спектр вопросов, в том числе эффективность использования государственной собственности Томской области, государственная поддержка экономики, бюджетные инвестиции, расходы на здравоохранение и правоохранительную деятельность, на содержание органов местного самоуправления, финансирование спортивных мероприятий, итоги реализации областных целевых программ, и другие.</w:t>
      </w:r>
    </w:p>
    <w:p>
      <w:pPr>
        <w:pStyle w:val="Normal"/>
        <w:jc w:val="both"/>
        <w:rPr/>
      </w:pPr>
      <w:r>
        <w:rPr/>
      </w:r>
    </w:p>
    <w:p>
      <w:pPr>
        <w:pStyle w:val="Normal"/>
        <w:jc w:val="both"/>
        <w:rPr>
          <w:b/>
          <w:b/>
        </w:rPr>
      </w:pPr>
      <w:r>
        <w:rPr>
          <w:b/>
        </w:rPr>
        <w:t>2.1. Использование государственной собственности Томской области.</w:t>
      </w:r>
    </w:p>
    <w:p>
      <w:pPr>
        <w:pStyle w:val="Normal"/>
        <w:numPr>
          <w:ilvl w:val="0"/>
          <w:numId w:val="0"/>
        </w:numPr>
        <w:autoSpaceDE w:val="false"/>
        <w:jc w:val="both"/>
        <w:outlineLvl w:val="0"/>
        <w:rPr/>
      </w:pPr>
      <w:r>
        <w:rPr>
          <w:b/>
        </w:rPr>
        <w:t xml:space="preserve">          </w:t>
      </w:r>
      <w:r>
        <w:rPr/>
        <w:t>На протяжении последних лет медленными темпами, но стабильно шел процесс создания областных государственных автономных учреждений. После принятия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много учреждений определилось в переходе в статус автономного, количество таких учреждений к концу 2010 года исчисляется десятками. Для помощи вновь создаваемым автономным учреждениям - в организации регламентной базы, постановки учета и отчетности, формировании и выполнении государственного задания, в план работы Контрольной палаты был включен вопрос «</w:t>
      </w:r>
      <w:r>
        <w:rPr>
          <w:b/>
        </w:rPr>
        <w:t>Проверка финансово-хозяйственной деятельности и обеспечения эффективности использования областного государственного имущества, закрепленного на праве оперативного управления за областным государственным автономным учреждением «Управление спортивными сооружениями».</w:t>
      </w:r>
    </w:p>
    <w:p>
      <w:pPr>
        <w:pStyle w:val="Normal"/>
        <w:ind w:firstLine="708"/>
        <w:jc w:val="both"/>
        <w:rPr/>
      </w:pPr>
      <w:r>
        <w:rPr>
          <w:bCs/>
        </w:rPr>
        <w:t>Данное учреждение было создано в 2008 году и проведенный анализ его учредительной документации, организации финансово-хозяйственной деятельности, а также эффективность использования бюджетной субсидии и областного имущества, позволил сделать выводы и предложения, актуальные на начальном этапе работы таких учреждений.</w:t>
      </w:r>
    </w:p>
    <w:p>
      <w:pPr>
        <w:pStyle w:val="Normal"/>
        <w:ind w:firstLine="708"/>
        <w:jc w:val="both"/>
        <w:rPr/>
      </w:pPr>
      <w:r>
        <w:rPr>
          <w:bCs/>
        </w:rPr>
        <w:t>Основные выводы по результатам контрольного мероприятия показали, что в деятельности автономного учреждения имели место многочисленные грубые нарушения ряда федеральных законов:</w:t>
      </w:r>
      <w:r>
        <w:rPr/>
        <w:t xml:space="preserve"> «Об автономных учреждениях», «О защите конкуренции», «О физической культуре и спорте в Российской Федерации», «О бухгалтерском учете». Фактически отсутствует работа Наблюдательного совета, что также способствует низкому уровню контроля и ответственности в организации финансово-хозяйственной деятельности автономного учреждения, в том числе со стороны Учредителя.</w:t>
      </w:r>
    </w:p>
    <w:p>
      <w:pPr>
        <w:pStyle w:val="Normal"/>
        <w:ind w:firstLine="708"/>
        <w:jc w:val="both"/>
        <w:rPr/>
      </w:pPr>
      <w:r>
        <w:rPr/>
        <w:t xml:space="preserve">При проведении проверки аудиторской группой изучен вопрос процедуры и обоснованности формирования Департаментом по молодежной политике, физической культуре и спорту государственного задания на оказание бюджетных услуг, а также его выполнение учреждением. Выявлен ряд нарушений и недостатков, а именно: цена на оказание государственной услуги по предоставлению спортивного сооружения «Юпитер» для проведения спортивно-массовых мероприятий установлена Департаментом при отсутствии обоснованных расчетов; заявки на оказание услуг по предоставлению спорткомплекса для проведения спортивных мероприятий, направленные Департаментом в ОГАУ, не в полной мере соответствуют утвержденному государственному заданию. Кроме того, необоснованно завышен объем субсидии в 2010 году из областного бюджета на 423 тыс. руб. (17% от  общего объема субсидии). </w:t>
      </w:r>
    </w:p>
    <w:p>
      <w:pPr>
        <w:pStyle w:val="Normal"/>
        <w:ind w:firstLine="708"/>
        <w:jc w:val="both"/>
        <w:rPr/>
      </w:pPr>
      <w:r>
        <w:rPr/>
        <w:t>Установлены факты необоснованного использования учреждением средств целевого финансирования для осуществления деятельности по заданию учредителя: в 2009 году - в сумме 811,4 тыс. руб., в I полугодии 2010 - 527,7 тыс. руб. Такая ситуация допущена в связи с полным отсутствием в 2009 году раздельного учета расходов, произведенных в рамках коммерческой деятельности и деятельности, осуществляемой по заданию учредителя, а в 2010 году - в связи с осуществлением раздельного учета без соблюдения положений принятой учетной политики организации.</w:t>
      </w:r>
    </w:p>
    <w:p>
      <w:pPr>
        <w:pStyle w:val="Normal"/>
        <w:tabs>
          <w:tab w:val="clear" w:pos="708"/>
          <w:tab w:val="left" w:pos="720" w:leader="none"/>
        </w:tabs>
        <w:ind w:firstLine="720"/>
        <w:jc w:val="both"/>
        <w:rPr/>
      </w:pPr>
      <w:r>
        <w:rPr/>
        <w:t>Данная проверка выявила факт признаков утраты областного имущества. Так, в 2004 году в собственность Томской области были приобретены нежилые помещения общей площадью 2 553,8 кв.м в здании по адресу: г.Томск, ул.Мокрушина, 9, стр.17, стоимостью 5 000 тыс.руб. Указанные помещения планировалось использовать для создания физкультурно-спортивного комплекса «Южный». С этой целью на реконструкцию здания было использовано 26 364,9 тыс. руб. из средств областного бюджета. Функции заказчика-застройщика сначала осуществлялись ОГУ «Облстройзаказчик», а в декабре 2005 года функции заказчика-застройщика переданы ОГУ «Дирекция строящегося объекта «Физкультурно-спортивный комплекс «Южный». Произведенные за счет областного бюджета расходы в сумме 26 364,9 тыс.руб. также были переданы ОГУ «Дирекция строящегося объекта «Физкультурно-спортивный комплекс «Южный» по акту приемки-передачи основных средств от 31.07.2006. Однако при создании ОГУ «Управление спортивными сооружениями» путем слияния ОГУ «Спортивно-оздоровительный центр «Юпитер» и ОГУ «Дирекция строящегося объекта «Физкультурно-спортивный комплекс «Южный» на балансе последнего (по состоянию на 01.01.2008) расходы на реконструкцию в сумме 26 364,9 тыс.руб. уже не значились, и, соответственно, не были переданы ОГУ «Управление спортивными сооружениями». Вследствие чего затраты на реконструкцию здания по вышеуказанному адресу в сумме 24 502,1 тыс.руб. (за минусом средств, возвращенных в областной бюджет) в бухгалтерском учете утрачены.</w:t>
      </w:r>
    </w:p>
    <w:p>
      <w:pPr>
        <w:pStyle w:val="Normal"/>
        <w:ind w:firstLine="708"/>
        <w:jc w:val="both"/>
        <w:rPr/>
      </w:pPr>
      <w:r>
        <w:rPr/>
        <w:t>На балансе ОГАУ «Управление спортивными сооружениями» учтены лишь капитальные вложения в основные средства (стоимость покупки нежилых помещений в строении по указанному адресу и проект их реконструкции) в общей сумме 6 798,1 тыс.руб., которые ранее учитывались на балансе  ОГУ «Управление спортивными сооружениями».</w:t>
      </w:r>
    </w:p>
    <w:p>
      <w:pPr>
        <w:pStyle w:val="Normal"/>
        <w:tabs>
          <w:tab w:val="clear" w:pos="708"/>
          <w:tab w:val="left" w:pos="720" w:leader="none"/>
        </w:tabs>
        <w:autoSpaceDE w:val="false"/>
        <w:jc w:val="both"/>
        <w:rPr/>
      </w:pPr>
      <w:r>
        <w:rPr/>
        <w:t xml:space="preserve">           </w:t>
      </w:r>
      <w:r>
        <w:rPr/>
        <w:t xml:space="preserve">Следует особо отметить, что необходимость реконструкции «Физкультурно-спортивного комплекса «Южный» указывалась в качестве одного из обоснований целесообразности создания автономного учреждения. Однако за 6 лет с момента приобретения указанных помещений в областную собственность не только не завершена их реконструкция, но даже не сохранены результаты работ, произведенных за счет средств областного бюджета в сумме 26 447,1 тыс.руб., из них 24 502,1 тыс.руб. - расходы на реконструкцию данных помещений, 1 945 тыс.руб. - дополнительно выделенные средства на содержание ОГУ «Дирекция строящегося объекта «Физкультурно-спортивный комплекс «Южный». Аудиторской группой Контрольной палаты при осмотре нежилых помещений установлено их крайне плачевное состояние: </w:t>
      </w:r>
      <w:r>
        <w:rPr>
          <w:bCs/>
        </w:rPr>
        <w:t>в строение имеется свободный доступ, не обеспечена его сохранность; полы, стены, пластиковые окна и крыша, возведенные или отремонтированные при реконструкции помещений, разрушены либо пришли в негодность,</w:t>
      </w:r>
      <w:r>
        <w:rPr/>
        <w:t xml:space="preserve"> на стенах образовалась плесень. </w:t>
      </w:r>
    </w:p>
    <w:p>
      <w:pPr>
        <w:pStyle w:val="Normal"/>
        <w:ind w:firstLine="708"/>
        <w:jc w:val="both"/>
        <w:rPr/>
      </w:pPr>
      <w:r>
        <w:rPr>
          <w:bCs/>
        </w:rPr>
        <w:t xml:space="preserve">Учитывая многочисленные грубые нарушения законодательства и признаки утраты областного имущества, Контрольной палатой, кроме вынесения Представления </w:t>
      </w:r>
      <w:r>
        <w:rPr/>
        <w:t>директору Областного государственного автономного учреждения «Управление спортивными сооружениями», начальнику Департамента по управлению государственной собственностью и начальнику Департамента по молодежной политике, физической культуре и спорту, также были направлены соответствующие письма Заместителю Губернатора Томской области по вопросам безопасности и управлению делами,  Заместителю Губернатора Томской области по социальной политике. Материалы проверки направлены Прокурору Томской области, Руководителю следственного управления Следственного комитета при прокуратуре РФ по Томской области,  Начальнику ОБЭП КМ УВД по Томской области.</w:t>
      </w:r>
    </w:p>
    <w:p>
      <w:pPr>
        <w:pStyle w:val="Normal"/>
        <w:tabs>
          <w:tab w:val="clear" w:pos="708"/>
          <w:tab w:val="left" w:pos="720" w:leader="none"/>
        </w:tabs>
        <w:autoSpaceDE w:val="false"/>
        <w:jc w:val="both"/>
        <w:rPr>
          <w:b/>
          <w:b/>
        </w:rPr>
      </w:pPr>
      <w:r>
        <w:rPr/>
        <w:t xml:space="preserve">           </w:t>
      </w:r>
      <w:r>
        <w:rPr/>
        <w:t>По результатам проверки Администрацией Томской области, ОГАУ «Управление спортивными сооружениями», Департаментом по управлению государственной собственностью и Департаментом по молодежной политике, физической культуре и спорту приняты меры по устранению выявленных нарушений, в том числе п</w:t>
      </w:r>
      <w:r>
        <w:rPr>
          <w:bCs/>
        </w:rPr>
        <w:t xml:space="preserve">редставлена информация, что </w:t>
      </w:r>
      <w:r>
        <w:rPr/>
        <w:t xml:space="preserve">сведения о государственной регистрации права оперативного управления ОГАУ «Управление спортивными сооружениями» нежилыми помещениями общей площадью 2 553,8 кв.м в здании по адресу: г.Томск, ул.Мокрушина, 9, стр.17 внесены в Реестр государственного имущества Томской области и </w:t>
      </w:r>
      <w:r>
        <w:rPr>
          <w:b/>
          <w:bCs/>
        </w:rPr>
        <w:t>д</w:t>
      </w:r>
      <w:r>
        <w:rPr>
          <w:b/>
        </w:rPr>
        <w:t>о 01.04.2011</w:t>
      </w:r>
      <w:r>
        <w:rPr/>
        <w:t xml:space="preserve"> подтвержденные затраты на реконструкцию объекта «Спортивный комплекс «Южный» в размере 26 364 904,37 руб. должны быть отражены в бухгалтерском учете ОГАУ в полном объеме. Вопрос остается на контроле.</w:t>
      </w:r>
    </w:p>
    <w:p>
      <w:pPr>
        <w:pStyle w:val="Normal"/>
        <w:ind w:firstLine="708"/>
        <w:jc w:val="both"/>
        <w:rPr/>
      </w:pPr>
      <w:r>
        <w:rPr/>
        <w:t>В целях предотвращения нарушений, подобных выявленным, директоры учреждений, подведомственных Департаменту по молодежной политике, физической культуре и спорту, ознакомлены с результатами контрольного мероприятия. С целью упорядочивания деятельности областных государственных автономных учреждений в сфере физической культуры и спорта, а также более эффективного использования областного имущества и кадровых ресурсов издано распоряжение Администрации Томской области от 30.12.2010 № 1183-ра о присоединении ОГАУ «Управление спортивными сооружениями» к ОГАУ «Центр спортивной подготовки сборных команд Томской области». Решен вопрос об увольнении руководителя ОГАУ «Управление спортивными сооружениями» Николаенко В.А.</w:t>
      </w:r>
    </w:p>
    <w:p>
      <w:pPr>
        <w:pStyle w:val="Normal"/>
        <w:ind w:firstLine="708"/>
        <w:jc w:val="both"/>
        <w:rPr/>
      </w:pPr>
      <w:r>
        <w:rPr>
          <w:bCs/>
        </w:rPr>
        <w:t>Прокуратурой Ленинского района г.Томска директору учреждения внесено представление с требованием об устранении выявленных нарушений закона.</w:t>
      </w:r>
    </w:p>
    <w:p>
      <w:pPr>
        <w:pStyle w:val="Normal"/>
        <w:jc w:val="both"/>
        <w:rPr/>
      </w:pPr>
      <w:r>
        <w:rPr/>
      </w:r>
    </w:p>
    <w:p>
      <w:pPr>
        <w:pStyle w:val="Normal"/>
        <w:ind w:firstLine="708"/>
        <w:jc w:val="both"/>
        <w:rPr>
          <w:b/>
          <w:b/>
        </w:rPr>
      </w:pPr>
      <w:r>
        <w:rPr>
          <w:b/>
        </w:rPr>
        <w:t>Проверка проведения приватизации  государственного имущества Томской области в 2009 году, а также своевременности и полноты поступлений в областной бюджет доходов от приватизации.</w:t>
      </w:r>
    </w:p>
    <w:p>
      <w:pPr>
        <w:pStyle w:val="Normal"/>
        <w:ind w:firstLine="708"/>
        <w:jc w:val="both"/>
        <w:rPr/>
      </w:pPr>
      <w:r>
        <w:rPr/>
        <w:t xml:space="preserve">В ходе контрольного мероприятия проанализированы методом сплошного охвата все сделки за 2009 год по приватизации областной собственности, в том числе: 9 объектов, выставленных на продажу, а также имущество, приватизированное путем внесения в качестве вклада в уставный капитал при учреждении ОАО «Санаторий «Чажемто». Кроме того, рассмотрены документы еще по 9 объектам областной собственности, приватизация которых в 2009 году не состоялась. </w:t>
      </w:r>
    </w:p>
    <w:p>
      <w:pPr>
        <w:pStyle w:val="Normal"/>
        <w:ind w:firstLine="708"/>
        <w:jc w:val="both"/>
        <w:rPr/>
      </w:pPr>
      <w:r>
        <w:rPr/>
        <w:t>При проведении приватизации объектов недвижимого и движимого имущества ликвидируемого ОГУЗ «Санаторий «Чажемто», в перечень государственного имущества, подлежащего приватизации, не включена часть движимого имущества (материальные запасы, готовая продукция, товары) общей балансовой стоимостью по состоянию на 31.03.2009г.        2 506 тыс.руб., оценка их рыночной стоимости не производилось, в связи с чем занижен размер уставного капитала ОАО «Санаторий «Чажемто» при его создании. В Казну Томской области по акту приема-передачи от 29.06.2009 принято имущество данного учреждения, фактическое наличие и состав которого не подтверждены результатами инвентаризации. Оценка рыночной стоимости имущества ОГУЗ «Санаторий «Чажемто» произведена по отдельным объектам, а не как единого комплекса, что привело к занижению итоговой величины рыночной стоимости имущества, внесенного в уставный капитал созданного ОАО. Состав имущества при его передаче в уставный капитал ОАО не соответствовал перечню государственного имущества, подлежащего приватизации, утвержденному распоряжением Администрации Томской области.</w:t>
      </w:r>
    </w:p>
    <w:p>
      <w:pPr>
        <w:pStyle w:val="Normal"/>
        <w:ind w:firstLine="708"/>
        <w:jc w:val="both"/>
        <w:rPr/>
      </w:pPr>
      <w:r>
        <w:rPr/>
        <w:t xml:space="preserve">В ходе проверки также установлено, что, несмотря на нарушение покупателем (ООО «СУ-13») условий мирового соглашения, исполнительный лист для принудительного исполнения обязательств по договору купли-продажи недвижимости (нежилые строения и земельный участок под ними по адресам: г.Томск, ул.19-й Гвардейской дивизии, 9б; 11, стр. 1, 2) от 08.12.2008  направлен Департаментом по управлению государственной собственностью в службу судебных приставов лишь через полгода по истечении срока, установленного мировым соглашением. Постановлением судебного пристава-исполнителя от 09.03.2010 возбуждено исполнительное производство о взыскании с ООО «СУ-13» задолженности по указанному договору, но до настоящего времени долг перед областным бюджетом в сумме 10 821,6 тыс.руб. не погашен. Нежилые строения, расположенные по вышеуказанному адресу, на момент проверки неправомерно использовались ОГУ «Томская областная школа высшего спортивного мастерства» для различных, в том числе коммерческих, целей. Отношения по использованию объекта областной собственности для предпринимательской деятельности на момент проверки не были согласованы с Департаментом и не урегулированы договором. </w:t>
      </w:r>
    </w:p>
    <w:p>
      <w:pPr>
        <w:pStyle w:val="Normal"/>
        <w:tabs>
          <w:tab w:val="clear" w:pos="708"/>
          <w:tab w:val="left" w:pos="720" w:leader="none"/>
        </w:tabs>
        <w:jc w:val="both"/>
        <w:rPr/>
      </w:pPr>
      <w:r>
        <w:rPr/>
        <w:tab/>
        <w:t xml:space="preserve">При осуществлении приватизации государственного имущества Томской области Департаментом по управлению государственной собственностью Томской области допущены нарушения требований ряда федеральных законов, законов Томской области и других нормативно-правовых актов. Так, в нарушение Правил формирования прогнозного плана (программы) приватизации государственного имущества Томской области в Программу приватизации на 2009 год не была включена проектно-сметная документация на сооружение «АГРС Моряковский затон». </w:t>
      </w:r>
    </w:p>
    <w:p>
      <w:pPr>
        <w:pStyle w:val="Normal"/>
        <w:tabs>
          <w:tab w:val="clear" w:pos="708"/>
          <w:tab w:val="left" w:pos="720" w:leader="none"/>
        </w:tabs>
        <w:ind w:firstLine="708"/>
        <w:jc w:val="both"/>
        <w:rPr>
          <w:color w:val="000000"/>
        </w:rPr>
      </w:pPr>
      <w:r>
        <w:rPr/>
        <w:t xml:space="preserve">В нарушение Налогового кодекса РФ при реализации в 2009 году физическим лицам, не являющимся индивидуальными предпринимателями, государственного имущества, составляющего Казну Томской области, Департаментом, как юридическим лицом, реализующим государственную собственность, не исполнена обязанность по исчислению и уплате в федеральный бюджет налога на добавленную стоимость. </w:t>
      </w:r>
    </w:p>
    <w:p>
      <w:pPr>
        <w:pStyle w:val="Normal"/>
        <w:ind w:firstLine="708"/>
        <w:jc w:val="both"/>
        <w:rPr/>
      </w:pPr>
      <w:r>
        <w:rPr/>
        <w:t>Проверкой также выявлены факты принятия Департаментом по управлению государственной собственностью к бюджетному учету и списания с бюджетного учета объектов недвижимого и движимого имущества без соблюдения порядка, установленного для ведения Реестра государственного имущества Томской области.</w:t>
      </w:r>
    </w:p>
    <w:p>
      <w:pPr>
        <w:pStyle w:val="Normal"/>
        <w:ind w:firstLine="708"/>
        <w:jc w:val="both"/>
        <w:rPr>
          <w:b/>
          <w:b/>
        </w:rPr>
      </w:pPr>
      <w:r>
        <w:rPr>
          <w:bCs/>
        </w:rPr>
        <w:t>По результатам проверки получена информация от Департамента по управлению государственной собственностью Томской области и Администрации Томской области по каждому факту установленных нарушений. Приняты меры по приведению документации в соответствие с нормативными актами, проведена работа по устранению и предупреждению нарушений.</w:t>
      </w:r>
    </w:p>
    <w:p>
      <w:pPr>
        <w:pStyle w:val="Normal"/>
        <w:jc w:val="both"/>
        <w:rPr>
          <w:b/>
          <w:b/>
        </w:rPr>
      </w:pPr>
      <w:r>
        <w:rPr>
          <w:b/>
        </w:rPr>
      </w:r>
    </w:p>
    <w:p>
      <w:pPr>
        <w:pStyle w:val="Normal"/>
        <w:jc w:val="both"/>
        <w:rPr>
          <w:b/>
          <w:b/>
        </w:rPr>
      </w:pPr>
      <w:r>
        <w:rPr>
          <w:b/>
        </w:rPr>
        <w:t>2.2. Государственная поддержка экономики Томской области.</w:t>
      </w:r>
    </w:p>
    <w:p>
      <w:pPr>
        <w:pStyle w:val="Normal"/>
        <w:jc w:val="both"/>
        <w:rPr/>
      </w:pPr>
      <w:r>
        <w:rPr/>
        <w:tab/>
        <w:t xml:space="preserve">Региональной властью прилагаются усилия и реализуются мероприятия по оказанию государственной поддержки субъектам предпринимательской деятельности. В 2010 году Контрольной палатой проведены контрольные мероприятия, результаты которых актуальны для планирования господдержки субъектов экономической деятельности в будущем. </w:t>
      </w:r>
    </w:p>
    <w:p>
      <w:pPr>
        <w:pStyle w:val="Normal"/>
        <w:jc w:val="both"/>
        <w:rPr>
          <w:b/>
          <w:b/>
        </w:rPr>
      </w:pPr>
      <w:r>
        <w:rPr/>
        <w:t xml:space="preserve">            </w:t>
      </w:r>
      <w:r>
        <w:rPr>
          <w:b/>
        </w:rPr>
        <w:t>Проверка целевого и эффективного использования бюджетных средств, выделенных на реализацию областной целевой программы «Развитие малого и среднего предпринимательства в Томской области на период 2008-2010 годы.</w:t>
      </w:r>
    </w:p>
    <w:p>
      <w:pPr>
        <w:pStyle w:val="Normal"/>
        <w:ind w:firstLine="720"/>
        <w:jc w:val="both"/>
        <w:rPr/>
      </w:pPr>
      <w:r>
        <w:rPr/>
        <w:t xml:space="preserve">Заказчиком и ответственным за исполнение Программы являлся Департамент развития предпринимательства и реального сектора экономики Томской области. Государственная поддержка субъектов малого и среднего предпринимательства осуществлялась путем предоставления субсидий на реализацию предпринимательских проектов в рамках конкурсов «Первый шаг», «Бизнес-старт» и инвестиционных проектов в соответствии с порядками,  утвержденными постановлениями Администрации Томской области. Проверкой установлено, что на сумму 15 017,5 тыс.руб. субсидии были предоставлены Департаментом с нарушением вышеуказанных порядков. </w:t>
      </w:r>
    </w:p>
    <w:p>
      <w:pPr>
        <w:pStyle w:val="22"/>
        <w:spacing w:lineRule="auto" w:line="240" w:before="0" w:after="0"/>
        <w:ind w:left="0" w:firstLine="708"/>
        <w:jc w:val="both"/>
        <w:rPr/>
      </w:pPr>
      <w:r>
        <w:rPr/>
        <w:t>Из 35 проверенных субъектов малого и среднего предпринимательства, получивших государственную поддержку на сумму 18 612,4 тыс.руб., только 6 субъектов выполнили в полном объеме взятые на себя обязательства и достигли плановых показателей, предусмотренных проектами. Таким образом, предоставление Департаментом 29-ти субъектам малого и среднего предпринимательства бюджетных средств в сумме 15 281,1 тыс.руб. (82%) не привело к достижению планируемых результатов, следовательно, бюджетные средства использованы неэффективно.</w:t>
      </w:r>
    </w:p>
    <w:p>
      <w:pPr>
        <w:pStyle w:val="Normal"/>
        <w:ind w:firstLine="708"/>
        <w:jc w:val="both"/>
        <w:rPr/>
      </w:pPr>
      <w:r>
        <w:rPr/>
        <w:t>Основной целью Программы являлось достижение высокого уровня развития предпринимательства в Томской области. Выполнение этой цели достигается двумя показателями - увеличением доли занятых в малом и среднем предпринимательстве в 2010 году до 50% к общей численности занятых в экономике и увеличением доли продукции, произведенной малыми и средними предприятиями, в общем объеме валового регионального продукта до 20%. Кроме того, Программой было предусмотрено выполнение пяти задач, реализацию которых характеризуют 8 показателей.  По состоянию на 01.01.2010 плановые значения цели Программы достигнуты, при этом произвести оценку эффективности работы Департамента по степени выполнения задач Программы не представилось возможным, так как Департаментом  по большинству показателей фактические значения не определялись и соответственно не анализировались.</w:t>
      </w:r>
    </w:p>
    <w:p>
      <w:pPr>
        <w:pStyle w:val="Normal"/>
        <w:ind w:firstLine="708"/>
        <w:jc w:val="both"/>
        <w:rPr>
          <w:b/>
          <w:b/>
        </w:rPr>
      </w:pPr>
      <w:r>
        <w:rPr>
          <w:color w:val="000000"/>
          <w:spacing w:val="2"/>
        </w:rPr>
        <w:t>По результатам контрольного мероприятия в адрес Департамента</w:t>
      </w:r>
      <w:r>
        <w:rPr/>
        <w:t xml:space="preserve"> развития предпринимательства и реального сектора экономики направлено Представление с требованием принятия мер по устранению нарушений и возврату в областной бюджет субсидий, неправомерно предоставленных, а также подлежащих возврату в связи с невыполнением показателей и заявленных обязательств</w:t>
      </w:r>
      <w:r>
        <w:rPr>
          <w:color w:val="000000"/>
          <w:spacing w:val="2"/>
        </w:rPr>
        <w:t xml:space="preserve"> по </w:t>
      </w:r>
      <w:r>
        <w:rPr/>
        <w:t xml:space="preserve">реализации проектов. В настоящее время Департаментом принимаются меры по внесению изменений в </w:t>
      </w:r>
      <w:r>
        <w:rPr>
          <w:color w:val="000000"/>
          <w:spacing w:val="2"/>
        </w:rPr>
        <w:t xml:space="preserve">нормативные акты, регламентирующие условия о порядок оказания государственной поддержки субъектам предпринимательства, а также по </w:t>
      </w:r>
      <w:r>
        <w:rPr/>
        <w:t>возврату в областной  бюджет неправомерно предоставленных средств. Так, приняты Постановления Администрации Томской области о внесении изменений в порядки предоставления государственной поддержки, заключены дополнительные соглашения с 12 субъектами малого предпринимательства о продлении сроков реализации предпринимательских проектов, по одному субъекту предпринимательства подано и еще по трем подготовлены исковые заявления о взыскании субсидий. В связи с большим объемом необходимых действий по устранению нарушений, сроки их выполнения остаются на контроле.</w:t>
      </w:r>
    </w:p>
    <w:p>
      <w:pPr>
        <w:pStyle w:val="Normal"/>
        <w:jc w:val="both"/>
        <w:rPr>
          <w:b/>
          <w:b/>
        </w:rPr>
      </w:pPr>
      <w:r>
        <w:rPr>
          <w:b/>
        </w:rPr>
      </w:r>
    </w:p>
    <w:p>
      <w:pPr>
        <w:pStyle w:val="Normal"/>
        <w:ind w:firstLine="708"/>
        <w:jc w:val="both"/>
        <w:rPr>
          <w:b/>
          <w:b/>
        </w:rPr>
      </w:pPr>
      <w:r>
        <w:rPr>
          <w:b/>
        </w:rPr>
        <w:t>Проверка целевого и эффективного использования денежных средств, внесенных в уставный капитал ООО «Гарантийный фонд Томской области», а также бюджетных инвестиций, предоставленных Обществу из областного бюджета.</w:t>
      </w:r>
    </w:p>
    <w:p>
      <w:pPr>
        <w:pStyle w:val="Normal"/>
        <w:ind w:firstLine="708"/>
        <w:jc w:val="both"/>
        <w:rPr/>
      </w:pPr>
      <w:r>
        <w:rPr/>
        <w:t xml:space="preserve">Администрацией Томской области принято решение о создании Гарантийного фонда Томской области в организационно-правовой форме коммерческой организации - общества с ограниченной ответственностью, тогда как в большей части субъектов Российской Федерации Гарантийные фонды для поддержки малого и среднего предпринимательства созданы в организационно-правовой форме некоммерческой организации. </w:t>
      </w:r>
    </w:p>
    <w:p>
      <w:pPr>
        <w:pStyle w:val="Normal"/>
        <w:ind w:firstLine="720"/>
        <w:jc w:val="both"/>
        <w:rPr/>
      </w:pPr>
      <w:r>
        <w:rPr/>
        <w:t xml:space="preserve">Анализ деятельности Гарантийного фонда показал во многом формальный подход к реализации задач, возлагаемых на данную структуру. Общим собранием участников Общества  не определены основные направления деятельности ООО «Гарантийный фонд Томской области», а также приоритетные виды экономической деятельности субъектов малого и среднего предпринимательства, которым предоставляется поручительство Гарантийного фонда. Нормативные документы Гарантийного фонда, регламентирующие порядок отбора банков-участников и предоставление поручительств, не в полной мере соответствуют рекомендациям Минэкономразвития РФ для региональных гарантийных фондов, а именно: </w:t>
      </w:r>
    </w:p>
    <w:p>
      <w:pPr>
        <w:pStyle w:val="Normal"/>
        <w:ind w:firstLine="720"/>
        <w:jc w:val="both"/>
        <w:rPr/>
      </w:pPr>
      <w:r>
        <w:rPr/>
        <w:t>- сужен круг целей кредитования субъектов малого и среднего предпринимательства;</w:t>
      </w:r>
    </w:p>
    <w:p>
      <w:pPr>
        <w:pStyle w:val="Normal"/>
        <w:ind w:firstLine="720"/>
        <w:jc w:val="both"/>
        <w:rPr/>
      </w:pPr>
      <w:r>
        <w:rPr/>
        <w:t xml:space="preserve">- установлено менее жесткое требование в части досрочного прекращения участия банка в Программе Гарантийного фонда; </w:t>
      </w:r>
    </w:p>
    <w:p>
      <w:pPr>
        <w:pStyle w:val="Normal"/>
        <w:ind w:firstLine="720"/>
        <w:jc w:val="both"/>
        <w:rPr/>
      </w:pPr>
      <w:r>
        <w:rPr/>
        <w:t xml:space="preserve">- не установлен срок принятия фондом решения о предоставлении поручительства (или отказе) после поступления заявки от банка; </w:t>
      </w:r>
    </w:p>
    <w:p>
      <w:pPr>
        <w:pStyle w:val="Normal"/>
        <w:ind w:firstLine="720"/>
        <w:jc w:val="both"/>
        <w:rPr/>
      </w:pPr>
      <w:r>
        <w:rPr/>
        <w:t xml:space="preserve">- не определена и не развивается деятельность Гарантийного фонда по предоставлению поручительств в обеспечение обязательств по договорам займа и лизинга субъектов малого предпринимательства. </w:t>
      </w:r>
    </w:p>
    <w:p>
      <w:pPr>
        <w:pStyle w:val="Normal"/>
        <w:ind w:firstLine="720"/>
        <w:jc w:val="both"/>
        <w:rPr/>
      </w:pPr>
      <w:r>
        <w:rPr/>
        <w:t xml:space="preserve">Кроме того, отмечено отсутствие оперативности в вопросах приведения нормативных документов Гарантийного фонда и заключенных им соглашений с банками, участвующими в Программе, в соответствие с изменяющимися требованиями. </w:t>
      </w:r>
    </w:p>
    <w:p>
      <w:pPr>
        <w:pStyle w:val="Normal"/>
        <w:ind w:firstLine="708"/>
        <w:jc w:val="both"/>
        <w:rPr/>
      </w:pPr>
      <w:r>
        <w:rPr/>
        <w:t xml:space="preserve">Проверка выявила ряд нарушений требований Федерального закона «Об обществах с ограниченной ответственностью» в части совершения сделок, заключения договоров, деятельности Наблюдательного совета, утверждения годового отчета и другие. Недостаточный уровень работы с субъектами предпринимательства и банками явился причиной того, что фактически банками-партнерами использована лишь одна треть от общей суммы установленного им годового лимита поручительств.  При этом 7% от утвержденного общего лимита поручительств Гарантийного фонда вообще не было распределено между банками, участвующими в Программе. </w:t>
      </w:r>
    </w:p>
    <w:p>
      <w:pPr>
        <w:pStyle w:val="Normal"/>
        <w:ind w:firstLine="708"/>
        <w:jc w:val="both"/>
        <w:rPr/>
      </w:pPr>
      <w:r>
        <w:rPr/>
        <w:t xml:space="preserve">По итогам проверки отмечена недостаточность проводимых Гарантийным фондом мероприятий по информированию организаций и предпринимателей об имеющемся механизме государственной поддержки их бизнеса. Субъекты малого и среднего предпринимательства, находящиеся в районах Томской области, практически не участвовали в Программе Гарантийного фонда. </w:t>
      </w:r>
    </w:p>
    <w:p>
      <w:pPr>
        <w:pStyle w:val="Normal"/>
        <w:ind w:firstLine="708"/>
        <w:jc w:val="both"/>
        <w:rPr/>
      </w:pPr>
      <w:r>
        <w:rPr/>
        <w:t>В нарушение требований, установленных приказами Минэкономразвития РФ «О мерах по реализации в 2008, 2009, 2010 годах  мероприятий по государственной поддержке малого и среднего предпринимательства», Гарантийным фондом Томской области не обеспечено:</w:t>
      </w:r>
    </w:p>
    <w:p>
      <w:pPr>
        <w:pStyle w:val="Normal"/>
        <w:ind w:firstLine="708"/>
        <w:jc w:val="both"/>
        <w:rPr/>
      </w:pPr>
      <w:r>
        <w:rPr/>
        <w:t xml:space="preserve">-  размещение денежных средств, предоставленных из бюджетов всех уровней на осуществление основного вида деятельности, на отдельных счетах; </w:t>
      </w:r>
    </w:p>
    <w:p>
      <w:pPr>
        <w:pStyle w:val="Normal"/>
        <w:ind w:firstLine="708"/>
        <w:jc w:val="both"/>
        <w:rPr/>
      </w:pPr>
      <w:r>
        <w:rPr/>
        <w:t xml:space="preserve">-  не принята Инвестиционная декларация размещения средств Гарантийного фонда; </w:t>
      </w:r>
    </w:p>
    <w:p>
      <w:pPr>
        <w:pStyle w:val="Normal"/>
        <w:ind w:firstLine="708"/>
        <w:jc w:val="both"/>
        <w:rPr/>
      </w:pPr>
      <w:r>
        <w:rPr/>
        <w:t xml:space="preserve">- не выбран способ размещения денежных средств, предназначенных для предоставления поручительств по обязательствам малых и средних предприятий; </w:t>
      </w:r>
    </w:p>
    <w:p>
      <w:pPr>
        <w:pStyle w:val="Normal"/>
        <w:ind w:firstLine="708"/>
        <w:jc w:val="both"/>
        <w:rPr/>
      </w:pPr>
      <w:r>
        <w:rPr/>
        <w:t>- не установлен размер средств, размещаемых на расчетном счете для целей обеспечения текущей деятельности Гарантийного фонда;</w:t>
      </w:r>
    </w:p>
    <w:p>
      <w:pPr>
        <w:pStyle w:val="Normal"/>
        <w:ind w:firstLine="708"/>
        <w:jc w:val="both"/>
        <w:rPr/>
      </w:pPr>
      <w:r>
        <w:rPr/>
        <w:t>- без проведения конкурсного отбора кредитных организаций средства Гарантийного фонда в сумме 100,9 млн.руб.  в 2010 году размещены во вклады (депозиты) в 4 банках: Томское ОСБ № 8616, ОАО «Номос-Банк», ОАО «Промсвязьбанк», ОАО «Русь-Банк».</w:t>
      </w:r>
    </w:p>
    <w:p>
      <w:pPr>
        <w:pStyle w:val="Normal"/>
        <w:ind w:firstLine="708"/>
        <w:jc w:val="both"/>
        <w:rPr/>
      </w:pPr>
      <w:r>
        <w:rPr/>
        <w:t>Значительные остатки денежных средств на расчетных счетах Гарантийного фонда свидетельствуют о недостаточно эффективном их размещении: среднедневной остаток средств в 2009 году - 15,8 млн. руб., в 2010 году - 48,3 млн. руб. (при этом расходы на текущую деятельность в 2009 г. составили 2,9 млн. руб., за 9 месяцев 2010 г. - 4,0 млн. руб.). Контрольная палата отмечает, что установленное вознаграждение Управляющей организации (ОГСУ «ФГИ ТО») экономически неоправданно в связи с завышением планируемых затрат по сравнению с фактически понесенными в 2009 году и по состоянию на 01.10.2010.</w:t>
      </w:r>
    </w:p>
    <w:p>
      <w:pPr>
        <w:pStyle w:val="Normal"/>
        <w:ind w:firstLine="708"/>
        <w:jc w:val="both"/>
        <w:rPr/>
      </w:pPr>
      <w:r>
        <w:rPr/>
        <w:t>По результатам анализа деятельности Гарантийного фонда Контрольной палатой был внесен ряд конкретных предложений, в том числе рассмотреть вопрос о возможности оптимизации его организационно-правовой структуры, активизации информационно-разъяснительной и презентационной деятельности, а также развития нового направления деятельности - через систему гарантий и поручительств по обязательствам малых предприятий, основанных на договорах займа и лизинга.</w:t>
      </w:r>
    </w:p>
    <w:p>
      <w:pPr>
        <w:pStyle w:val="Normal"/>
        <w:ind w:firstLine="708"/>
        <w:jc w:val="both"/>
        <w:rPr/>
      </w:pPr>
      <w:r>
        <w:rPr/>
        <w:t xml:space="preserve">Меры, принятые после проверки </w:t>
      </w:r>
      <w:r>
        <w:rPr>
          <w:color w:val="000000"/>
          <w:spacing w:val="4"/>
        </w:rPr>
        <w:t>ООО «Гарантийный фонд Томской области» и Департаментом по управлению государственной собственностью, позволили существенно активизировать деятельность в сфере поддержки предпринимательства.</w:t>
      </w:r>
      <w:r>
        <w:rPr/>
        <w:t xml:space="preserve"> </w:t>
      </w:r>
      <w:r>
        <w:rPr>
          <w:color w:val="000000"/>
          <w:spacing w:val="4"/>
        </w:rPr>
        <w:t xml:space="preserve">В настоящее время общегодовой лимит распределен по банкам-партнерам в размере </w:t>
      </w:r>
      <w:r>
        <w:rPr>
          <w:color w:val="000000"/>
          <w:spacing w:val="8"/>
        </w:rPr>
        <w:t xml:space="preserve">257 млн. руб., что составляет 97,9 % от общего </w:t>
      </w:r>
      <w:r>
        <w:rPr>
          <w:color w:val="000000"/>
        </w:rPr>
        <w:t>количества   активов ООО  «Гарантийный   фонд   Томской   области».</w:t>
      </w:r>
      <w:r>
        <w:rPr/>
        <w:t xml:space="preserve"> </w:t>
      </w:r>
      <w:r>
        <w:rPr>
          <w:color w:val="000000"/>
          <w:spacing w:val="5"/>
        </w:rPr>
        <w:t xml:space="preserve">В 1 квартале 2011 года планируется внести изменения в нормативные </w:t>
      </w:r>
      <w:r>
        <w:rPr>
          <w:color w:val="000000"/>
          <w:spacing w:val="3"/>
        </w:rPr>
        <w:t xml:space="preserve">документы Общества и для всех категорий субъектов малого бизнеса увеличить размер </w:t>
      </w:r>
      <w:r>
        <w:rPr>
          <w:color w:val="000000"/>
        </w:rPr>
        <w:t>поручительств до 70% от размера привлекаемого кредита.</w:t>
      </w:r>
      <w:r>
        <w:rPr/>
        <w:t xml:space="preserve"> </w:t>
      </w:r>
    </w:p>
    <w:p>
      <w:pPr>
        <w:pStyle w:val="Normal"/>
        <w:tabs>
          <w:tab w:val="clear" w:pos="708"/>
          <w:tab w:val="left" w:pos="720" w:leader="none"/>
          <w:tab w:val="left" w:pos="6030" w:leader="none"/>
        </w:tabs>
        <w:ind w:firstLine="708"/>
        <w:jc w:val="both"/>
        <w:rPr/>
      </w:pPr>
      <w:r>
        <w:rPr>
          <w:color w:val="000000"/>
          <w:spacing w:val="18"/>
        </w:rPr>
        <w:t xml:space="preserve">По состоянию на 01.01.2011 субъектам малого и среднего </w:t>
      </w:r>
      <w:r>
        <w:rPr>
          <w:color w:val="000000"/>
          <w:spacing w:val="1"/>
        </w:rPr>
        <w:t xml:space="preserve">предпринимательства, находящимся в районах Томской области, выдано 9 поручительств на общую сумму 19 515,4 тыс. руб., что составляет почти 20% от общей суммы </w:t>
      </w:r>
      <w:r>
        <w:rPr>
          <w:color w:val="000000"/>
        </w:rPr>
        <w:t>выданных поручительств.</w:t>
      </w:r>
    </w:p>
    <w:p>
      <w:pPr>
        <w:pStyle w:val="Normal"/>
        <w:shd w:fill="FFFFFF" w:val="clear"/>
        <w:ind w:right="43" w:firstLine="708"/>
        <w:jc w:val="both"/>
        <w:rPr/>
      </w:pPr>
      <w:r>
        <w:rPr>
          <w:color w:val="000000"/>
          <w:spacing w:val="2"/>
        </w:rPr>
        <w:t xml:space="preserve">В декабре 2010 года на конкурсной основе в четырех банках </w:t>
      </w:r>
      <w:r>
        <w:rPr>
          <w:color w:val="000000"/>
        </w:rPr>
        <w:t xml:space="preserve">размещено </w:t>
      </w:r>
      <w:r>
        <w:rPr>
          <w:color w:val="000000"/>
          <w:spacing w:val="8"/>
        </w:rPr>
        <w:t>146 млн. рублей.</w:t>
      </w:r>
      <w:r>
        <w:rPr/>
        <w:t xml:space="preserve"> </w:t>
      </w:r>
      <w:r>
        <w:rPr>
          <w:color w:val="000000"/>
        </w:rPr>
        <w:t xml:space="preserve">11 февраля 2011 года объявлен конкурс по отбору банков на право заключения договоров </w:t>
      </w:r>
      <w:r>
        <w:rPr>
          <w:color w:val="000000"/>
          <w:spacing w:val="2"/>
        </w:rPr>
        <w:t xml:space="preserve">банковского вклада (депозита), сумма размещаемых </w:t>
      </w:r>
      <w:r>
        <w:rPr>
          <w:color w:val="000000"/>
          <w:spacing w:val="1"/>
        </w:rPr>
        <w:t xml:space="preserve">денежных средств составляет 61 млн. руб. </w:t>
      </w:r>
      <w:r>
        <w:rPr>
          <w:color w:val="000000"/>
        </w:rPr>
        <w:t xml:space="preserve">Таким образом, все свободные средства фонда </w:t>
      </w:r>
      <w:r>
        <w:rPr>
          <w:color w:val="000000"/>
          <w:spacing w:val="2"/>
        </w:rPr>
        <w:t xml:space="preserve">будут размещены в приносящих доход активах. </w:t>
      </w:r>
    </w:p>
    <w:p>
      <w:pPr>
        <w:pStyle w:val="Normal"/>
        <w:shd w:fill="FFFFFF" w:val="clear"/>
        <w:spacing w:before="38" w:after="0"/>
        <w:ind w:right="10" w:firstLine="708"/>
        <w:jc w:val="both"/>
        <w:rPr>
          <w:color w:val="000000"/>
          <w:spacing w:val="2"/>
        </w:rPr>
      </w:pPr>
      <w:r>
        <w:rPr>
          <w:color w:val="000000"/>
        </w:rPr>
        <w:t xml:space="preserve">Существенно активизирована информационная деятельность, в том числе запланировано участие в совещаниях, посвященных проведению регионального статистического исследования инновационных предприятий. </w:t>
      </w:r>
      <w:r>
        <w:rPr>
          <w:color w:val="000000"/>
          <w:spacing w:val="6"/>
        </w:rPr>
        <w:t>Иные  замечания и предложения будут учтены Обществом в  дальнейшей работе</w:t>
      </w:r>
      <w:r>
        <w:rPr>
          <w:color w:val="000000"/>
          <w:spacing w:val="-4"/>
        </w:rPr>
        <w:t>.</w:t>
      </w:r>
    </w:p>
    <w:p>
      <w:pPr>
        <w:pStyle w:val="Normal"/>
        <w:ind w:firstLine="708"/>
        <w:jc w:val="both"/>
        <w:rPr>
          <w:color w:val="000000"/>
          <w:spacing w:val="2"/>
        </w:rPr>
      </w:pPr>
      <w:r>
        <w:rPr>
          <w:color w:val="000000"/>
          <w:spacing w:val="2"/>
        </w:rPr>
      </w:r>
    </w:p>
    <w:p>
      <w:pPr>
        <w:pStyle w:val="Normal"/>
        <w:jc w:val="both"/>
        <w:rPr>
          <w:b/>
          <w:b/>
        </w:rPr>
      </w:pPr>
      <w:r>
        <w:rPr>
          <w:b/>
        </w:rPr>
        <w:t>2.3. Государственные инвестиции в объекты капитального строительства.</w:t>
      </w:r>
    </w:p>
    <w:p>
      <w:pPr>
        <w:pStyle w:val="Normal"/>
        <w:jc w:val="both"/>
        <w:rPr/>
      </w:pPr>
      <w:r>
        <w:rPr/>
        <w:tab/>
        <w:t>Контрольной палатой проводится системная работа по анализу состояния дел в области строительства объектов за счет бюджетных инвестиций. За последние годы, наряду с проверками целевого и эффективного использования средств, выделяемых на строительство и реконструкцию различных объектов, проведено ряд исследований:</w:t>
      </w:r>
    </w:p>
    <w:p>
      <w:pPr>
        <w:pStyle w:val="Normal"/>
        <w:ind w:firstLine="567"/>
        <w:jc w:val="both"/>
        <w:rPr/>
      </w:pPr>
      <w:r>
        <w:rPr/>
        <w:t>- объемов незавершенного строительства на объектах, финансирование которых производилось за счет бюджета;</w:t>
      </w:r>
    </w:p>
    <w:p>
      <w:pPr>
        <w:pStyle w:val="Normal"/>
        <w:ind w:firstLine="567"/>
        <w:jc w:val="both"/>
        <w:rPr/>
      </w:pPr>
      <w:r>
        <w:rPr/>
        <w:t>-  выявлены потери бюджета, произошедшие в связи с невостребованностью проектно-сметной документации, разработанной за счет бюджетных средств;</w:t>
      </w:r>
    </w:p>
    <w:p>
      <w:pPr>
        <w:pStyle w:val="Normal"/>
        <w:ind w:firstLine="567"/>
        <w:jc w:val="both"/>
        <w:rPr/>
      </w:pPr>
      <w:r>
        <w:rPr/>
        <w:t>- изучена работа по подготовке схем территориального планирования.</w:t>
      </w:r>
    </w:p>
    <w:p>
      <w:pPr>
        <w:pStyle w:val="Normal"/>
        <w:ind w:firstLine="567"/>
        <w:jc w:val="both"/>
        <w:rPr/>
      </w:pPr>
      <w:r>
        <w:rPr/>
        <w:t>Ведение аналитического учета по объектам с момента начала их финансирования позволяет выражать мнение о содержании Перечня объектов капитального строительства на планируемый период при подготовке заключения на проект бюджета, а также обладать информацией для подготовки заключений Контрольной палаты при внесении корректировок по объектам в процессе исполнения бюджета.</w:t>
      </w:r>
    </w:p>
    <w:p>
      <w:pPr>
        <w:pStyle w:val="Normal"/>
        <w:ind w:firstLine="567"/>
        <w:jc w:val="both"/>
        <w:rPr/>
      </w:pPr>
      <w:r>
        <w:rPr/>
        <w:t>В условиях финансового кризиса немаловажное значение имеет выполнение подрядчиками обязательств по государственным контрактам, заключенным на строительство объектов, имеющих социальную направленность. В этой связи в план работы были включены проверки строительства крупных дорогостоящих социальных объектов – перинатального центра и спортивного комплекса с катком.</w:t>
      </w:r>
    </w:p>
    <w:p>
      <w:pPr>
        <w:pStyle w:val="Normal"/>
        <w:ind w:firstLine="567"/>
        <w:jc w:val="both"/>
        <w:rPr/>
      </w:pPr>
      <w:r>
        <w:rPr/>
      </w:r>
    </w:p>
    <w:p>
      <w:pPr>
        <w:pStyle w:val="Normal"/>
        <w:ind w:firstLine="542"/>
        <w:jc w:val="both"/>
        <w:rPr>
          <w:b/>
          <w:b/>
        </w:rPr>
      </w:pPr>
      <w:r>
        <w:rPr>
          <w:b/>
        </w:rPr>
        <w:t>Проверка целевого и эффективного использования средств областного бюджета, выделенных на строительство и оснащение Областного перинатального центра.</w:t>
      </w:r>
    </w:p>
    <w:p>
      <w:pPr>
        <w:pStyle w:val="Normal"/>
        <w:ind w:firstLine="542"/>
        <w:jc w:val="both"/>
        <w:rPr/>
      </w:pPr>
      <w:r>
        <w:rPr/>
        <w:t xml:space="preserve">Проведенным контрольным мероприятием охвачен период выполнения работ по строительству и оснащению Перинатального центра с  2008 года по 1 квартал 2010 года и установлены существенные нарушения, начавшиеся уже на стадии размещения государственного заказа на строительство и оснащение центра, такие, как отсутствие </w:t>
      </w:r>
      <w:r>
        <w:rPr>
          <w:color w:val="000000"/>
        </w:rPr>
        <w:t xml:space="preserve">рабочего проекта и обоснованной расчетами и документацией начальной цены контрактов, составившей 1 500 млн.руб. </w:t>
      </w:r>
      <w:r>
        <w:rPr/>
        <w:t xml:space="preserve">Когда же ПСД была разработана, общая стоимость уже размещенных на аукционе работ возросла до </w:t>
      </w:r>
      <w:r>
        <w:rPr>
          <w:color w:val="000000"/>
        </w:rPr>
        <w:t>1 906,1 млн. руб. Произведенная с целью сокращения расходов корректировка ПСД не дала ощутимого результата, так как сокращение 20 койко-мест или 15% от их планового количества и исключение одного этажа здания привело к экономии всего в 1% или 22,6 млн.руб.</w:t>
      </w:r>
    </w:p>
    <w:p>
      <w:pPr>
        <w:pStyle w:val="Normal"/>
        <w:shd w:fill="FFFFFF" w:val="clear"/>
        <w:ind w:right="38" w:firstLine="542"/>
        <w:jc w:val="both"/>
        <w:rPr/>
      </w:pPr>
      <w:r>
        <w:rPr/>
        <w:t xml:space="preserve">Как установлено проверкой, право на земельный участок, на котором велось строительство, оформлено только через год после начала работ, а часть объемов работ по надземной части здания Перинатального центра выполнена до </w:t>
      </w:r>
      <w:r>
        <w:rPr>
          <w:iCs/>
        </w:rPr>
        <w:t>получения разрешения на  строительство данного объекта в целом.</w:t>
      </w:r>
    </w:p>
    <w:p>
      <w:pPr>
        <w:pStyle w:val="Normal"/>
        <w:shd w:fill="FFFFFF" w:val="clear"/>
        <w:ind w:right="38" w:firstLine="542"/>
        <w:jc w:val="both"/>
        <w:rPr/>
      </w:pPr>
      <w:r>
        <w:rPr>
          <w:iCs/>
        </w:rPr>
        <w:t xml:space="preserve">Особого внимания заслуживает отношение государственного заказчика к деятельности подрядчика (ООО «СУ-13»). Заказчиком приняты работы на общую сумму 638,9 млн.руб. по неутвержденной ПСД. На протяжении более полутора лет строительства у государственного заказчика отсутствовал комплект откорректированной сметной документации и приемка работ производилась по отдельным локальным сметным расчетам (без объектных), что не позволило в ходе проверки </w:t>
      </w:r>
      <w:r>
        <w:rPr/>
        <w:t xml:space="preserve">установить соответствие стоимости принятых объемов работ проектно-сметной документации. </w:t>
      </w:r>
      <w:r>
        <w:rPr>
          <w:iCs/>
        </w:rPr>
        <w:t>Кроме того, при наличии непогашенной дебиторской задолженности, которая к 2010 году достигла 111,3 млн.руб., заказчик исправно продолжал производить расчеты с подрядчиком.</w:t>
      </w:r>
    </w:p>
    <w:p>
      <w:pPr>
        <w:pStyle w:val="Normal"/>
        <w:autoSpaceDE w:val="false"/>
        <w:ind w:firstLine="540"/>
        <w:jc w:val="both"/>
        <w:rPr/>
      </w:pPr>
      <w:r>
        <w:rPr/>
        <w:t>Проверкой установлены грубые нарушения со стороны заказчика, в частности, объединение в один лот различных по функциональным характеристикам услуг (строительство и проектирование), что повлекло за собой:</w:t>
      </w:r>
    </w:p>
    <w:p>
      <w:pPr>
        <w:pStyle w:val="Normal"/>
        <w:autoSpaceDE w:val="false"/>
        <w:ind w:firstLine="540"/>
        <w:jc w:val="both"/>
        <w:rPr/>
      </w:pPr>
      <w:r>
        <w:rPr/>
        <w:t>-  несоблюдение последовательности выполнения процесса создания готовой строительной продукции, предусмотренного Градостроительным кодексом РФ, где указано, что строительство осуществляется на основании разрешения на строительство, которое в свою очередь, может быть получено только при соответствии проектной документации требованиям градостроительного плана земельного участка;</w:t>
      </w:r>
    </w:p>
    <w:p>
      <w:pPr>
        <w:pStyle w:val="Normal"/>
        <w:autoSpaceDE w:val="false"/>
        <w:ind w:firstLine="540"/>
        <w:jc w:val="both"/>
        <w:rPr/>
      </w:pPr>
      <w:r>
        <w:rPr/>
        <w:t xml:space="preserve">- отсутствие возможности осуществлять заказчиком-застройщиком  должный строительный контроль, так как функции по обеспечению проектно-сметной документацией возложены контрактами на  подрядную организацию, осуществляющую строительство; </w:t>
      </w:r>
    </w:p>
    <w:p>
      <w:pPr>
        <w:pStyle w:val="Normal"/>
        <w:widowControl w:val="false"/>
        <w:ind w:firstLine="540"/>
        <w:jc w:val="both"/>
        <w:rPr/>
      </w:pPr>
      <w:r>
        <w:rPr/>
        <w:t xml:space="preserve">- проведение расчетов с подрядчиком по сметной документации, на 21% превышающей твердую цену контрактов, заключенных по результатам аукционов. </w:t>
      </w:r>
    </w:p>
    <w:p>
      <w:pPr>
        <w:pStyle w:val="Normal"/>
        <w:shd w:fill="FFFFFF" w:val="clear"/>
        <w:tabs>
          <w:tab w:val="clear" w:pos="708"/>
          <w:tab w:val="left" w:pos="5515" w:leader="none"/>
        </w:tabs>
        <w:ind w:left="58" w:right="14" w:firstLine="525"/>
        <w:jc w:val="both"/>
        <w:rPr/>
      </w:pPr>
      <w:r>
        <w:rPr/>
        <w:t>По итогам контрольного мероприятия в адрес ОГУ «Облстройзаказчик»  направлено Представление о принятии мер по привлечению виновных к ответственности и предупреждению нарушений. Контрольной палатой также была направлена информация заместителям Губернатора Томской области С.Е.Ильиных, И.Н.Шатурному, А.М.Феденеву с требованием обеспечения законности при расходовании бюджетных средств.</w:t>
      </w:r>
    </w:p>
    <w:p>
      <w:pPr>
        <w:pStyle w:val="Normal"/>
        <w:ind w:firstLine="708"/>
        <w:jc w:val="both"/>
        <w:rPr/>
      </w:pPr>
      <w:r>
        <w:rPr/>
        <w:t>В связи с увольнением лиц, допустивших  нарушения (директор ОГУ «Облстройзакащзчик» В.С.Веренцов и куратор объекта, инженер по надзору за строительством С.Е.Борисович), Администрацией Томской области виновные к ответственности не привлечены. Согласно ответам на представление и информационные письма в адрес руководства Томской области, заказчиком ведется  работа по приведению ранее принятых объемов работ по актам формы № КС-2 в соответствие с выданным проектным институтом комплектом сметной документации, получившим положительное заключение экспертизы. Фактически должна произвестись переприемка всех объемов и видов работ на данном объекте.</w:t>
      </w:r>
    </w:p>
    <w:p>
      <w:pPr>
        <w:pStyle w:val="Normal"/>
        <w:jc w:val="both"/>
        <w:rPr/>
      </w:pPr>
      <w:r>
        <w:rPr/>
        <w:tab/>
      </w:r>
    </w:p>
    <w:p>
      <w:pPr>
        <w:pStyle w:val="Normal"/>
        <w:ind w:firstLine="708"/>
        <w:jc w:val="both"/>
        <w:rPr>
          <w:b/>
          <w:b/>
        </w:rPr>
      </w:pPr>
      <w:r>
        <w:rPr>
          <w:b/>
        </w:rPr>
        <w:t>Проверка целевого и эффективного использования средств, выделенных на строительство спортивного комплекса с катком по ул. Смирнова, 48б в г. Томске.</w:t>
      </w:r>
    </w:p>
    <w:p>
      <w:pPr>
        <w:pStyle w:val="Normal"/>
        <w:ind w:firstLine="708"/>
        <w:jc w:val="both"/>
        <w:rPr/>
      </w:pPr>
      <w:r>
        <w:rPr/>
        <w:t>На стадии подготовки и начала выполнения работ установлены многочисленные  нарушения при размещении государственного заказа и формировании стартовой стоимости, которая завышена на 55,6 млн.руб.(более 20%) в результате включения в техническое задание уже выполненных ранее работ и работ, не относящихся к расходам подрядчика.</w:t>
      </w:r>
    </w:p>
    <w:p>
      <w:pPr>
        <w:pStyle w:val="Normal"/>
        <w:ind w:firstLine="708"/>
        <w:jc w:val="both"/>
        <w:rPr/>
      </w:pPr>
      <w:r>
        <w:rPr/>
        <w:t xml:space="preserve">В ходе проверки Контрольная палата отмечает проблему, которая уже имела место в предыдущие годы, но в данном случае нарушения и недостатки повлекли значительные излишние расходы бюджетных средств. Причиной наибольшего удорожания работ на объекте - в объеме 40,2 млн. руб.  (более 70 % от общего объема удорожания) является низкое качество разработки </w:t>
      </w:r>
      <w:r>
        <w:rPr>
          <w:color w:val="000000"/>
        </w:rPr>
        <w:t xml:space="preserve">ООО «Сервисный центр «НОКС» и проведение экспертизы  </w:t>
      </w:r>
      <w:r>
        <w:rPr/>
        <w:t xml:space="preserve">ОГУ «Томскгосэкспертиза»  проектно-сметной документации, повлекшие за собой значительное количество неучтенных видов и объемов работ. Изучение проектно-сметной документации и заключения Госэкспертизы позволяет аудиторской группе сделать вывод о слабой квалификации специалистов, ответственных за указанные работы. </w:t>
      </w:r>
    </w:p>
    <w:p>
      <w:pPr>
        <w:pStyle w:val="Normal"/>
        <w:ind w:firstLine="708"/>
        <w:jc w:val="both"/>
        <w:rPr/>
      </w:pPr>
      <w:r>
        <w:rPr/>
        <w:t>Также недолжное осуществление строительного контроля со стороны заказчика повлекло неэффективное использование бюджетных средств  в общей сумме 15 237,4 тыс.руб. на оплату работ, не обоснованных проектом, а также по завышенной, несоответствующей расценке обратной засыпки котлована.</w:t>
      </w:r>
    </w:p>
    <w:p>
      <w:pPr>
        <w:pStyle w:val="Normal"/>
        <w:ind w:firstLine="708"/>
        <w:jc w:val="both"/>
        <w:rPr/>
      </w:pPr>
      <w:r>
        <w:rPr/>
        <w:t>По результатам проверки из ОГУ «Облстройзаказчик» получена информация о невозможности привлечения к ответственности виновных лиц по причине их увольнения до проведения контрольного мероприятия.</w:t>
      </w:r>
    </w:p>
    <w:p>
      <w:pPr>
        <w:pStyle w:val="Normal"/>
        <w:ind w:firstLine="708"/>
        <w:jc w:val="both"/>
        <w:rPr/>
      </w:pPr>
      <w:r>
        <w:rPr/>
        <w:t>На имя руководителя Департамента строительства и архитектуры Томской области направлено информационное письмо, в котором указаны факты некачественной проверки проектно-сметной документации, проведенной подведомственным Департаменту учреждением ОГУ «Управление государственной экспертизы проектов документов территориального планирования и проектной документации Томской области».</w:t>
      </w:r>
    </w:p>
    <w:p>
      <w:pPr>
        <w:pStyle w:val="Normal"/>
        <w:ind w:firstLine="708"/>
        <w:jc w:val="both"/>
        <w:rPr/>
      </w:pPr>
      <w:r>
        <w:rPr/>
        <w:t>Материалы проверки направлены в Прокуратуру Томской области.</w:t>
      </w:r>
    </w:p>
    <w:p>
      <w:pPr>
        <w:pStyle w:val="Normal"/>
        <w:jc w:val="both"/>
        <w:rPr/>
      </w:pPr>
      <w:r>
        <w:rPr/>
      </w:r>
    </w:p>
    <w:p>
      <w:pPr>
        <w:pStyle w:val="Normal"/>
        <w:jc w:val="both"/>
        <w:rPr>
          <w:b/>
          <w:b/>
        </w:rPr>
      </w:pPr>
      <w:r>
        <w:rPr>
          <w:b/>
        </w:rPr>
        <w:t>2.4. Финансовое обеспечение здравоохранения Томской области</w:t>
      </w:r>
    </w:p>
    <w:p>
      <w:pPr>
        <w:pStyle w:val="Normal"/>
        <w:jc w:val="both"/>
        <w:rPr/>
      </w:pPr>
      <w:r>
        <w:rPr/>
        <w:tab/>
        <w:t>Одними из важных направлений и задач социальной обеспеченности населения является качество и доступность медицинского обслуживания, в том числе общее состояние учреждений здравоохранения и возможность получения высокотехнологичных видов медицинской помощи. В 2010 году проведены 2 проверки данной тематики.</w:t>
      </w:r>
    </w:p>
    <w:p>
      <w:pPr>
        <w:pStyle w:val="Normal"/>
        <w:jc w:val="both"/>
        <w:rPr/>
      </w:pPr>
      <w:r>
        <w:rPr/>
      </w:r>
    </w:p>
    <w:p>
      <w:pPr>
        <w:pStyle w:val="Normal"/>
        <w:ind w:firstLine="708"/>
        <w:jc w:val="both"/>
        <w:rPr>
          <w:b/>
          <w:b/>
        </w:rPr>
      </w:pPr>
      <w:r>
        <w:rPr>
          <w:b/>
        </w:rPr>
        <w:t xml:space="preserve">Проверкой использования средств областного бюджета, выделенных Департаменту здравоохранения Томской области на финансирование высокотехнологичных видов медицинской помощи в 2009 году и в 1 полугодии 2010 года </w:t>
      </w:r>
      <w:r>
        <w:rPr/>
        <w:t>установлено,</w:t>
      </w:r>
      <w:r>
        <w:rPr>
          <w:b/>
        </w:rPr>
        <w:t xml:space="preserve"> </w:t>
      </w:r>
      <w:r>
        <w:rPr/>
        <w:t>что за счет бюджетных средств в анализируемый период высокотехнологичная специализированная медицинская помощь (ВСМП) оказана 6 154 пациентам, из них 1 467 человека получили помощь за счет средств областного бюджета.</w:t>
      </w:r>
      <w:r>
        <w:rPr>
          <w:b/>
        </w:rPr>
        <w:t xml:space="preserve"> </w:t>
      </w:r>
      <w:r>
        <w:rPr/>
        <w:t>Общее количество оказанных за счет средств областного бюджета медицинских услуг (хирургических и диагностических), составило 2 623, из которых ядерно-магнитная резонансная томография и коронаровентрикулография оказана в 477 и 538 случаях соответственно.</w:t>
      </w:r>
    </w:p>
    <w:p>
      <w:pPr>
        <w:pStyle w:val="Normal"/>
        <w:ind w:firstLine="708"/>
        <w:jc w:val="both"/>
        <w:rPr/>
      </w:pPr>
      <w:r>
        <w:rPr/>
        <w:t>Оказание высокотехнологичной медицинской помощи (ВМП) населению Томской области за счет средств областного бюджета сверх квоты, установленной Минздравсоцразвития, предусмотрено областной целевой программой «Оказание экстренной высокотехнологичной кардиологической помощи населению Томской области на 2007 - 2010 годы» и нормативным правовым актом Администрации области. При этом механизм ее реализации (включая порядок выделения средств и контроля за их использованием) не разработан, а экстренная высокотехнологичная кардиопомощь оказывается НИИ Кардиологии гражданам по экстренным показаниям с последующим возмещением из бюджета по факту оказания помощи.</w:t>
      </w:r>
    </w:p>
    <w:p>
      <w:pPr>
        <w:pStyle w:val="Normal"/>
        <w:jc w:val="both"/>
        <w:rPr/>
      </w:pPr>
      <w:r>
        <w:rPr/>
        <w:tab/>
        <w:t>В целом мероприятия, предусмотренные ОЦП на 2009 год, выполнены в полном объеме, что позволило обеспечить снижение госпитальной летальности от острого инфаркта миокарда и нарушений ритма сердца.</w:t>
      </w:r>
    </w:p>
    <w:p>
      <w:pPr>
        <w:pStyle w:val="Normal"/>
        <w:jc w:val="both"/>
        <w:rPr/>
      </w:pPr>
      <w:r>
        <w:rPr/>
        <w:tab/>
        <w:t>Контрольным мероприятием выявлены случаи перечисления Департаментом здравоохранения средств областного бюджета в общей сумме 30 564,8 тыс.руб. медицинским учреждениям, не входящим в Перечень медицинских организаций, определенных для оказания ВМП/ВСМП за счет средств областного бюджета, а также оказание помощи гражданам, не получившим согласование с медицинской Комиссией по отбору и направлению больных, что квалифицировано как неправомерное расходование средств областного бюджета.</w:t>
      </w:r>
    </w:p>
    <w:p>
      <w:pPr>
        <w:pStyle w:val="Normal"/>
        <w:autoSpaceDE w:val="false"/>
        <w:ind w:firstLine="720"/>
        <w:jc w:val="both"/>
        <w:rPr/>
      </w:pPr>
      <w:r>
        <w:rPr/>
        <w:t>Также выявлено наличие двухлетней задолженности медицинской организации ООО «Сибирский институт репродукции человека» перед Департаментом здравоохранения в сумме 300 тыс.руб.; меры по взысканию части суммы приняты только в период проверки.</w:t>
      </w:r>
    </w:p>
    <w:p>
      <w:pPr>
        <w:pStyle w:val="Normal"/>
        <w:autoSpaceDE w:val="false"/>
        <w:ind w:firstLine="708"/>
        <w:jc w:val="both"/>
        <w:rPr/>
      </w:pPr>
      <w:r>
        <w:rPr/>
        <w:t>В ходе проверки также обозначены пробелы нормативного регулирования вопросов, регламентирующих оказание высокотехнологичной специализированной медицинской помощи населению Томской области, в частности, формирование состава Комиссии по отбору и направлению больных и порядок ее работы, установление (корректировка) перечня категорий граждан, которым бесплатно предоставляются диагностические виды медицинской помощи, включенные в перечень ВМП/ВСМП, и  медицинских организаций, оказывающих ВМП/ВСМП за счет средств областного бюджета, а также порядок оказания экстренной высокотехнологичной кардиопомощи населению области.</w:t>
      </w:r>
    </w:p>
    <w:p>
      <w:pPr>
        <w:pStyle w:val="Normal"/>
        <w:jc w:val="both"/>
        <w:rPr/>
      </w:pPr>
      <w:r>
        <w:rPr/>
        <w:tab/>
        <w:t>По результатам проверки Департаментом здравоохранения внесены изменения в нормативные правовые акты, регламентирующие оказание высокотехнологичной медицинской помощи, упорядочена работа Комиссии по отбору и направлению больных,  обеспечено соблюдение порядка выбора медицинских учреждений. В Арбитражном суде рассматривается вопрос по взысканию задолженности ООО «Сибирский институт репродукции человека» в пользу Департамента здравоохранения.</w:t>
      </w:r>
    </w:p>
    <w:p>
      <w:pPr>
        <w:pStyle w:val="Normal"/>
        <w:jc w:val="both"/>
        <w:rPr/>
      </w:pPr>
      <w:r>
        <w:rPr/>
        <w:tab/>
      </w:r>
    </w:p>
    <w:p>
      <w:pPr>
        <w:pStyle w:val="Normal"/>
        <w:ind w:firstLine="708"/>
        <w:jc w:val="both"/>
        <w:rPr>
          <w:b/>
          <w:b/>
        </w:rPr>
      </w:pPr>
      <w:r>
        <w:rPr>
          <w:b/>
        </w:rPr>
        <w:t xml:space="preserve">Проверка целевого и эффективного использования средств областного бюджета на проведение капитального ремонта учреждений, подведомственных Департаменту здравоохранения Томской области </w:t>
      </w:r>
      <w:r>
        <w:rPr/>
        <w:t>проведена в четырех учреждениях, затраты областного бюджета на их капитальный ремонт за 2009 год составляли 34,7 млн.руб.</w:t>
      </w:r>
    </w:p>
    <w:p>
      <w:pPr>
        <w:pStyle w:val="Normal"/>
        <w:jc w:val="both"/>
        <w:rPr/>
      </w:pPr>
      <w:r>
        <w:rPr/>
        <w:tab/>
        <w:t>Мероприятие показало, что выделенных средств крайне недостаточно для проведения капитального ремонта медицинских учреждений. Выделенные средства позволили осуществить капитальный ремонт лишь поликлиники и операционного блока хирургического отделения онкологического диспансера, поликлинического отделения областного кожно-венерологического диспансера, помещений областной клинической туберкулезной больницы и блока № 3 Томской клинической психиатрической больницы.</w:t>
      </w:r>
    </w:p>
    <w:p>
      <w:pPr>
        <w:pStyle w:val="Normal"/>
        <w:jc w:val="both"/>
        <w:rPr/>
      </w:pPr>
      <w:r>
        <w:rPr/>
        <w:tab/>
        <w:t xml:space="preserve">Проверкой установлены нарушения при расходовании бюджетных средств. Так, в областной клинической туберкулезной больнице многочисленные нарушения выявлены при размещении государственного заказа, в том числе повлекшие необоснованное завышение на 950 тыс.руб. первоначальной цены контракта на поставку оборудования. В 2009 году учреждением произведена приемка и оплата исполнителям невыполненных объемов  работ по обустройству установки по обезвреживанию медицинских  отходов (инсинератора), в сумме 1 593,6 тыс.руб., что является нецелевым использованием бюджетных средств. На момент проведения проверки работы, оплаченные в 2009 году, в основном были выполнены, за исключением  благоустройства общей стоимостью 113,7 тыс. руб. После проведения проверки указанные работы полностью завершены. </w:t>
      </w:r>
    </w:p>
    <w:p>
      <w:pPr>
        <w:pStyle w:val="Normal"/>
        <w:ind w:firstLine="708"/>
        <w:jc w:val="both"/>
        <w:rPr/>
      </w:pPr>
      <w:r>
        <w:rPr/>
        <w:t xml:space="preserve">При организации ремонтных работ в Томской клинической психиатрической больнице отмечено прежде всего низкое качество разработки проектно-сметной документации на объект, что повлекло недостоверность расчета стартовой цены капремонта, выставленной на аукцион, и затруднения при проведении ремонта. Ошибки, допущенные в проектно-сметной документации, явились причиной неправомерной оплаты за невыполненные работы и неприменяемые материалы в общей сумме 4 237,2 тыс.руб. Кроме того, установлен факт неэффективного использования бюджетных средств в сумме </w:t>
      </w:r>
      <w:r>
        <w:rPr>
          <w:szCs w:val="28"/>
        </w:rPr>
        <w:t xml:space="preserve">7 817,7 тыс. руб., направленных </w:t>
      </w:r>
      <w:r>
        <w:rPr/>
        <w:t xml:space="preserve">на оплату подрядчику стоимости работ по огнезащите металлических конструкций, которые предусмотрены проектной сметой, но необходимость проведения которых отсутствовала. </w:t>
      </w:r>
    </w:p>
    <w:p>
      <w:pPr>
        <w:pStyle w:val="Normal"/>
        <w:jc w:val="both"/>
        <w:rPr/>
      </w:pPr>
      <w:r>
        <w:rPr/>
        <w:tab/>
        <w:t>ОГУЗ «Онкологический диспансер» средства областного бюджета, выделенные на капитальный ремонт в общей сумме 908,5 тыс. руб., использованы не только по целевому назначению, но и эффективно, так как по результатам проведения аукциона и запросов котировок цен объем фактически выполненных работ по капитальному ремонту значительно увеличился  по отношению к объему, предусмотренному первоначально составленными сметами на эту сумму.</w:t>
      </w:r>
    </w:p>
    <w:p>
      <w:pPr>
        <w:pStyle w:val="Normal"/>
        <w:tabs>
          <w:tab w:val="clear" w:pos="708"/>
          <w:tab w:val="left" w:pos="0" w:leader="none"/>
        </w:tabs>
        <w:ind w:firstLine="709"/>
        <w:jc w:val="both"/>
        <w:rPr/>
      </w:pPr>
      <w:r>
        <w:rPr/>
        <w:t>ОГУЗ «Кожно-венерологический диспансер» также произведено эффективное использование средств областного бюджета, так как фактическая стоимость ремонтных работ (включая устройство вентиляции) составила 2 791,9 тыс. руб., что на 20% меньше  первоначального сметного расчета, в результате чего экономия бюджетных средств составила 749 тыс.руб.</w:t>
      </w:r>
    </w:p>
    <w:p>
      <w:pPr>
        <w:pStyle w:val="Normal"/>
        <w:jc w:val="both"/>
        <w:rPr/>
      </w:pPr>
      <w:r>
        <w:rPr/>
        <w:tab/>
        <w:t>Данная проверка показала положительный пример использования бюджетных средств учреждениями - когда проведение ремонтных работ организовано и проконтролировано на должном уровне, это позволяет выполнить их больший объем.</w:t>
      </w:r>
    </w:p>
    <w:p>
      <w:pPr>
        <w:pStyle w:val="Normal"/>
        <w:jc w:val="both"/>
        <w:rPr/>
      </w:pPr>
      <w:r>
        <w:rPr/>
        <w:tab/>
        <w:t>По итогам проверки направлены информационные в адрес Департамента финансов и  Департамента тарифного регулирования и государственного заказа.</w:t>
      </w:r>
    </w:p>
    <w:p>
      <w:pPr>
        <w:pStyle w:val="Normal"/>
        <w:ind w:firstLine="708"/>
        <w:jc w:val="both"/>
        <w:rPr/>
      </w:pPr>
      <w:r>
        <w:rPr/>
        <w:t>Подрядчиками восстановлено в бюджет 4,4 млн.руб. путем исключения их из общей стоимости работ. Руководителю туберкулезной больницы вынесено предупреждение о ненадлежащем исполнении бюджетного процесса и возбуждено дело об административном правонарушении, 4-м работникам учреждения объявлен выговор.</w:t>
      </w:r>
    </w:p>
    <w:p>
      <w:pPr>
        <w:pStyle w:val="Normal"/>
        <w:jc w:val="both"/>
        <w:rPr/>
      </w:pPr>
      <w:r>
        <w:rPr/>
      </w:r>
    </w:p>
    <w:p>
      <w:pPr>
        <w:pStyle w:val="Normal"/>
        <w:jc w:val="both"/>
        <w:rPr>
          <w:b/>
          <w:b/>
        </w:rPr>
      </w:pPr>
      <w:r>
        <w:rPr>
          <w:b/>
        </w:rPr>
        <w:t>2.5. Финансовое обеспечение спортивных мероприятий</w:t>
      </w:r>
    </w:p>
    <w:p>
      <w:pPr>
        <w:pStyle w:val="Normal"/>
        <w:jc w:val="both"/>
        <w:rPr>
          <w:b/>
          <w:b/>
        </w:rPr>
      </w:pPr>
      <w:r>
        <w:rPr>
          <w:b/>
        </w:rPr>
      </w:r>
    </w:p>
    <w:p>
      <w:pPr>
        <w:pStyle w:val="Normal"/>
        <w:ind w:firstLine="708"/>
        <w:jc w:val="both"/>
        <w:rPr>
          <w:b/>
          <w:b/>
        </w:rPr>
      </w:pPr>
      <w:r>
        <w:rPr>
          <w:b/>
        </w:rPr>
        <w:t>Проверка использования средств областного бюджета, выделенных на финансовое обеспечение спортивных мероприятий в 2009 году Департаменту по молодежной политике, физической культуре и спорту Томской области.</w:t>
      </w:r>
    </w:p>
    <w:p>
      <w:pPr>
        <w:pStyle w:val="Normal"/>
        <w:jc w:val="both"/>
        <w:rPr/>
      </w:pPr>
      <w:r>
        <w:rPr/>
        <w:tab/>
        <w:t xml:space="preserve">Аналогичная проверка проводилась Контрольной палатой в 2007 году, тогда были установлены многочисленные нарушения в санкционировании расходов и организации контроля за отчетностью об использовании средств. </w:t>
      </w:r>
    </w:p>
    <w:p>
      <w:pPr>
        <w:pStyle w:val="Normal"/>
        <w:ind w:firstLine="709"/>
        <w:jc w:val="both"/>
        <w:rPr/>
      </w:pPr>
      <w:r>
        <w:rPr/>
        <w:t xml:space="preserve">В 2009 году расходы областного бюджета на финансирование спортивных мероприятий составили 43,1 млн.руб. Проверка показала, что, как и в период прошлой проверки, выделение в бюджете ассигнований на обеспечение проведения спортмероприятий происходило при отсутствии </w:t>
      </w:r>
      <w:r>
        <w:rPr>
          <w:bCs/>
        </w:rPr>
        <w:t>нормативных правовых актов Томской области, устанавливающих</w:t>
      </w:r>
      <w:r>
        <w:rPr/>
        <w:t xml:space="preserve"> полномочия органов государственной власти и расходные обязательства Томской области в сфере физической культуры и спорта, в том числе</w:t>
      </w:r>
      <w:r>
        <w:rPr>
          <w:bCs/>
        </w:rPr>
        <w:t xml:space="preserve"> </w:t>
      </w:r>
      <w:r>
        <w:rPr/>
        <w:t>порядка составления и ведения Календарного плана физкультурных и спортивных мероприятий области. Закон «О физической культуре и спорте в Томской области», отсутствовавший более трех лет, принят только 27.05.2010.</w:t>
      </w:r>
    </w:p>
    <w:p>
      <w:pPr>
        <w:pStyle w:val="Normal"/>
        <w:autoSpaceDE w:val="false"/>
        <w:ind w:firstLine="720"/>
        <w:jc w:val="both"/>
        <w:rPr/>
      </w:pPr>
      <w:r>
        <w:rPr/>
        <w:t>Департаментом по молодежной политике, физической культуре и спорту не обеспечено на должном уровне выполнение возложенных на него функций, что привело к неправомерному расходованию средств областного бюджета в сумме 1 742,2 тыс.руб., необоснованному завышению субсидий в сумме 48 тыс.руб. и излишнему возмещению расходов в сумме 73 тыс.руб. Так, проверкой выявлены недостатки при формировании государственного задания Управлению спортивными сооружениями (в том числе включение неподтвержденного расчетами предельного размера субсидии), несоответствие заявок Департамента заявкам федераций по видам спорта, отсутствие надлежащего контроля выполнения государственного задания, отчетности подведомственных учреждений, федераций и иных организаций и обоснованности субсидирования расходов по мероприятиям, не включенным в календарные планы спортивных мероприятий.</w:t>
      </w:r>
    </w:p>
    <w:p>
      <w:pPr>
        <w:pStyle w:val="Normal"/>
        <w:jc w:val="both"/>
        <w:rPr/>
      </w:pPr>
      <w:r>
        <w:rPr/>
        <w:tab/>
        <w:t xml:space="preserve">Отсутствие контроля и работы с дебиторами привело к списанию с истечением срока исковой давности 3 млн.руб. дебиторской задолженности, при этом основная ее часть возникла ввиду непредставления дебиторами отчетности по использованию бюджетных средств. Особо следует подчеркнуть, что еще в 2007 году Контрольной палатой обращалось внимание Департамента на недолжный уровень работы по учету, отчетности за использование бюджетных средств и урегулированию задолженности. </w:t>
      </w:r>
    </w:p>
    <w:p>
      <w:pPr>
        <w:pStyle w:val="Normal"/>
        <w:ind w:firstLine="708"/>
        <w:jc w:val="both"/>
        <w:rPr>
          <w:b/>
          <w:b/>
        </w:rPr>
      </w:pPr>
      <w:r>
        <w:rPr/>
        <w:t>По итогам проверки начальником Департамента финансов вынесено предупреждение о ненадлежащем исполнении бюджетного процесса на имя руководителя Департамента по молодежной политике, физической культуре и спорту.</w:t>
      </w:r>
    </w:p>
    <w:p>
      <w:pPr>
        <w:pStyle w:val="Normal"/>
        <w:jc w:val="both"/>
        <w:rPr>
          <w:b/>
          <w:b/>
        </w:rPr>
      </w:pPr>
      <w:r>
        <w:rPr>
          <w:b/>
        </w:rPr>
      </w:r>
    </w:p>
    <w:p>
      <w:pPr>
        <w:pStyle w:val="Normal"/>
        <w:jc w:val="both"/>
        <w:rPr>
          <w:b/>
          <w:b/>
        </w:rPr>
      </w:pPr>
      <w:r>
        <w:rPr>
          <w:b/>
        </w:rPr>
        <w:t>2.6. Межбюджетные отношения и финансовое обеспечение органов местного самоуправления</w:t>
      </w:r>
    </w:p>
    <w:p>
      <w:pPr>
        <w:pStyle w:val="Normal"/>
        <w:ind w:firstLine="697"/>
        <w:jc w:val="both"/>
        <w:rPr>
          <w:b/>
          <w:b/>
        </w:rPr>
      </w:pPr>
      <w:r>
        <w:rPr/>
        <w:t xml:space="preserve">Местное самоуправление составляет одну из основ конституционного строя РФ, а компетенция и полномочия органов местного самоуправления определены действующим законодательством Томской области и Российской Федерации и должны ему соответствовать в полной мере. В план работы был включен вопрос </w:t>
      </w:r>
      <w:r>
        <w:rPr>
          <w:b/>
        </w:rPr>
        <w:t>«Проверка местных бюджетов в части эффективности использования средств, направляемых на содержание органов местного самоуправления для осуществления ими управленческих функций (выборочно)».</w:t>
      </w:r>
    </w:p>
    <w:p>
      <w:pPr>
        <w:pStyle w:val="Normal"/>
        <w:ind w:firstLine="697"/>
        <w:jc w:val="both"/>
        <w:rPr/>
      </w:pPr>
      <w:r>
        <w:rPr/>
        <w:t>Изучение данной темы проведено на примере крупных муниципальных образований – городов Томска и Северска. В ряде проверенных органов местного самоуправления формирование фонда оплаты труда осуществлялось не в полном соответствии с требованиями, установленными федеральным и областным законодательством, что позволяло формировать завышенный фонд оплаты труда. Произведенными Контрольной палатой расчетами планового объема средств на оплату труда муниципальных служащих и работников, осуществляющих техническое обеспечение деятельности отдельных органов местного самоуправления, установлено превышение фактических расходов на оплату труда в муниципальном образовании «Город Томск» в 2009 – 2010 годах на 43 590,4 тыс.руб., ЗАТО Северск – на 577,9 тыс.руб.</w:t>
      </w:r>
    </w:p>
    <w:p>
      <w:pPr>
        <w:pStyle w:val="Normal"/>
        <w:ind w:firstLine="697"/>
        <w:jc w:val="both"/>
        <w:rPr/>
      </w:pPr>
      <w:r>
        <w:rPr/>
        <w:t>В результате формирования Думой Города Томска, Счетной палатой Города Томска, администрацией Кировского района города Томска фондов оплаты труда муниципальных служащих в объеме, значительно превышающем объем, рассчитанный в соответствии с требованиями областного законодательства, размер среднемесячной заработной платы муниципальных служащих, замещающих главные, ведущие и старшие группы должностей в указанных органах местного самоуправления, превысил размер среднемесячной заработной платы лиц, замещающих аналогичные должности в Администрации города Томска.</w:t>
      </w:r>
    </w:p>
    <w:p>
      <w:pPr>
        <w:pStyle w:val="Normal"/>
        <w:jc w:val="both"/>
        <w:rPr/>
      </w:pPr>
      <w:r>
        <w:rPr/>
        <w:tab/>
        <w:t xml:space="preserve">Администрацией ЗАТО Северск допущено неправомерное расходование средств местного бюджета в сумме 230 тыс. руб., направленных на выплату лицу, замещавшему в Администрации должность муниципальной службы, дополнительной компенсации при увольнении, не предусмотренной действующими законами Томской области и муниципальными правовыми актами. </w:t>
      </w:r>
    </w:p>
    <w:p>
      <w:pPr>
        <w:pStyle w:val="Normal"/>
        <w:ind w:firstLine="709"/>
        <w:jc w:val="both"/>
        <w:rPr/>
      </w:pPr>
      <w:r>
        <w:rPr/>
        <w:t>По итогам проверки Администрацией ЗАТО Северск приняты меры по устранению выявленных нарушений. Администрацией г.Томска, Думой г.Томска и Счетной палатой г.Томска, не согласившимися с выводами Контрольной палаты, не принято мер по устранению нарушений и приведению нормативных актов органов местного самоуправления в соответствие с требованиями законодательства РФ и Томской области. Также не предпринято соответствующих действий Департаментом финансов Администрации города Томска, в адрес которого было направлено информационное письмо об изменении лимитов бюджетных обязательств на 2010 год и подготовке документов по внесению изменений в бюджет муниципального образования «Город Томск» на 2011 год.</w:t>
      </w:r>
    </w:p>
    <w:p>
      <w:pPr>
        <w:pStyle w:val="Normal"/>
        <w:ind w:firstLine="709"/>
        <w:jc w:val="both"/>
        <w:rPr/>
      </w:pPr>
      <w:r>
        <w:rPr/>
        <w:t>С учетом последнего обстоятельства, основываясь на ст.21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где указано, что высший исполнительный орган государственной власти субъекта РФ вправе предложить органу местного самоуправления, выборному или должностному лицу органа местного самоуправления привести в соответствие с законодательством РФ изданные ими правовые акты в случае, если указанные акты противоречат Конституции РФ, уставу, законам или иным нормативным правовым актам субъекта РФ,  Контрольной палатой направлено письмо о принятии соответствующих мер в адрес Первого заместителя Губернатора Томской области О.В.Козловской.</w:t>
      </w:r>
    </w:p>
    <w:p>
      <w:pPr>
        <w:pStyle w:val="Normal"/>
        <w:ind w:firstLine="709"/>
        <w:jc w:val="both"/>
        <w:rPr/>
      </w:pPr>
      <w:r>
        <w:rPr/>
        <w:t>Также письмо о несоблюдении требований законодательства в нормативных актах органов местного самоуправления города Томска направлено на имя прокурора города Томска В.В.Федотова.</w:t>
      </w:r>
    </w:p>
    <w:p>
      <w:pPr>
        <w:pStyle w:val="Normal"/>
        <w:jc w:val="both"/>
        <w:rPr/>
      </w:pPr>
      <w:r>
        <w:rPr/>
      </w:r>
    </w:p>
    <w:p>
      <w:pPr>
        <w:pStyle w:val="Normal"/>
        <w:jc w:val="both"/>
        <w:rPr>
          <w:b/>
          <w:b/>
        </w:rPr>
      </w:pPr>
      <w:r>
        <w:rPr>
          <w:b/>
        </w:rPr>
        <w:t>2.7. Правоохранительная деятельность и вопросы безопасности</w:t>
      </w:r>
    </w:p>
    <w:p>
      <w:pPr>
        <w:pStyle w:val="Normal"/>
        <w:jc w:val="both"/>
        <w:rPr/>
      </w:pPr>
      <w:r>
        <w:rPr/>
        <w:tab/>
        <w:t xml:space="preserve">В контексте проводимой реформы МВД РФ немаловажное значение имеет оценка деятельности УВД по Томской области в вопросе формирования и исполнения бюджетных ассигнований на содержание милиции общественной безопасности. Контрольной палатой систематически проводятся контрольные мероприятия, направленные на проверку достоверности планируемого объема расходов областного бюджета на содержание правоохранительных органов. </w:t>
      </w:r>
    </w:p>
    <w:p>
      <w:pPr>
        <w:pStyle w:val="Normal"/>
        <w:ind w:firstLine="709"/>
        <w:jc w:val="both"/>
        <w:rPr>
          <w:b/>
          <w:b/>
        </w:rPr>
      </w:pPr>
      <w:r>
        <w:rPr/>
        <w:t>В 2010 году проведена п</w:t>
      </w:r>
      <w:r>
        <w:rPr>
          <w:b/>
        </w:rPr>
        <w:t>роверка обоснованности планирования и целевого использования средств областного бюджета, предоставленных на содержание милиции общественной безопасности в 2009 году.</w:t>
      </w:r>
    </w:p>
    <w:p>
      <w:pPr>
        <w:pStyle w:val="Normal"/>
        <w:ind w:firstLine="708"/>
        <w:jc w:val="both"/>
        <w:rPr/>
      </w:pPr>
      <w:r>
        <w:rPr/>
        <w:t>Проверкой установлено, что в нарушение нормативных правовых актов за счет средств областного бюджета в 2009 году содержалось 545 штатных единиц в подразделениях милиции общественной безопасности, содержание которых предусмотрено за счет федерального бюджета, и в подразделениях, не относящихся к милиции общественной безопасности. Это содержание обошлось бюджету области в 151,6 млн.руб., из них 247 штатных единиц с объемом расходов 66,2 млн.руб. финансировались без согласования с Администрацией Томской области.</w:t>
      </w:r>
    </w:p>
    <w:p>
      <w:pPr>
        <w:pStyle w:val="Normal"/>
        <w:jc w:val="both"/>
        <w:rPr/>
      </w:pPr>
      <w:r>
        <w:rPr/>
        <w:tab/>
        <w:t>Проверка использования средств областного бюджета выявила факт нецелевого использования бюджетных средств в сумме 65,9 тыс.руб., которые возвращены в областной бюджет по итогам проверки, а также ряд нарушений бухгалтерского учета. На имя руководителя УВД по Томской области направлено Представление об устранении нарушений.</w:t>
      </w:r>
    </w:p>
    <w:p>
      <w:pPr>
        <w:pStyle w:val="Normal"/>
        <w:jc w:val="both"/>
        <w:rPr/>
      </w:pPr>
      <w:r>
        <w:rPr/>
      </w:r>
    </w:p>
    <w:p>
      <w:pPr>
        <w:pStyle w:val="Normal"/>
        <w:jc w:val="both"/>
        <w:rPr/>
      </w:pPr>
      <w:r>
        <w:rPr>
          <w:b/>
        </w:rPr>
        <w:t>2.8. Вопросы обеспечения безопасности дорожного движения</w:t>
      </w:r>
    </w:p>
    <w:p>
      <w:pPr>
        <w:pStyle w:val="Normal"/>
        <w:jc w:val="both"/>
        <w:rPr/>
      </w:pPr>
      <w:r>
        <w:rPr/>
        <w:tab/>
        <w:t xml:space="preserve">Высокий уровень дорожно-транспортных происшествий и причиняемый в результате их ущерб жизни и здоровью людей, а также имуществу, свидетельствует о необходимости принятия мер по решению этой проблемы, в том числе посредством программно-целевых мероприятий. Контрольной палатой проанализирована эффективность затрат и достигнутые показатели действия ОЦП в ходе </w:t>
      </w:r>
      <w:r>
        <w:rPr>
          <w:b/>
        </w:rPr>
        <w:t>проверки целевого и эффективного использования бюджетных средств, выделенных на реализацию областной целевой программы «Обеспечение безопасности дорожного движения на 2007-2009 годы».</w:t>
      </w:r>
    </w:p>
    <w:p>
      <w:pPr>
        <w:pStyle w:val="Normal"/>
        <w:ind w:firstLine="708"/>
        <w:jc w:val="both"/>
        <w:rPr/>
      </w:pPr>
      <w:r>
        <w:rPr/>
        <w:t>Основной целью программы являлось сокращение количества лиц, погибших в результате дорожно-транспортных происшествий и сокращение количества ДТП с пострадавшими. Для достижения целей и задач Программы в период 2007-2009 годы проведена значительная работа, но при этом выполнение мероприятий влекло за собой нарушения и недостатки в реализации функций исполнителей работ.</w:t>
      </w:r>
    </w:p>
    <w:p>
      <w:pPr>
        <w:pStyle w:val="Normal"/>
        <w:ind w:firstLine="708"/>
        <w:jc w:val="both"/>
        <w:rPr/>
      </w:pPr>
      <w:r>
        <w:rPr/>
        <w:t>Так, Департаментом капитального строительства администрации г.Томска за указанный период установлено 3256,1 пог.метров пешеходных ограждений и организовано 25 пешеходных переходов с устройством искусственного препятствия «Лежачий полицейский» на территории г.Томска. Проверка показала низкий уровень ответственности исполнителей работ, в частности:</w:t>
      </w:r>
    </w:p>
    <w:p>
      <w:pPr>
        <w:pStyle w:val="Normal"/>
        <w:jc w:val="both"/>
        <w:rPr/>
      </w:pPr>
      <w:r>
        <w:rPr/>
        <w:t>- заключенные муниципальные контракты не отвечали требованиям законодательства, т.к. объемы выполняемых работ определялись без указания конкретных объектов;</w:t>
      </w:r>
    </w:p>
    <w:p>
      <w:pPr>
        <w:pStyle w:val="Normal"/>
        <w:jc w:val="both"/>
        <w:rPr/>
      </w:pPr>
      <w:r>
        <w:rPr/>
        <w:t>- допущено неэффективное  использование бюджетных средств в сумме 181,8 тыс.руб. направленных на устройство демонтированных в последствии «лежачих полицейских» и оплату завышенной стоимости работ;</w:t>
      </w:r>
    </w:p>
    <w:p>
      <w:pPr>
        <w:pStyle w:val="Normal"/>
        <w:tabs>
          <w:tab w:val="clear" w:pos="708"/>
          <w:tab w:val="left" w:pos="780" w:leader="none"/>
        </w:tabs>
        <w:ind w:firstLine="15"/>
        <w:jc w:val="both"/>
        <w:rPr/>
      </w:pPr>
      <w:r>
        <w:rPr/>
        <w:t>- в ряде случаев результаты выполненных и принятых работ не отвечали предъявляемым требованиям (пешеходные ограждения устанавливались в местах, не предусмотренных ГОСТом и не соответствовали эскизам и спецификациям в составе документации к аукциону и муниципальным контрактам, а исполнительная документация не соответствовала фактически выполненным работам).</w:t>
      </w:r>
    </w:p>
    <w:p>
      <w:pPr>
        <w:pStyle w:val="Normal"/>
        <w:jc w:val="both"/>
        <w:rPr/>
      </w:pPr>
      <w:r>
        <w:rPr/>
        <w:tab/>
        <w:t>Основные программные мероприятия УВД по Томской области в 2007-2009 годах были направлены на организацию нанесения дорожной разметки на уличной сети города Томска за счет средств областного бюджета, при том, что указанные мероприятия относятся к вопросам местного значения и должны быть реализованы за счет средств местного бюджета.</w:t>
      </w:r>
    </w:p>
    <w:p>
      <w:pPr>
        <w:pStyle w:val="Normal"/>
        <w:jc w:val="both"/>
        <w:rPr/>
      </w:pPr>
      <w:r>
        <w:rPr/>
        <w:tab/>
        <w:t>В рамках реализации программы ОГУ «Томскавтодор» нанесена дорожная разметка на автомобильных дорогах протяженностью 3 733,6 км, установлено вновь и заменено поврежденных дорожных знаков 6 108 шт., установлено сигнальных столбиков 6 420 шт., отремонтировано и окрашено металлических барьерных ограждений протяженностью 436,2 км и установлено катафотов 15 652 шт., однако деятельность учреждения по вышеуказанным мероприятиям являлась его уставной деятельностью и соответственно не требовала применения программных методов для их выполнения. Кроме того, средства областного бюджета в сумме 72 404 тыс.руб., предусмотренные на финансирование вышеуказанной основной деятельности, отражены в годовых отчетах как направленные на выполнение мероприятий ОЦП «Обеспечение безопасности дорожного движения на 2007-2009 годы» и ОЦП «Совершенствование и развитие автомобильных дорог Томской области до 2010 (с прогнозом до 2020 года)», что лишь формально повышало показатели реализации двух программ.</w:t>
      </w:r>
    </w:p>
    <w:p>
      <w:pPr>
        <w:pStyle w:val="Normal"/>
        <w:ind w:firstLine="540"/>
        <w:jc w:val="both"/>
        <w:rPr/>
      </w:pPr>
      <w:r>
        <w:rPr/>
        <w:t xml:space="preserve">Аналогичная ситуация обнаружена в СМЭУ УВД Томской области, поскольку реализуемые им программные мероприятия соответствовали видам основной деятельности данной организации. Кроме того, проверкой установлено, что выполнение за счет средств областного бюджета работ </w:t>
      </w:r>
      <w:r>
        <w:rPr>
          <w:bCs/>
        </w:rPr>
        <w:t xml:space="preserve">по нанесению дорожной разметки на улично-дорожной сети г. Томска на общую сумму 3,6 млн.руб. неправомерно, поскольку финансирование таких работ законодательством отнесено к полномочиям </w:t>
      </w:r>
      <w:r>
        <w:rPr/>
        <w:t>органов местного самоуправления.</w:t>
      </w:r>
    </w:p>
    <w:p>
      <w:pPr>
        <w:pStyle w:val="Normal"/>
        <w:autoSpaceDE w:val="false"/>
        <w:ind w:firstLine="708"/>
        <w:jc w:val="both"/>
        <w:rPr/>
      </w:pPr>
      <w:r>
        <w:rPr/>
        <w:t>В ходе поверки были изучены учредительные документы СМЭУ и установлено, что фактически за счет средств областного бюджета осуществлялось финансирование деятельности учреждения, которое не является областным государственным учреждением, так как создано не за счет областной государственной собственности, а также осуществляет деятельность по организации дорожного движения в городах и населенных пунктах, которая отнесена к расходным обязательствам местных бюджетов.</w:t>
      </w:r>
    </w:p>
    <w:p>
      <w:pPr>
        <w:pStyle w:val="Normal"/>
        <w:ind w:firstLine="540"/>
        <w:jc w:val="both"/>
        <w:rPr/>
      </w:pPr>
      <w:r>
        <w:rPr/>
        <w:t>В целом из пяти показателей ожидаемых результатов реализации программы три показателя не достигнуты, значения двух составили 96-97% от планируемых. Цель программы: сокращение до планируемых значений количества лиц, погибших в результате дорожно-транспортных происшествий, и количества дорожно-транспортных происшествий с пострадавшими - не достигнута.</w:t>
      </w:r>
    </w:p>
    <w:p>
      <w:pPr>
        <w:pStyle w:val="Normal"/>
        <w:autoSpaceDE w:val="false"/>
        <w:ind w:firstLine="540"/>
        <w:jc w:val="both"/>
        <w:rPr/>
      </w:pPr>
      <w:r>
        <w:rPr/>
        <w:t>Контрольное мероприятие показало, что цели, поставленные программой, не могли быть реализованы, так как для их достижения применены не программные методы, а выполнение  мероприятий осуществлялось в большей степени за счет текущей деятельности исполнителей, и дополнительные мероприятия, утвержденные программой, не финансировались и не проводились за счет других источников.</w:t>
      </w:r>
    </w:p>
    <w:p>
      <w:pPr>
        <w:pStyle w:val="Normal"/>
        <w:jc w:val="both"/>
        <w:rPr/>
      </w:pPr>
      <w:r>
        <w:rPr/>
        <w:tab/>
        <w:t>По результатам контрольного мероприятия направлены Представления руководителям 4-х проверенных объектов и информационное письмо заместителю Губернатора Томской области по вопросам безопасности и управлению делами Ю.К.Сухоплюеву. В СМЭУ проведена инвентаризация, в Томскавтодоре 3 должностных лица привлечены к дисциплинарной ответственности, в УВД по Томской области в отношении 2-х сотрудников, допустивших нарушения, ограничились ранее наложенным взысканием, а также произвели возврат на счет областного бюджета 46,1 тыс.руб.</w:t>
      </w:r>
    </w:p>
    <w:p>
      <w:pPr>
        <w:pStyle w:val="Normal"/>
        <w:jc w:val="both"/>
        <w:rPr/>
      </w:pPr>
      <w:r>
        <w:rPr/>
      </w:r>
    </w:p>
    <w:p>
      <w:pPr>
        <w:pStyle w:val="Normal"/>
        <w:jc w:val="both"/>
        <w:rPr>
          <w:b/>
          <w:b/>
        </w:rPr>
      </w:pPr>
      <w:r>
        <w:rPr>
          <w:b/>
        </w:rPr>
        <w:t>3. Результаты экспертно-аналитической деятельности</w:t>
      </w:r>
    </w:p>
    <w:p>
      <w:pPr>
        <w:pStyle w:val="Normal"/>
        <w:jc w:val="both"/>
        <w:rPr/>
      </w:pPr>
      <w:r>
        <w:rPr/>
        <w:tab/>
        <w:t>Экспертно-аналитическая деятельность Контрольной палаты включает в себя экспертизу проектов областного бюджета и бюджета ТТФОМС, нормативных правовых актов Томской области, подготовку заключений на отчеты Администрации Томской области и проведение аналитических мероприятий. При подготовке заключений, в соответствии с требованиями ст.19 Закона Томской области «О Контрольной палате», исследуется полный комплекс нормативной базы, причины и последствия нарушений, выявленных при проведении тематических проверок,  что дает возможность вносить компетентные предложения по совершенствованию бюджетного законодательства Томской области. Большинство предложений, внесенных Контрольной палатой за отчетный период, нашли свою реализацию в документах, принятых на соответствующем уровне.</w:t>
      </w:r>
    </w:p>
    <w:p>
      <w:pPr>
        <w:pStyle w:val="Normal"/>
        <w:jc w:val="both"/>
        <w:rPr/>
      </w:pPr>
      <w:r>
        <w:rPr/>
      </w:r>
    </w:p>
    <w:p>
      <w:pPr>
        <w:pStyle w:val="Normal"/>
        <w:jc w:val="both"/>
        <w:rPr/>
      </w:pPr>
      <w:r>
        <w:rPr>
          <w:b/>
        </w:rPr>
        <w:t>3.1. Предварительный контроль</w:t>
      </w:r>
    </w:p>
    <w:p>
      <w:pPr>
        <w:pStyle w:val="Normal"/>
        <w:ind w:firstLine="708"/>
        <w:jc w:val="both"/>
        <w:rPr/>
      </w:pPr>
      <w:r>
        <w:rPr/>
        <w:t>В рамках предварительного контроля осуществлен анализ соответствия подготовленных Администрацией Томской области законопроектов действующему законодательству, оценены состояние нормативной и методической базы, регламентирующей порядок формирования законопроектов, обоснованность расчетов параметров основных показателей прогноза социально-экономического развития и проектов бюджетов, проанализированы материалы, представленные одновременно с законопроектами.</w:t>
      </w:r>
    </w:p>
    <w:p>
      <w:pPr>
        <w:pStyle w:val="Normal"/>
        <w:jc w:val="both"/>
        <w:rPr/>
      </w:pPr>
      <w:r>
        <w:rPr/>
      </w:r>
    </w:p>
    <w:p>
      <w:pPr>
        <w:pStyle w:val="Normal"/>
        <w:ind w:firstLine="708"/>
        <w:jc w:val="both"/>
        <w:rPr>
          <w:b/>
          <w:b/>
        </w:rPr>
      </w:pPr>
      <w:r>
        <w:rPr>
          <w:b/>
        </w:rPr>
        <w:t>Заключение на проект закона Томской области «Об областном бюджете на 2011 год и на плановый период 2012 и 2013 годов.</w:t>
      </w:r>
    </w:p>
    <w:p>
      <w:pPr>
        <w:pStyle w:val="3"/>
        <w:spacing w:before="0" w:after="0"/>
        <w:ind w:left="0" w:firstLine="720"/>
        <w:jc w:val="both"/>
        <w:rPr/>
      </w:pPr>
      <w:r>
        <w:rPr>
          <w:sz w:val="24"/>
          <w:szCs w:val="24"/>
        </w:rPr>
        <w:t>В Заключении отмечено, что второй год формирование параметров проекта областного бюджета осуществлено в условиях разночтения ч.</w:t>
      </w:r>
      <w:r>
        <w:rPr>
          <w:sz w:val="24"/>
          <w:szCs w:val="24"/>
          <w:lang w:val="en-US"/>
        </w:rPr>
        <w:t>I</w:t>
      </w:r>
      <w:r>
        <w:rPr>
          <w:sz w:val="24"/>
          <w:szCs w:val="24"/>
        </w:rPr>
        <w:t xml:space="preserve"> и ч.</w:t>
      </w:r>
      <w:r>
        <w:rPr>
          <w:sz w:val="24"/>
          <w:szCs w:val="24"/>
          <w:lang w:val="en-US"/>
        </w:rPr>
        <w:t>III</w:t>
      </w:r>
      <w:r>
        <w:rPr>
          <w:sz w:val="24"/>
          <w:szCs w:val="24"/>
        </w:rPr>
        <w:t xml:space="preserve"> документов и материалов к законопроекту, выразившегося в отсутствии точного определения сценарных условий социально-экономического развития области на плановый период (вариант 1 – консервативный, либо вариант 2 – умеренно-оптимистический). Данное обстоятельство  противоречит  пункту 1 статьи 169 и статье 37 Бюджетного кодекса РФ, в соответствии с которыми проект бюджета составляется на основе прогноза социально-экономического развития территории с соблюдением принципа достоверности бюджета, означающего реалистичность расчетов  его доходов и расходов. Прогноз объемов ВРП на 2011-2013 годы осуществлялся, как и в прошлом году, в отсутствие среднесрочной программы социально-экономического развития Томской области на указанный период. Проект пролонгации Программы на период до 2012 года, внесенный на рассмотрение уже после проекта бюджета,  не дает характеристик и показателей развития на весь плановый период. Такая ситуация является нарушением принципа единства краткосрочного, среднесрочного и долгосрочного планирования, не соответствует требованиям законов «О бюджетном процессе в Томской области», «О системе документов стратегического и программно-целевого планирования Томской области».</w:t>
      </w:r>
    </w:p>
    <w:p>
      <w:pPr>
        <w:pStyle w:val="Normal"/>
        <w:ind w:firstLine="540"/>
        <w:jc w:val="both"/>
        <w:rPr>
          <w:bCs/>
        </w:rPr>
      </w:pPr>
      <w:r>
        <w:rPr>
          <w:bCs/>
        </w:rPr>
        <w:t>Проанализировав основные показатели, влияющие на формирование каждого налогового и неналогового источника доходов, Контрольная палата внесла предложения по их корректировке с увеличением в общем объеме до 1,5 млрд.руб.</w:t>
      </w:r>
    </w:p>
    <w:p>
      <w:pPr>
        <w:pStyle w:val="Normal"/>
        <w:numPr>
          <w:ilvl w:val="0"/>
          <w:numId w:val="0"/>
        </w:numPr>
        <w:autoSpaceDE w:val="false"/>
        <w:ind w:firstLine="540"/>
        <w:jc w:val="both"/>
        <w:outlineLvl w:val="0"/>
        <w:rPr/>
      </w:pPr>
      <w:r>
        <w:rPr/>
        <w:t>В части проекта расходов областного бюджета Контрольной палатой отмечен ряд нарушений и недостатков, в большей степени в отношении проекта расходов на финансирование капитального строительства и реконструкции объектов. Так, Перечень объектов капитального строительства составлен без соблюдения принципа адресности и целевого характера бюджетных средств, установленного  ст. 38 Бюджетного Кодекса РФ, так как 76% от общего объема финансирования, предусмотренного Перечнем на 2011-2013 г.г.,  не распределено по конкретным объектам. Также в нарушение</w:t>
      </w:r>
      <w:r>
        <w:rPr>
          <w:b/>
        </w:rPr>
        <w:t xml:space="preserve"> </w:t>
      </w:r>
      <w:r>
        <w:rPr/>
        <w:t>Постановления Губернатора Томской области от 30.06.2007 № 87 из 49-ти объектов, предусмотренных Перечнем на 2011 год, без проведения оценки эффективности инвестиционных проектов  включено  14 объектов, объем финансирования  которых составляет более 50% от распределенных по объектам общего объема расходов на капитальное строительство в 2011 году. Кроме того,  особо отмечено, что Департаментом строительства и архитектуры Томской области до настоящего времени не согласованы с Министерством регионального развития РФ территориальные сметные нормативы Томской области. Эта ситуация не разрешена до настоящего времени и опасна тем, что в случае необеспечения своевременного согласования территориальных сметных нормативов и внесение  их в  Федеральный реестр,  расчет сметной стоимости объектов, запланированных  с участием средств федерального бюджета, возможен только по ФЕР, что приведет к неоправданному завышению либо занижению сметной стоимости строительства объектов в Томской области.</w:t>
      </w:r>
    </w:p>
    <w:p>
      <w:pPr>
        <w:pStyle w:val="Normal"/>
        <w:jc w:val="both"/>
        <w:rPr/>
      </w:pPr>
      <w:r>
        <w:rPr/>
      </w:r>
    </w:p>
    <w:p>
      <w:pPr>
        <w:pStyle w:val="Normal"/>
        <w:ind w:firstLine="540"/>
        <w:jc w:val="both"/>
        <w:rPr>
          <w:b/>
          <w:b/>
        </w:rPr>
      </w:pPr>
      <w:r>
        <w:rPr>
          <w:b/>
        </w:rPr>
        <w:t>Заключение на проект закона Томской области «О бюджете Томского территориального фонда обязательного медицинского страхования на 2011 год и на плановый период 2012 и 2013 годов.</w:t>
      </w:r>
    </w:p>
    <w:p>
      <w:pPr>
        <w:pStyle w:val="Normal"/>
        <w:ind w:firstLine="540"/>
        <w:jc w:val="both"/>
        <w:rPr>
          <w:color w:val="000000"/>
        </w:rPr>
      </w:pPr>
      <w:r>
        <w:rPr>
          <w:color w:val="000000"/>
        </w:rPr>
        <w:t>Проектом Закона (на основании решения Правления ТТФОМС) предусмотрено поступление страховых взносов в 2011 году на 247 082,6 тыс. руб. больше прогнозируемых ОПФР по Томской области, при этом расчеты, обосновывающие данное превышение объема поступлений, не предоставлены. Проанализировав ситуацию, Контрольной палатой п</w:t>
      </w:r>
      <w:r>
        <w:rPr/>
        <w:t xml:space="preserve">редложено </w:t>
      </w:r>
      <w:r>
        <w:rPr>
          <w:bCs/>
          <w:color w:val="000000"/>
        </w:rPr>
        <w:t>внести изменения в доходную часть бюджета ТТФОМС, увеличив объем дотаций на финансирование территориальной программы ОМС на сумму 108 637,5 тыс. руб. и откорректировать, либо обосновать, планируемый объем страховых взносов.</w:t>
      </w:r>
      <w:r>
        <w:rPr>
          <w:color w:val="000000"/>
        </w:rPr>
        <w:t xml:space="preserve"> Также предложено исключить из проекта бюджета ряд норм, превышающих установленные полномочия руководителя органа управления государственным внебюджетным фондом. </w:t>
      </w:r>
    </w:p>
    <w:p>
      <w:pPr>
        <w:pStyle w:val="Normal"/>
        <w:ind w:firstLine="708"/>
        <w:jc w:val="both"/>
        <w:rPr/>
      </w:pPr>
      <w:r>
        <w:rPr>
          <w:color w:val="000000"/>
        </w:rPr>
        <w:t>Отмечено, что объем расходов, запланированных на финансирование территориальной программы ОМС на 2011 год, не обеспечивает соблюдение нормативов финансовых затрат на единицу объема медицинской помощи, утвержденных постановлением Правительства РФ. Дефицит стоимости территориальной программы ОМС, предлагаемой к финансированию на 2011 год, относительно расчетной стоимости территориальной программы ОМС на 2011 год составляет 2 228,5 млн.руб., при этом источник его финансирования на 2011 год не определен.</w:t>
      </w:r>
    </w:p>
    <w:p>
      <w:pPr>
        <w:pStyle w:val="Normal"/>
        <w:jc w:val="both"/>
        <w:rPr>
          <w:b/>
          <w:b/>
          <w:color w:val="000000"/>
        </w:rPr>
      </w:pPr>
      <w:r>
        <w:rPr>
          <w:b/>
          <w:color w:val="000000"/>
        </w:rPr>
      </w:r>
    </w:p>
    <w:p>
      <w:pPr>
        <w:pStyle w:val="Normal"/>
        <w:jc w:val="both"/>
        <w:rPr/>
      </w:pPr>
      <w:r>
        <w:rPr>
          <w:b/>
        </w:rPr>
        <w:t>3.2. Последующий контроль</w:t>
      </w:r>
    </w:p>
    <w:p>
      <w:pPr>
        <w:pStyle w:val="Normal"/>
        <w:jc w:val="both"/>
        <w:rPr>
          <w:b/>
          <w:b/>
        </w:rPr>
      </w:pPr>
      <w:r>
        <w:rPr>
          <w:b/>
        </w:rPr>
      </w:r>
    </w:p>
    <w:p>
      <w:pPr>
        <w:pStyle w:val="Normal"/>
        <w:shd w:fill="FFFFFF" w:val="clear"/>
        <w:ind w:firstLine="567"/>
        <w:jc w:val="both"/>
        <w:rPr/>
      </w:pPr>
      <w:r>
        <w:rPr>
          <w:b/>
          <w:spacing w:val="6"/>
        </w:rPr>
        <w:t xml:space="preserve">Заключение на проект закона Томской области «Об исполнении  </w:t>
      </w:r>
      <w:r>
        <w:rPr>
          <w:b/>
        </w:rPr>
        <w:t>областного бюджета за 2009 год».</w:t>
      </w:r>
    </w:p>
    <w:p>
      <w:pPr>
        <w:pStyle w:val="Normal"/>
        <w:autoSpaceDE w:val="false"/>
        <w:ind w:right="-81" w:firstLine="540"/>
        <w:jc w:val="both"/>
        <w:rPr/>
      </w:pPr>
      <w:r>
        <w:rPr/>
        <w:t>Контрольная палата, основываясь на результатах внешней проверки Отчета Администрации Томской области об исполнении областного бюджета и годовой бюджетной отчетности главных администраторов бюджетных средств за 2009 год, подтвердила достоверность данных, представленных в проекте закона Томской области «Об исполнении областного бюджета за 2009 год». Одновременно отмечено, что при организации исполнения Закона Томской области «Об областном бюджете на 2009 год и на плановый период 2010 и 2011 годов» в 2009 году повторялись недостатки и нарушения, на которые Контрольной палатой было указано в заключениях на отчеты об исполнении областного бюджета в предыдущие годы. Следовательно, при организации исполнения областного бюджета необходимо учитывать, что ряд нарушений действующего законодательства при администрировании, санкционировании и использовании государственных средств имеет систематический характер. Руководители подразделений Администрации Томской области (администраторы бюджетных средств), допустившие грубые нарушения финансовой  и бухгалтерской дисциплины при исполнении областного бюджета в 2009 году, должны быть привлечены к дисциплинарной ответственности.</w:t>
      </w:r>
    </w:p>
    <w:p>
      <w:pPr>
        <w:pStyle w:val="Normal"/>
        <w:ind w:firstLine="720"/>
        <w:jc w:val="both"/>
        <w:rPr/>
      </w:pPr>
      <w:r>
        <w:rPr/>
        <w:t xml:space="preserve">По результатам анализа исполнения областного бюджета по неналоговым доходам  отмечена неудовлетворительная работа по администрированию доходов, полученных в виде арендной платы за земельные участки, причем на это указывалось и в предыдущие годы. Так, по итогам 2009 года плановые назначения по неналоговым доходам областного бюджета, получаемым в виде арендной платы за передачу в возмездное пользование государственного и муниципального имущества, в целом не выполнены на 32% или на 82,1 млн.руб., из них 71,7 млн.руб. недополучено (план исполнен на 57%) по доходам, получаемым в виде арендной платы за земельные участки, государственная собственность на которые не разграничена и расположенных в границах городских округов, а также средствам от продажи права на заключение договоров аренды указанных земельных участков. По сравнению с 2008 годом доходы по данному источнику уменьшились на 27,2 млн.руб. (на 22%). Значительные отклонения расчетных возможностей по получению доходов по данному источнику от фактически мобилизованных средств являются следствием системных недоработок в этом вопросе. Контрольной палатой на протяжении ряда лет также исследуется данная проблема, в том числе в 2010 году продолжалась работа по анализу информации, полученной от муниципальных образований по мерам, принимаемым ими по результатам проведенного в 2009 году экспертно-аналитического мероприятия «Анализ влияния мер нормативно-правового регулирования процессов управления земельным фондом в Томской области на исполнение доходных статей консолидированного бюджета Томской области….». </w:t>
      </w:r>
    </w:p>
    <w:p>
      <w:pPr>
        <w:pStyle w:val="Normal"/>
        <w:ind w:firstLine="720"/>
        <w:jc w:val="both"/>
        <w:rPr/>
      </w:pPr>
      <w:r>
        <w:rPr/>
        <w:t>В части исполнения областного бюджета по расходам было отмечено, что, несмотря на значительное сокращение объема годовых ассигнований по всем ведомствам как в сравнении с предыдущими периодами, так и в процессе исполнения бюджета, по-прежнему сохраняется практика неполного освоения выделенных средств. Администрация обосновывает такие случаи отсутствием потребности в средствах, однако  детальный анализ исполнения областного бюджета показал, что по многим видам расходов при обосновании потребности расчеты завышаются, в частности, на финансирование областных законов по различным формам социальной поддержки населения. Соответственно происходит излишнее отвлечение средств, которые могли быть направлены более рационально. В условиях дефицитного бюджета все направления финансирования актуальны, поэтому такое пояснение нельзя назвать объективным. В Заключении даны примеры нерационального распределения ассигнований.</w:t>
      </w:r>
    </w:p>
    <w:p>
      <w:pPr>
        <w:pStyle w:val="Normal"/>
        <w:ind w:firstLine="720"/>
        <w:jc w:val="both"/>
        <w:rPr/>
      </w:pPr>
      <w:r>
        <w:rPr/>
        <w:t xml:space="preserve">В ходе внешней проверки проведены сплошные документальные проверки операций по внутренним заимствованиям Томской области, бюджетным кредитам, состояния Государственного долга Томской области, выборочно – </w:t>
      </w:r>
      <w:r>
        <w:rPr>
          <w:bCs/>
          <w:spacing w:val="5"/>
        </w:rPr>
        <w:t>расходы на финансирование Перечня объектов капитального строительства, областных целевых программ и межбюджетных трансфертов.</w:t>
      </w:r>
      <w:r>
        <w:rPr/>
        <w:t xml:space="preserve"> </w:t>
      </w:r>
    </w:p>
    <w:p>
      <w:pPr>
        <w:pStyle w:val="Normal"/>
        <w:shd w:fill="FFFFFF" w:val="clear"/>
        <w:ind w:right="-81" w:firstLine="540"/>
        <w:jc w:val="both"/>
        <w:rPr>
          <w:bCs/>
          <w:spacing w:val="5"/>
        </w:rPr>
      </w:pPr>
      <w:r>
        <w:rPr>
          <w:bCs/>
          <w:spacing w:val="5"/>
        </w:rPr>
        <w:t xml:space="preserve">При исполнении областного бюджета за 2009 год проверками, проведенными Контрольной палатой в 2009-2010 г.г., установлено нарушений всего в сумме </w:t>
      </w:r>
      <w:r>
        <w:rPr/>
        <w:t>514,3 млн</w:t>
      </w:r>
      <w:r>
        <w:rPr>
          <w:bCs/>
          <w:spacing w:val="5"/>
        </w:rPr>
        <w:t xml:space="preserve">.руб., в том числе </w:t>
      </w:r>
      <w:r>
        <w:rPr>
          <w:bCs/>
        </w:rPr>
        <w:t xml:space="preserve">нецелевое и неправомерное использование бюджетных средств – </w:t>
      </w:r>
      <w:r>
        <w:rPr/>
        <w:t>22,5 млн</w:t>
      </w:r>
      <w:r>
        <w:rPr>
          <w:bCs/>
        </w:rPr>
        <w:t xml:space="preserve">.руб., </w:t>
      </w:r>
      <w:r>
        <w:rPr/>
        <w:t>нарушения и недостатки  при работе с областной собственностью – 13,5 млн</w:t>
      </w:r>
      <w:r>
        <w:rPr>
          <w:bCs/>
        </w:rPr>
        <w:t>.руб.</w:t>
      </w:r>
    </w:p>
    <w:p>
      <w:pPr>
        <w:pStyle w:val="Normal"/>
        <w:jc w:val="both"/>
        <w:rPr>
          <w:bCs/>
          <w:spacing w:val="5"/>
        </w:rPr>
      </w:pPr>
      <w:r>
        <w:rPr>
          <w:bCs/>
          <w:spacing w:val="5"/>
        </w:rPr>
      </w:r>
    </w:p>
    <w:p>
      <w:pPr>
        <w:pStyle w:val="Normal"/>
        <w:ind w:firstLine="540"/>
        <w:jc w:val="both"/>
        <w:rPr>
          <w:b/>
          <w:b/>
        </w:rPr>
      </w:pPr>
      <w:r>
        <w:rPr>
          <w:b/>
        </w:rPr>
        <w:t>Проверка исполнения бюджета Томского территориального фонда обязательного медицинского страхования за 2009 год и подготовка заключения на Отчет об исполнении бюджета Томского территориального фонда обязательного медицинского страхования за 2009 год.</w:t>
      </w:r>
    </w:p>
    <w:p>
      <w:pPr>
        <w:pStyle w:val="Normal"/>
        <w:tabs>
          <w:tab w:val="clear" w:pos="708"/>
          <w:tab w:val="left" w:pos="360" w:leader="none"/>
          <w:tab w:val="left" w:pos="540" w:leader="none"/>
        </w:tabs>
        <w:ind w:firstLine="567"/>
        <w:jc w:val="both"/>
        <w:rPr/>
      </w:pPr>
      <w:r>
        <w:rPr/>
        <w:t>Проведенным мероприятием подтверждена достоверность данных, представленных Администрацией Томской области в проекте закона Томской области «Об отчете об исполнении бюджета Томского территориального фонда обязательного медицинского страхования за 2009 год», и установлен ряд нарушений и недостатков, таких как:</w:t>
      </w:r>
    </w:p>
    <w:p>
      <w:pPr>
        <w:pStyle w:val="TextBodyIndent"/>
        <w:ind w:left="0" w:right="0" w:hanging="0"/>
        <w:rPr>
          <w:sz w:val="24"/>
          <w:szCs w:val="24"/>
        </w:rPr>
      </w:pPr>
      <w:r>
        <w:rPr>
          <w:sz w:val="24"/>
          <w:szCs w:val="24"/>
        </w:rPr>
        <w:t>- не проведена инвентаризация расчетов с рядом территориальных фондов ОМС;</w:t>
      </w:r>
    </w:p>
    <w:p>
      <w:pPr>
        <w:pStyle w:val="TextBodyIndent"/>
        <w:ind w:left="0" w:right="0" w:hanging="0"/>
        <w:rPr>
          <w:sz w:val="24"/>
          <w:szCs w:val="24"/>
        </w:rPr>
      </w:pPr>
      <w:r>
        <w:rPr>
          <w:sz w:val="24"/>
          <w:szCs w:val="24"/>
        </w:rPr>
        <w:t>- в бухгалтерском учете ТТФОМС не сформирована полная и достоверная информация о состоянии расчетов с ЛПУ за пролеченных иногородних больных;</w:t>
      </w:r>
    </w:p>
    <w:p>
      <w:pPr>
        <w:pStyle w:val="TextBodyIndent"/>
        <w:ind w:left="0" w:right="0" w:hanging="0"/>
        <w:rPr>
          <w:sz w:val="24"/>
          <w:szCs w:val="24"/>
        </w:rPr>
      </w:pPr>
      <w:r>
        <w:rPr>
          <w:sz w:val="24"/>
          <w:szCs w:val="24"/>
        </w:rPr>
        <w:t>- не велись реестры закупок, осуществленных без заключения государственных контрактов;</w:t>
      </w:r>
    </w:p>
    <w:p>
      <w:pPr>
        <w:pStyle w:val="TextBodyIndent"/>
        <w:ind w:left="0" w:right="0" w:hanging="0"/>
        <w:rPr/>
      </w:pPr>
      <w:r>
        <w:rPr>
          <w:sz w:val="24"/>
          <w:szCs w:val="24"/>
        </w:rPr>
        <w:t xml:space="preserve">- установлены факты, свидетельствующие о нарушении трудового законодательства в части несоблюдения порядка оплаты труда </w:t>
      </w:r>
      <w:r>
        <w:rPr>
          <w:iCs/>
          <w:sz w:val="24"/>
          <w:szCs w:val="24"/>
        </w:rPr>
        <w:t xml:space="preserve">работников, привлеченных к работе </w:t>
      </w:r>
      <w:r>
        <w:rPr>
          <w:sz w:val="24"/>
          <w:szCs w:val="24"/>
        </w:rPr>
        <w:t>в выходные дни</w:t>
      </w:r>
      <w:r>
        <w:rPr>
          <w:iCs/>
          <w:sz w:val="24"/>
          <w:szCs w:val="24"/>
        </w:rPr>
        <w:t>,</w:t>
      </w:r>
      <w:r>
        <w:rPr>
          <w:sz w:val="24"/>
          <w:szCs w:val="24"/>
        </w:rPr>
        <w:t xml:space="preserve"> и недостоверности данных, указываемых в табелях учета рабочего времени (на что также было указано в акте проверки за 2008 год);</w:t>
      </w:r>
    </w:p>
    <w:p>
      <w:pPr>
        <w:pStyle w:val="TextBodyIndent"/>
        <w:ind w:left="0" w:right="0" w:hanging="0"/>
        <w:rPr>
          <w:sz w:val="24"/>
          <w:szCs w:val="24"/>
        </w:rPr>
      </w:pPr>
      <w:r>
        <w:rPr>
          <w:sz w:val="24"/>
          <w:szCs w:val="24"/>
        </w:rPr>
        <w:t>- должностные оклады отдельных работников ТТФОМС не соответствовали действующему  штатному расписанию;</w:t>
      </w:r>
    </w:p>
    <w:p>
      <w:pPr>
        <w:pStyle w:val="TextBodyIndent"/>
        <w:ind w:left="0" w:right="0" w:hanging="0"/>
        <w:rPr>
          <w:sz w:val="24"/>
          <w:szCs w:val="24"/>
        </w:rPr>
      </w:pPr>
      <w:r>
        <w:rPr>
          <w:sz w:val="24"/>
          <w:szCs w:val="24"/>
        </w:rPr>
        <w:t>- установлено неэффективное использование средств в сумме 38,7 тыс.руб. на оплату услуг ООО «КонсультантЪ» за обновление локальных версий баз, которые имеются в виде сетевых версий, и за обслуживание исполнительного директора в зале официальных лиц и делегаций ООО «Аэропорт Томск»;</w:t>
      </w:r>
    </w:p>
    <w:p>
      <w:pPr>
        <w:pStyle w:val="TextBodyIndent"/>
        <w:ind w:left="0" w:right="0" w:hanging="0"/>
        <w:rPr>
          <w:sz w:val="24"/>
          <w:szCs w:val="24"/>
        </w:rPr>
      </w:pPr>
      <w:r>
        <w:rPr>
          <w:sz w:val="24"/>
          <w:szCs w:val="24"/>
        </w:rPr>
        <w:t>- установлено нецелевое использование средств в сумме 71,7 тыс.руб., выделенных по смете на содержание исполнительной дирекции ТТФОМС и направленных ООО «СтройТех» на оплату фактически невыполненных работ по текущему ремонту помещений ТТФОМС.</w:t>
      </w:r>
    </w:p>
    <w:p>
      <w:pPr>
        <w:pStyle w:val="TextBodyIndent"/>
        <w:tabs>
          <w:tab w:val="clear" w:pos="708"/>
          <w:tab w:val="left" w:pos="900" w:leader="none"/>
          <w:tab w:val="left" w:pos="1080" w:leader="none"/>
        </w:tabs>
        <w:ind w:left="0" w:right="0" w:firstLine="720"/>
        <w:rPr>
          <w:sz w:val="24"/>
          <w:szCs w:val="24"/>
        </w:rPr>
      </w:pPr>
      <w:r>
        <w:rPr>
          <w:sz w:val="24"/>
          <w:szCs w:val="24"/>
        </w:rPr>
        <w:t xml:space="preserve">По результатам проведенного контрольного мероприятия восстановлены на счет средства в сумме 71,7 тыс.руб., учреждением приняты меры по устранению и недопущению в дальнейшем выявленных нарушений. </w:t>
      </w:r>
    </w:p>
    <w:p>
      <w:pPr>
        <w:pStyle w:val="TextBodyIndent"/>
        <w:tabs>
          <w:tab w:val="clear" w:pos="708"/>
          <w:tab w:val="left" w:pos="900" w:leader="none"/>
          <w:tab w:val="left" w:pos="1080" w:leader="none"/>
        </w:tabs>
        <w:ind w:left="0" w:right="0" w:firstLine="720"/>
        <w:rPr>
          <w:sz w:val="24"/>
          <w:szCs w:val="24"/>
        </w:rPr>
      </w:pPr>
      <w:r>
        <w:rPr>
          <w:sz w:val="24"/>
          <w:szCs w:val="24"/>
        </w:rPr>
      </w:r>
    </w:p>
    <w:p>
      <w:pPr>
        <w:pStyle w:val="Normal"/>
        <w:ind w:firstLine="708"/>
        <w:jc w:val="both"/>
        <w:rPr>
          <w:b/>
          <w:b/>
        </w:rPr>
      </w:pPr>
      <w:r>
        <w:rPr>
          <w:b/>
        </w:rPr>
        <w:t>Заключение на отчет Администрации Томской области о результатах управления и распоряжения областным государственным имуществом за 2009 год.</w:t>
      </w:r>
    </w:p>
    <w:p>
      <w:pPr>
        <w:pStyle w:val="Normal"/>
        <w:ind w:firstLine="720"/>
        <w:jc w:val="both"/>
        <w:rPr/>
      </w:pPr>
      <w:r>
        <w:rPr>
          <w:color w:val="000000"/>
        </w:rPr>
        <w:t>Установлено, что в отчетных данных допущены многочисленные неточности в части:</w:t>
      </w:r>
    </w:p>
    <w:p>
      <w:pPr>
        <w:pStyle w:val="Normal"/>
        <w:ind w:firstLine="708"/>
        <w:jc w:val="both"/>
        <w:rPr/>
      </w:pPr>
      <w:r>
        <w:rPr/>
        <w:t>- процента износа объектов недвижимого имущества, находящегося в оперативном управлении областных государственных учреждений по состоянию на 01.01.2010 г.;</w:t>
      </w:r>
    </w:p>
    <w:p>
      <w:pPr>
        <w:pStyle w:val="Normal"/>
        <w:ind w:firstLine="708"/>
        <w:jc w:val="both"/>
        <w:rPr/>
      </w:pPr>
      <w:r>
        <w:rPr/>
        <w:t xml:space="preserve">- общей номинальной стоимости находящихся в собственности Томской области долей в уставном капитале 4 обществ с ограниченной ответственностью, количества хозяйственных обществ с долей Томской области 100% уставного капитала; </w:t>
      </w:r>
    </w:p>
    <w:p>
      <w:pPr>
        <w:pStyle w:val="Normal"/>
        <w:widowControl w:val="false"/>
        <w:tabs>
          <w:tab w:val="clear" w:pos="708"/>
          <w:tab w:val="left" w:pos="111" w:leader="none"/>
        </w:tabs>
        <w:autoSpaceDE w:val="false"/>
        <w:ind w:firstLine="720"/>
        <w:jc w:val="both"/>
        <w:rPr>
          <w:color w:val="000000"/>
          <w:highlight w:val="yellow"/>
        </w:rPr>
      </w:pPr>
      <w:r>
        <w:rPr/>
        <w:t xml:space="preserve">- общей суммы чистой прибыли, полученной по результатам деятельности за 2009 год 13 хозяйственных обществ с долей Томской области в уставном капитале; </w:t>
      </w:r>
    </w:p>
    <w:p>
      <w:pPr>
        <w:pStyle w:val="Normal"/>
        <w:widowControl w:val="false"/>
        <w:tabs>
          <w:tab w:val="clear" w:pos="708"/>
          <w:tab w:val="left" w:pos="111" w:leader="none"/>
        </w:tabs>
        <w:autoSpaceDE w:val="false"/>
        <w:ind w:firstLine="720"/>
        <w:jc w:val="both"/>
        <w:rPr/>
      </w:pPr>
      <w:r>
        <w:rPr>
          <w:color w:val="000000"/>
        </w:rPr>
        <w:t xml:space="preserve">- </w:t>
      </w:r>
      <w:r>
        <w:rPr>
          <w:spacing w:val="-2"/>
        </w:rPr>
        <w:t>количества и общей стоимости имущества</w:t>
      </w:r>
      <w:r>
        <w:rPr>
          <w:color w:val="000000"/>
        </w:rPr>
        <w:t>, фактически приобретенного в собственность Томской области на безвозмездной основе, а также безвозмездно отчужденного в 2009 году; принятых решений</w:t>
      </w:r>
      <w:r>
        <w:rPr/>
        <w:t xml:space="preserve"> о безвозмездном принятии и отчуждении имущества</w:t>
      </w:r>
      <w:r>
        <w:rPr>
          <w:color w:val="000000"/>
        </w:rPr>
        <w:t>; адресов и наименований объектов недвижимости, принятых в собственность Томской области и отчужденных в отчетном году.</w:t>
      </w:r>
    </w:p>
    <w:p>
      <w:pPr>
        <w:pStyle w:val="Normal"/>
        <w:ind w:firstLine="720"/>
        <w:jc w:val="both"/>
        <w:rPr>
          <w:highlight w:val="yellow"/>
        </w:rPr>
      </w:pPr>
      <w:r>
        <w:rPr/>
        <w:t>Рекомендовано в Отчет внести соответствующие исправления, кроме того, дополнить следующими сведениями:</w:t>
      </w:r>
    </w:p>
    <w:p>
      <w:pPr>
        <w:pStyle w:val="Normal"/>
        <w:ind w:firstLine="708"/>
        <w:jc w:val="both"/>
        <w:rPr/>
      </w:pPr>
      <w:r>
        <w:rPr/>
        <w:t>- о 4-х филиалах (без образования юридического лица) Государственного унитарного предприятия Томской области «Областное ДРСУ», созданного в 2009 году путем слияния 13 ОГУП дорожной отрасли; о создании филиала ОГУП «Областной аптечный склад» «Губернская аптека»;</w:t>
      </w:r>
    </w:p>
    <w:p>
      <w:pPr>
        <w:pStyle w:val="Normal"/>
        <w:ind w:firstLine="708"/>
        <w:jc w:val="both"/>
        <w:rPr/>
      </w:pPr>
      <w:r>
        <w:rPr/>
        <w:t xml:space="preserve">- о деятельности в отчетном году Фонда содействия развитию венчурных инвестиций в малые предприятия в научно-технической сфере Томской области и остальных некоммерческих организаций, в которых Томская область является учредителем; </w:t>
      </w:r>
    </w:p>
    <w:p>
      <w:pPr>
        <w:pStyle w:val="Normal"/>
        <w:ind w:firstLine="708"/>
        <w:jc w:val="both"/>
        <w:rPr/>
      </w:pPr>
      <w:r>
        <w:rPr/>
        <w:t xml:space="preserve">- о вкладах на общую сумму 39 488,8 тыс. руб. 8-ми областных государственных унитарных предприятий в уставный капитал созданных коммерческих организаций, а также о результатах деятельности в отчетном году указанных коммерческих организаций; </w:t>
      </w:r>
    </w:p>
    <w:p>
      <w:pPr>
        <w:pStyle w:val="Normal"/>
        <w:ind w:firstLine="708"/>
        <w:jc w:val="both"/>
        <w:rPr/>
      </w:pPr>
      <w:r>
        <w:rPr/>
        <w:t xml:space="preserve">- о продаже находившихся в областной собственности 6 земельных участков общей площадью 106,758 тыс. кв.м собственникам зданий, строений, сооружений, расположенных на этих участках, осуществленной в соответствии с Земельным кодексом РФ. </w:t>
      </w:r>
    </w:p>
    <w:p>
      <w:pPr>
        <w:pStyle w:val="Normal"/>
        <w:ind w:firstLine="708"/>
        <w:jc w:val="both"/>
        <w:rPr/>
      </w:pPr>
      <w:r>
        <w:rPr/>
        <w:t xml:space="preserve">Обращено внимание, что договор дарения от 14.12.2009 г. доли (49%) в уставном капитале ООО «Томское агентство привлечения инвестиций» номинальной стоимостью     4900 руб. заключен Департаментом по управлению государственной собственностью при отсутствии решения (поручения) Администрации Томской области о приобретении данного имущества в областную собственность. </w:t>
      </w:r>
    </w:p>
    <w:p>
      <w:pPr>
        <w:pStyle w:val="Normal"/>
        <w:jc w:val="both"/>
        <w:rPr/>
      </w:pPr>
      <w:r>
        <w:rPr/>
      </w:r>
    </w:p>
    <w:p>
      <w:pPr>
        <w:pStyle w:val="Normal"/>
        <w:ind w:firstLine="708"/>
        <w:jc w:val="both"/>
        <w:rPr>
          <w:b/>
          <w:b/>
        </w:rPr>
      </w:pPr>
      <w:r>
        <w:rPr>
          <w:b/>
        </w:rPr>
        <w:t>Заключение на отчет Администрации Томской области о деятельности областных государственных унитарных предприятий за 2009 год.</w:t>
      </w:r>
    </w:p>
    <w:p>
      <w:pPr>
        <w:pStyle w:val="Normal"/>
        <w:ind w:firstLine="708"/>
        <w:jc w:val="both"/>
        <w:rPr>
          <w:spacing w:val="-2"/>
        </w:rPr>
      </w:pPr>
      <w:r>
        <w:rPr>
          <w:spacing w:val="-2"/>
        </w:rPr>
        <w:t>Установлено, что в Отчете приведены неверные значения следующих показателей:</w:t>
      </w:r>
    </w:p>
    <w:p>
      <w:pPr>
        <w:pStyle w:val="Normal"/>
        <w:ind w:firstLine="708"/>
        <w:jc w:val="both"/>
        <w:rPr/>
      </w:pPr>
      <w:r>
        <w:rPr/>
        <w:t>- общее поступление основных средств в 2009 году, в том числе стоимость имущества, переданного в хозяйственное ведение предприятий собственником, а также приобретенного за счет собственных инвестиций предприятий;</w:t>
      </w:r>
    </w:p>
    <w:p>
      <w:pPr>
        <w:pStyle w:val="Normal"/>
        <w:ind w:firstLine="708"/>
        <w:jc w:val="both"/>
        <w:rPr/>
      </w:pPr>
      <w:r>
        <w:rPr/>
        <w:t>- уровень среднемесячной заработной платы руководителей ОГУП за 2009 год по сравнению с 2008 годом;</w:t>
      </w:r>
    </w:p>
    <w:p>
      <w:pPr>
        <w:pStyle w:val="Normal"/>
        <w:ind w:firstLine="708"/>
        <w:jc w:val="both"/>
        <w:rPr/>
      </w:pPr>
      <w:r>
        <w:rPr/>
        <w:t>- показатели, рассчитанные в среднем на одно предприятие  (выручка от реализации работ, услуг; платежи в бюджет и внебюджетные фонды по налогам и сборам; др.).</w:t>
      </w:r>
    </w:p>
    <w:p>
      <w:pPr>
        <w:pStyle w:val="Normal"/>
        <w:ind w:firstLine="720"/>
        <w:jc w:val="both"/>
        <w:rPr>
          <w:color w:val="000000"/>
        </w:rPr>
      </w:pPr>
      <w:r>
        <w:rPr>
          <w:color w:val="000000"/>
        </w:rPr>
        <w:t xml:space="preserve">Рекомендовано внести в Отчет соответствующие изменения, кроме того, дополнить информацией </w:t>
      </w:r>
      <w:r>
        <w:rPr/>
        <w:t xml:space="preserve">о 4-х  филиалах ГУП ТО «Областное ДРСУ», созданного в 2009 году,  а также о вкладах на общую сумму 39 488,8 тыс. руб. (по состоянию на 01.01.2010 г.) 8-ми областных унитарных предприятий в уставный капитал созданных коммерческих организаций. </w:t>
      </w:r>
    </w:p>
    <w:p>
      <w:pPr>
        <w:pStyle w:val="Normal"/>
        <w:ind w:firstLine="708"/>
        <w:jc w:val="both"/>
        <w:rPr/>
      </w:pPr>
      <w:r>
        <w:rPr/>
        <w:t>Обращено внимание на значительные отклонения фактически полученной областными государственными унитарными предприятиями чистой прибыли по итогам их деятельности за отчетный год от планируемого размера данного показателя, предусмотренного утвержденными программами финансово-хозяйственной деятельности этих предприятий на 2009 год.</w:t>
      </w:r>
    </w:p>
    <w:p>
      <w:pPr>
        <w:pStyle w:val="Normal"/>
        <w:ind w:firstLine="708"/>
        <w:jc w:val="both"/>
        <w:rPr/>
      </w:pPr>
      <w:r>
        <w:rPr/>
      </w:r>
    </w:p>
    <w:p>
      <w:pPr>
        <w:pStyle w:val="Normal"/>
        <w:ind w:firstLine="708"/>
        <w:jc w:val="both"/>
        <w:rPr>
          <w:b/>
          <w:b/>
        </w:rPr>
      </w:pPr>
      <w:r>
        <w:rPr>
          <w:b/>
        </w:rPr>
        <w:t>Заключение на отчет Администрации Томской области об аренде и безвозмездном пользовании областным государственным имуществом за 2009 год.</w:t>
      </w:r>
    </w:p>
    <w:p>
      <w:pPr>
        <w:pStyle w:val="Normal"/>
        <w:ind w:firstLine="708"/>
        <w:jc w:val="both"/>
        <w:rPr>
          <w:spacing w:val="-2"/>
        </w:rPr>
      </w:pPr>
      <w:r>
        <w:rPr>
          <w:spacing w:val="-2"/>
        </w:rPr>
        <w:t>Установлено, что в Отчете приведены неверные значения следующих показателей:</w:t>
      </w:r>
    </w:p>
    <w:p>
      <w:pPr>
        <w:pStyle w:val="Normal"/>
        <w:ind w:firstLine="708"/>
        <w:jc w:val="both"/>
        <w:rPr/>
      </w:pPr>
      <w:r>
        <w:rPr>
          <w:color w:val="000000"/>
        </w:rPr>
        <w:t xml:space="preserve">- количество </w:t>
      </w:r>
      <w:r>
        <w:rPr/>
        <w:t xml:space="preserve">договоров аренды имущества Томской области, действовавших по состоянию на 31.12.2009 г., общая площадь зданий, помещений, сданных в аренду; </w:t>
      </w:r>
    </w:p>
    <w:p>
      <w:pPr>
        <w:pStyle w:val="Normal"/>
        <w:ind w:firstLine="708"/>
        <w:jc w:val="both"/>
        <w:rPr/>
      </w:pPr>
      <w:r>
        <w:rPr/>
        <w:t xml:space="preserve">- средневзвешенная рыночная ставка арендной платы; </w:t>
      </w:r>
    </w:p>
    <w:p>
      <w:pPr>
        <w:pStyle w:val="Normal"/>
        <w:ind w:firstLine="708"/>
        <w:jc w:val="both"/>
        <w:rPr/>
      </w:pPr>
      <w:r>
        <w:rPr/>
        <w:t>- совокупные фактические доходы областного бюджета за 2009 год от передачи государственного имущества Томской области в аренду, включая земельные участки;</w:t>
      </w:r>
    </w:p>
    <w:p>
      <w:pPr>
        <w:pStyle w:val="Normal"/>
        <w:ind w:firstLine="708"/>
        <w:jc w:val="both"/>
        <w:rPr/>
      </w:pPr>
      <w:r>
        <w:rPr/>
        <w:t>- структура задолженности арендаторов перед областным бюджетом.</w:t>
      </w:r>
    </w:p>
    <w:p>
      <w:pPr>
        <w:pStyle w:val="Normal"/>
        <w:jc w:val="both"/>
        <w:rPr/>
      </w:pPr>
      <w:r>
        <w:rPr>
          <w:color w:val="000000"/>
        </w:rPr>
        <w:t>Рекомендовано</w:t>
      </w:r>
      <w:r>
        <w:rPr/>
        <w:t xml:space="preserve"> внести в Отчет изменения и дополнить информацией о сумме задолженности по арендным платежам, предъявленной Департаментом по управлению государственной собственностью в Арбитражный суд Томской области, а также о взысканной сумме долгов по искам на основании решений Арбитражного суда и фактически оплаченной сумме; о снижении общей площади объектов областного недвижимого имущества, переданных в безвозмездное пользование к концу 2009 года, по сравнению с 2008 годом.</w:t>
      </w:r>
    </w:p>
    <w:p>
      <w:pPr>
        <w:pStyle w:val="Normal"/>
        <w:jc w:val="both"/>
        <w:rPr/>
      </w:pPr>
      <w:r>
        <w:rPr/>
      </w:r>
    </w:p>
    <w:p>
      <w:pPr>
        <w:pStyle w:val="Normal"/>
        <w:ind w:firstLine="708"/>
        <w:jc w:val="both"/>
        <w:rPr/>
      </w:pPr>
      <w:r>
        <w:rPr/>
        <w:t>Работа, ежегодно проводимая Контрольной палатой при анализе отчетов о деятельности Администрации Томской области по управлению и распоряжению имуществом, показала, что система учета и законность процедур совершенствуется и улучшается, однако продолжают сохраняться недостатки и упущения, не позволяющие ослаблять контроль в данной сфере. Поэтому проверки вопросов имущественных отношений и эффективности управления областной собственностью являются затратными по времени и требуют сплошной сверки документации по всем объектам.</w:t>
      </w:r>
    </w:p>
    <w:p>
      <w:pPr>
        <w:pStyle w:val="Normal"/>
        <w:ind w:firstLine="708"/>
        <w:jc w:val="both"/>
        <w:rPr/>
      </w:pPr>
      <w:r>
        <w:rPr/>
      </w:r>
    </w:p>
    <w:p>
      <w:pPr>
        <w:pStyle w:val="Normal"/>
        <w:ind w:firstLine="708"/>
        <w:jc w:val="both"/>
        <w:rPr>
          <w:b/>
          <w:b/>
        </w:rPr>
      </w:pPr>
      <w:r>
        <w:rPr>
          <w:b/>
        </w:rPr>
        <w:t>Заключение на отчет Администрации Томской области об исполнении Программы приватизации (продажи) государственного имущества и приобретения имущества в государственную собственность Томской области на 2009 год.</w:t>
      </w:r>
    </w:p>
    <w:p>
      <w:pPr>
        <w:pStyle w:val="Normal"/>
        <w:ind w:firstLine="708"/>
        <w:jc w:val="both"/>
        <w:rPr/>
      </w:pPr>
      <w:r>
        <w:rPr>
          <w:spacing w:val="-2"/>
        </w:rPr>
        <w:t>В отчетных данных установлены неточности в части</w:t>
      </w:r>
      <w:r>
        <w:rPr/>
        <w:t xml:space="preserve"> общей цены продажи объектов, включенных в Программу приватизации, в том числе цены продажи пакета акций ОАО «Томскгеомониторинг». </w:t>
      </w:r>
      <w:r>
        <w:rPr>
          <w:color w:val="000000"/>
        </w:rPr>
        <w:t>Рекомендовано в Отчет внести вышеуказанные уточнения и дополнить информацией</w:t>
      </w:r>
      <w:r>
        <w:rPr/>
        <w:t xml:space="preserve"> об объектах недвижимости (два нежилых строения и земельный участок под ними, расположенные по адресу: г. Томск,  ул. 19-й Гвардейской дивизии, 11 стр. 1, 2; 9б), проданных в 2008 году ООО «СУ-13», до настоящего времени не погасившему долг перед областным бюджетом в сумме 10 821,6 тыс. руб., в отношении которого 09.03.2010 г. возбуждено исполнительное производство о взыскании указанной задолженности.</w:t>
      </w:r>
    </w:p>
    <w:p>
      <w:pPr>
        <w:pStyle w:val="Normal"/>
        <w:jc w:val="both"/>
        <w:rPr/>
      </w:pPr>
      <w:r>
        <w:rPr/>
      </w:r>
    </w:p>
    <w:p>
      <w:pPr>
        <w:pStyle w:val="Normal"/>
        <w:jc w:val="both"/>
        <w:rPr>
          <w:b/>
          <w:b/>
        </w:rPr>
      </w:pPr>
      <w:r>
        <w:rPr>
          <w:b/>
        </w:rPr>
        <w:t>3.3. Подготовка иных заключений на проекты нормативных правовых актов Томской области</w:t>
      </w:r>
    </w:p>
    <w:p>
      <w:pPr>
        <w:pStyle w:val="Normal"/>
        <w:ind w:firstLine="708"/>
        <w:jc w:val="both"/>
        <w:rPr/>
      </w:pPr>
      <w:r>
        <w:rPr/>
        <w:t>Одной из задач Контрольной палаты является экспертиза проектов иных нормативных правовых актов бюджетного законодательства. Анализ ситуации и систематизация результатов проведенных ранее контрольных мероприятий при подготовке заключений на проекты нормативных правовых актов бюджетного законодательства способствует совершенствованию бюджетного процесса, соблюдению принципов целевого и эффективного использования бюджетных средств и государственного имущества Томской области.</w:t>
      </w:r>
    </w:p>
    <w:p>
      <w:pPr>
        <w:pStyle w:val="Normal"/>
        <w:ind w:firstLine="708"/>
        <w:jc w:val="both"/>
        <w:rPr/>
      </w:pPr>
      <w:r>
        <w:rPr/>
        <w:t xml:space="preserve">В рамках реализации данного направления Контрольной палатой за отчетный период подготовлено </w:t>
      </w:r>
      <w:r>
        <w:rPr>
          <w:b/>
        </w:rPr>
        <w:t>18</w:t>
      </w:r>
      <w:r>
        <w:rPr/>
        <w:t xml:space="preserve"> заключений на проекты нормативных правовых актов Томской области, в том числе:</w:t>
      </w:r>
    </w:p>
    <w:p>
      <w:pPr>
        <w:pStyle w:val="Normal"/>
        <w:jc w:val="both"/>
        <w:rPr/>
      </w:pPr>
      <w:r>
        <w:rPr/>
        <w:t>- о внесении изменений в Устав Томской области;</w:t>
      </w:r>
    </w:p>
    <w:p>
      <w:pPr>
        <w:pStyle w:val="Normal"/>
        <w:jc w:val="both"/>
        <w:rPr/>
      </w:pPr>
      <w:r>
        <w:rPr/>
        <w:t>- о внесении изменений в Закон Томской области «О бюджетном процессе в Томской области»;</w:t>
      </w:r>
    </w:p>
    <w:p>
      <w:pPr>
        <w:pStyle w:val="Normal"/>
        <w:jc w:val="both"/>
        <w:rPr/>
      </w:pPr>
      <w:r>
        <w:rPr/>
        <w:t>- о внесении изменении в Закон Томской области «Об областном бюджете на 2010 год и на плановый период 2011 и 2012 годов» (5 заключений);</w:t>
      </w:r>
    </w:p>
    <w:p>
      <w:pPr>
        <w:pStyle w:val="Normal"/>
        <w:jc w:val="both"/>
        <w:rPr>
          <w:color w:val="000000"/>
          <w:spacing w:val="2"/>
        </w:rPr>
      </w:pPr>
      <w:r>
        <w:rPr/>
        <w:t xml:space="preserve">- о внесении изменении в Закон Томской области </w:t>
      </w:r>
      <w:r>
        <w:rPr>
          <w:color w:val="000000"/>
          <w:spacing w:val="2"/>
        </w:rPr>
        <w:t>«О порядке управления и распоряжения государственным имуществом Томской области» (3 заключения);</w:t>
      </w:r>
    </w:p>
    <w:p>
      <w:pPr>
        <w:pStyle w:val="Normal"/>
        <w:jc w:val="both"/>
        <w:rPr/>
      </w:pPr>
      <w:r>
        <w:rPr>
          <w:color w:val="000000"/>
          <w:spacing w:val="2"/>
        </w:rPr>
        <w:t xml:space="preserve">- </w:t>
      </w:r>
      <w:r>
        <w:rPr/>
        <w:t>о внесении изменении в Закон Томской области «О расходах областного бюджета, обеспечивающих инвестиционную и инновационную деятельность в Томской области на 2010 год»;</w:t>
      </w:r>
    </w:p>
    <w:p>
      <w:pPr>
        <w:pStyle w:val="Normal"/>
        <w:jc w:val="both"/>
        <w:rPr>
          <w:color w:val="000000"/>
        </w:rPr>
      </w:pPr>
      <w:r>
        <w:rPr/>
        <w:t xml:space="preserve">- о внесении изменении в Закон Томской области </w:t>
      </w:r>
      <w:r>
        <w:rPr>
          <w:color w:val="000000"/>
        </w:rPr>
        <w:t>«О бюджете Томского территориального фонда обязательного медицинского страхования на 2010 год и на плановый период 2011 и 2012 годов» (3 заключения);</w:t>
      </w:r>
    </w:p>
    <w:p>
      <w:pPr>
        <w:pStyle w:val="Normal"/>
        <w:jc w:val="both"/>
        <w:rPr/>
      </w:pPr>
      <w:r>
        <w:rPr>
          <w:color w:val="000000"/>
        </w:rPr>
        <w:t xml:space="preserve">- </w:t>
      </w:r>
      <w:r>
        <w:rPr/>
        <w:t>«О Резервном фонде Томской области» (2 заключения);</w:t>
      </w:r>
    </w:p>
    <w:p>
      <w:pPr>
        <w:pStyle w:val="Normal"/>
        <w:jc w:val="both"/>
        <w:rPr/>
      </w:pPr>
      <w:r>
        <w:rPr/>
        <w:t xml:space="preserve">- о внесении изменении в Закон Томской области «О предоставлении государственного имущества Томской области в аренду и безвозмездное пользование»; </w:t>
      </w:r>
    </w:p>
    <w:p>
      <w:pPr>
        <w:pStyle w:val="Normal"/>
        <w:jc w:val="both"/>
        <w:rPr/>
      </w:pPr>
      <w:r>
        <w:rPr/>
        <w:t>- о внесении изменении в Закон Томской области «О приватизации государственного имущества Томской области».</w:t>
      </w:r>
    </w:p>
    <w:p>
      <w:pPr>
        <w:pStyle w:val="Normal"/>
        <w:jc w:val="both"/>
        <w:rPr/>
      </w:pPr>
      <w:r>
        <w:rPr/>
        <w:tab/>
        <w:t>Замечания и предложения Контрольной палаты, отражаемые в заключениях, учитывались при рассмотрении законопроектов на заседаниях комитетов Думы и в подготовке окончательной редакции документов для утверждения их Государственной Думой Томской области.</w:t>
      </w:r>
    </w:p>
    <w:p>
      <w:pPr>
        <w:pStyle w:val="Normal"/>
        <w:jc w:val="both"/>
        <w:rPr/>
      </w:pPr>
      <w:r>
        <w:rPr/>
      </w:r>
    </w:p>
    <w:p>
      <w:pPr>
        <w:pStyle w:val="Normal"/>
        <w:jc w:val="both"/>
        <w:rPr/>
      </w:pPr>
      <w:r>
        <w:rPr>
          <w:b/>
        </w:rPr>
        <w:t>4. Информационная деятельность, взаимодействие с другими контрольными и правоохранительными органами</w:t>
      </w:r>
    </w:p>
    <w:p>
      <w:pPr>
        <w:pStyle w:val="Normal"/>
        <w:jc w:val="both"/>
        <w:rPr/>
      </w:pPr>
      <w:r>
        <w:rPr/>
        <w:tab/>
        <w:t>Информационная составляющая деятельности Контрольной палаты является одним из основных принципов и приоритетов в осуществлении независимого финансового контроля.</w:t>
      </w:r>
    </w:p>
    <w:p>
      <w:pPr>
        <w:pStyle w:val="Normal"/>
        <w:jc w:val="both"/>
        <w:rPr/>
      </w:pPr>
      <w:r>
        <w:rPr/>
        <w:tab/>
        <w:t>Гласность и открытость обеспечивается посредством доведения до населения, органов власти и организаций информации о результатах деятельности Контрольной палаты.</w:t>
      </w:r>
    </w:p>
    <w:p>
      <w:pPr>
        <w:pStyle w:val="Normal"/>
        <w:jc w:val="both"/>
        <w:rPr/>
      </w:pPr>
      <w:r>
        <w:rPr/>
        <w:tab/>
        <w:t>Основными средством взаимодействия Контрольной палаты с обществом являлась работа с представительным органом государственной власти – Государственной Думой Томской области, опубликование информации в средствах массовой информации и на веб-сайте Контрольной палаты. По итогам каждого мероприятия в установленном порядке и своевременно направлялись в Государственную Думу Томской области отчеты и заключения.</w:t>
        <w:tab/>
        <w:t>В средства массовой информации в оперативном режиме передавались пресс-релизы о проведенных контрольных мероприятиях, основных выводах и принятых мерах по итогам проверок. Контрольной палатой издается ежеквартальный информационный бюллетень, содержащий полную информацию о результатах работы, который рассылался представителям областных и муниципальных органов власти, депутатам Государственной Думы Томской области. Кроме того, годовой отчет о проделанной работе и основные заключения на проекты законов публикуются в специальных выпусках бюллетеня. За 2010 год издано 6 выпусков.</w:t>
      </w:r>
    </w:p>
    <w:p>
      <w:pPr>
        <w:pStyle w:val="Normal"/>
        <w:jc w:val="both"/>
        <w:rPr/>
      </w:pPr>
      <w:r>
        <w:rPr/>
        <w:tab/>
        <w:t>Кроме того, полная информация о деятельности Контрольной палаты размещается на веб-сайте (</w:t>
      </w:r>
      <w:hyperlink r:id="rId6">
        <w:r>
          <w:rPr>
            <w:rStyle w:val="InternetLink"/>
            <w:color w:val="000000"/>
          </w:rPr>
          <w:t>www.audit.tomsk.ru</w:t>
        </w:r>
      </w:hyperlink>
      <w:r>
        <w:rPr/>
        <w:t xml:space="preserve">), в т.ч. планы работы, отчеты о результатах контрольных мероприятий и заключения, годовые отчеты и контактная информация. В разделах «Вопрос-ответ», «Гостевая книга» и «Форум» предусмотрена возможность </w:t>
      </w:r>
      <w:r>
        <w:rPr>
          <w:lang w:val="en-US"/>
        </w:rPr>
        <w:t>on</w:t>
      </w:r>
      <w:r>
        <w:rPr/>
        <w:t>-</w:t>
      </w:r>
      <w:r>
        <w:rPr>
          <w:lang w:val="en-US"/>
        </w:rPr>
        <w:t>line</w:t>
      </w:r>
      <w:r>
        <w:rPr/>
        <w:t xml:space="preserve"> общения с посетителями сайта. Круглосуточная работа «телефона доверия» позволяет принимать сообщения о фактах нецелевого и неэффективного расходования средств областного бюджета и использования областной собственности.</w:t>
      </w:r>
    </w:p>
    <w:p>
      <w:pPr>
        <w:pStyle w:val="Normal"/>
        <w:jc w:val="both"/>
        <w:rPr/>
      </w:pPr>
      <w:r>
        <w:rPr/>
        <w:tab/>
        <w:t>На все вопросы, поступающие в Контрольную палату, в рамках своей компетенции сотрудниками давался оперативный и квалифицированный ответ.</w:t>
      </w:r>
    </w:p>
    <w:p>
      <w:pPr>
        <w:pStyle w:val="Normal"/>
        <w:ind w:firstLine="708"/>
        <w:jc w:val="both"/>
        <w:rPr/>
      </w:pPr>
      <w:r>
        <w:rPr/>
        <w:t>Взаимодействие с контрольно-счетными органами области и субъектов РФ осуществлялось посредством обмена опытом и информацией, проведения консультаций по актуальным вопросам. Кроме того, Контрольная палата, являясь постоянным членом Ассоциации контрольно-счетных органов России, участвовала в проводимых Счетной палатой РФ конференциях и совещаниях, а информация о результатах проверок размещалась на официальном сайте Ассоциации контрольно-счетных органов России и направлялась для опубликования в научно-практическом журнале «Вестник АКСОР».</w:t>
      </w:r>
    </w:p>
    <w:p>
      <w:pPr>
        <w:pStyle w:val="Normal"/>
        <w:ind w:firstLine="708"/>
        <w:jc w:val="both"/>
        <w:rPr/>
      </w:pPr>
      <w:r>
        <w:rPr/>
        <w:t>В рамках заключенных с правоохранительными органами соглашений Контрольной палатой регулярно направлялись, как по собственной инициативе, так и по запросам прокуратуры и УВД по Томской области, материалы проверок, выявивших существенные нарушения законодательства и порядка расходования бюджетных средств.</w:t>
      </w:r>
    </w:p>
    <w:p>
      <w:pPr>
        <w:pStyle w:val="Normal"/>
        <w:jc w:val="both"/>
        <w:rPr/>
      </w:pPr>
      <w:r>
        <w:rPr/>
        <w:tab/>
      </w:r>
    </w:p>
    <w:p>
      <w:pPr>
        <w:pStyle w:val="Normal"/>
        <w:jc w:val="both"/>
        <w:rPr>
          <w:b/>
          <w:b/>
        </w:rPr>
      </w:pPr>
      <w:r>
        <w:rPr>
          <w:b/>
        </w:rPr>
        <w:t>5. Заключительная часть. Выводы и основные задачи на перспективу.</w:t>
      </w:r>
    </w:p>
    <w:p>
      <w:pPr>
        <w:pStyle w:val="Normal"/>
        <w:shd w:fill="FFFFFF" w:val="clear"/>
        <w:ind w:firstLine="709"/>
        <w:jc w:val="both"/>
        <w:rPr/>
      </w:pPr>
      <w:r>
        <w:rPr/>
        <w:t xml:space="preserve">В соответствии с задачами и функциями Контрольной палаты деятельность регионального органа государственного финансового контроля в 2010 году была направлена на предотвращение и выявление нарушений при исполнении областного бюджета, использовании государственной собственности, на подготовку предложений по обеспечению повышения эффективности управления региональными финансами и собственностью. </w:t>
      </w:r>
    </w:p>
    <w:p>
      <w:pPr>
        <w:pStyle w:val="Normal"/>
        <w:ind w:firstLine="708"/>
        <w:jc w:val="both"/>
        <w:rPr/>
      </w:pPr>
      <w:r>
        <w:rPr/>
        <w:t>Результаты контрольных мероприятий свидетельствуют о том, что в ходе формирования и исполнения областного бюджета имеются достаточные резервы укрепления государственной финансовой дисциплины. Также есть возможности повысить эффективность управления областной собственностью.</w:t>
      </w:r>
    </w:p>
    <w:p>
      <w:pPr>
        <w:pStyle w:val="Normal"/>
        <w:jc w:val="both"/>
        <w:rPr/>
      </w:pPr>
      <w:r>
        <w:rPr/>
        <w:tab/>
        <w:t>Определяя основные задачи, стоящие перед Контрольной палатой на ближайшую перспективу, следует выделить основные направления:</w:t>
      </w:r>
    </w:p>
    <w:p>
      <w:pPr>
        <w:pStyle w:val="Normal"/>
        <w:ind w:firstLine="709"/>
        <w:jc w:val="both"/>
        <w:rPr/>
      </w:pPr>
      <w:r>
        <w:rPr/>
        <w:t>1. Совершенствование контрольной деятельности на принципах аудита эффективности, т.е. проверка внедрения органами исполнительной власти бюджетного планирования, ориентированного на результат.</w:t>
      </w:r>
    </w:p>
    <w:p>
      <w:pPr>
        <w:pStyle w:val="Normal"/>
        <w:ind w:firstLine="709"/>
        <w:jc w:val="both"/>
        <w:rPr/>
      </w:pPr>
      <w:r>
        <w:rPr/>
        <w:t>2. Решение важнейшей задачи внешнего финансового контроля – повышение эффективности власти, в том числе за счет предоставления областному парламенту и обществу объективной и независимой информации о качестве работы государственных институтов.</w:t>
      </w:r>
    </w:p>
    <w:p>
      <w:pPr>
        <w:pStyle w:val="Normal"/>
        <w:ind w:firstLine="709"/>
        <w:jc w:val="both"/>
        <w:rPr/>
      </w:pPr>
      <w:r>
        <w:rPr/>
        <w:t>3. Способствовать работе, направленной на достижение значительно большей прозрачности бюджетной системы Томской области, технологичности и гибкости бюджетных процедур.</w:t>
      </w:r>
    </w:p>
    <w:p>
      <w:pPr>
        <w:pStyle w:val="Normal"/>
        <w:ind w:firstLine="709"/>
        <w:jc w:val="both"/>
        <w:rPr/>
      </w:pPr>
      <w:r>
        <w:rPr/>
        <w:t>4. Продолжить работу по координации деятельности действующих контрольно-счетных органов в муниципальных образованиях, становлению и развитию внешнего финансового контроля в районах области, где их нет в настоящее время.</w:t>
      </w:r>
    </w:p>
    <w:p>
      <w:pPr>
        <w:pStyle w:val="Normal"/>
        <w:ind w:firstLine="709"/>
        <w:jc w:val="both"/>
        <w:rPr/>
      </w:pPr>
      <w:r>
        <w:rPr/>
        <w:t>5. Совершенствовать анализ эффективности реализации исполнительной властью Томской области концепции реформирования бюджетных учреждений.</w:t>
      </w:r>
    </w:p>
    <w:p>
      <w:pPr>
        <w:pStyle w:val="Normal"/>
        <w:ind w:firstLine="709"/>
        <w:jc w:val="both"/>
        <w:rPr/>
      </w:pPr>
      <w:r>
        <w:rPr/>
        <w:t>6. Развивать современные информационные технологии в сфере финансового контрол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Председатель</w:t>
      </w:r>
    </w:p>
    <w:p>
      <w:pPr>
        <w:pStyle w:val="Normal"/>
        <w:jc w:val="both"/>
        <w:rPr/>
      </w:pPr>
      <w:r>
        <w:rPr/>
        <w:t>Контрольной палаты</w:t>
        <w:tab/>
        <w:tab/>
        <w:tab/>
        <w:tab/>
        <w:tab/>
        <w:tab/>
        <w:tab/>
        <w:tab/>
        <w:t>С.Н.Никитенко</w:t>
      </w:r>
    </w:p>
    <w:p>
      <w:pPr>
        <w:pStyle w:val="Normal"/>
        <w:rPr/>
      </w:pPr>
      <w:r>
        <w:rPr/>
      </w:r>
    </w:p>
    <w:sectPr>
      <w:headerReference w:type="default" r:id="rId7"/>
      <w:headerReference w:type="first" r:id="rId8"/>
      <w:footerReference w:type="default" r:id="rId9"/>
      <w:footerReference w:type="first" r:id="rId10"/>
      <w:type w:val="nextPage"/>
      <w:pgSz w:w="11906" w:h="16838"/>
      <w:pgMar w:left="1620" w:right="566"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4039235</wp:posOffset>
              </wp:positionH>
              <wp:positionV relativeFrom="paragraph">
                <wp:posOffset>16192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75pt;mso-position-vertical-relative:text;margin-left:31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Маркеры списка"/>
    <w:qFormat/>
    <w:rPr>
      <w:rFonts w:ascii="OpenSymbol" w:hAnsi="OpenSymbol" w:eastAsia="OpenSymbol" w:cs="OpenSymbol"/>
    </w:rPr>
  </w:style>
  <w:style w:type="character" w:styleId="StrongEmphasis">
    <w:name w:val="Strong"/>
    <w:basedOn w:val="Style14"/>
    <w:qFormat/>
    <w:rPr>
      <w:b/>
      <w:bCs/>
    </w:rPr>
  </w:style>
  <w:style w:type="character" w:styleId="11">
    <w:name w:val="Стиль1"/>
    <w:basedOn w:val="Style14"/>
    <w:qFormat/>
    <w:rPr/>
  </w:style>
  <w:style w:type="character" w:styleId="PageNumber">
    <w:name w:val="Page Number"/>
    <w:basedOn w:val="Style14"/>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Обычный.1"/>
    <w:qFormat/>
    <w:pPr>
      <w:widowControl/>
      <w:suppressAutoHyphens w:val="true"/>
      <w:bidi w:val="0"/>
      <w:spacing w:before="0" w:after="20"/>
      <w:ind w:left="0" w:right="0" w:firstLine="709"/>
      <w:jc w:val="both"/>
    </w:pPr>
    <w:rPr>
      <w:rFonts w:ascii="Times New Roman" w:hAnsi="Times New Roman" w:eastAsia="Arial" w:cs="Times New Roman"/>
      <w:color w:val="auto"/>
      <w:sz w:val="24"/>
      <w:szCs w:val="20"/>
      <w:lang w:val="ru-RU" w:bidi="ar-SA" w:eastAsia="zh-CN"/>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
    <w:name w:val=" Знак Знак2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ind w:left="0" w:right="0" w:firstLine="567"/>
      <w:jc w:val="both"/>
    </w:pPr>
    <w:rPr>
      <w:sz w:val="28"/>
      <w:szCs w:val="20"/>
    </w:rPr>
  </w:style>
  <w:style w:type="paragraph" w:styleId="Style17">
    <w:name w:val="Документ"/>
    <w:basedOn w:val="Normal"/>
    <w:qFormat/>
    <w:pPr>
      <w:spacing w:lineRule="auto" w:line="360"/>
      <w:ind w:left="0" w:right="0" w:firstLine="709"/>
      <w:jc w:val="both"/>
    </w:pPr>
    <w:rPr>
      <w:sz w:val="28"/>
      <w:szCs w:val="20"/>
    </w:rPr>
  </w:style>
  <w:style w:type="paragraph" w:styleId="Subtitle">
    <w:name w:val="Subtitle"/>
    <w:basedOn w:val="Style16"/>
    <w:next w:val="TextBody"/>
    <w:qFormat/>
    <w:pPr>
      <w:jc w:val="center"/>
    </w:pPr>
    <w:rPr>
      <w:i/>
      <w:iCs/>
      <w:sz w:val="28"/>
      <w:szCs w:val="28"/>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rFonts w:ascii="Verdana" w:hAnsi="Verdana" w:cs="Verdana"/>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15">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7">
    <w:name w:val=" Знак1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audit.tom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45:00Z</dcterms:created>
  <dc:creator>gena</dc:creator>
  <dc:description/>
  <cp:keywords/>
  <dc:language>en-US</dc:language>
  <cp:lastModifiedBy>denis</cp:lastModifiedBy>
  <cp:lastPrinted>2011-03-16T09:37:00Z</cp:lastPrinted>
  <dcterms:modified xsi:type="dcterms:W3CDTF">2011-08-25T04:10:00Z</dcterms:modified>
  <cp:revision>3</cp:revision>
  <dc:subject/>
  <dc:title>ОТЧЕТ</dc:title>
</cp:coreProperties>
</file>