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485"/>
      </w:tblGrid>
      <w:tr>
        <w:trPr>
          <w:trHeight w:val="1791" w:hRule="atLeast"/>
        </w:trPr>
        <w:tc>
          <w:tcPr>
            <w:tcW w:w="5344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485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ТВЕРЖДАЮ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трольной палаты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ой Думы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мской области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С.Н. Никитенко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5"/>
                <w:szCs w:val="25"/>
              </w:rPr>
              <w:t>«____»  _______________ 2008 г.</w:t>
            </w:r>
          </w:p>
        </w:tc>
      </w:tr>
    </w:tbl>
    <w:p>
      <w:pPr>
        <w:pStyle w:val="Heading"/>
        <w:ind w:first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ind w:left="180"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</w:t>
      </w:r>
    </w:p>
    <w:p>
      <w:pPr>
        <w:pStyle w:val="Normal"/>
        <w:spacing w:before="0" w:after="120"/>
        <w:ind w:left="678" w:firstLine="42"/>
        <w:jc w:val="center"/>
        <w:rPr/>
      </w:pPr>
      <w:r>
        <w:rPr>
          <w:bCs/>
          <w:sz w:val="25"/>
          <w:szCs w:val="25"/>
        </w:rPr>
        <w:t>о результатах</w:t>
      </w:r>
      <w:r>
        <w:rPr>
          <w:sz w:val="25"/>
          <w:szCs w:val="25"/>
        </w:rPr>
        <w:t xml:space="preserve"> контрольного мероприятия «Проверка обеспечения сохранности основных средств в областных государственных учреждениях» (2 ОГУ).</w:t>
      </w:r>
    </w:p>
    <w:p>
      <w:pPr>
        <w:pStyle w:val="Normal"/>
        <w:spacing w:before="0" w:after="120"/>
        <w:ind w:left="18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веряемый период: 2007 год.</w:t>
      </w:r>
    </w:p>
    <w:p>
      <w:pPr>
        <w:pStyle w:val="Normal"/>
        <w:spacing w:before="0" w:after="120"/>
        <w:ind w:left="180" w:firstLine="540"/>
        <w:jc w:val="both"/>
        <w:rPr/>
      </w:pPr>
      <w:r>
        <w:rPr>
          <w:sz w:val="25"/>
          <w:szCs w:val="25"/>
        </w:rPr>
        <w:t>Перечень проверенных объектов: Областное государственное учреждение «Реабилитационный Центр для детей и подростков с ограниченными возможностями ЗАТО Северск» (далее - ОГУ «Реабилитационный Центр ЗАТО Северск»), Томское областное государственное образовательное учреждение для детей - сирот и детей, оставшихся без попечения родителей, «Детский дом № 4» (далее - ТОГОУ «Детский дом № 4»).</w:t>
      </w:r>
    </w:p>
    <w:p>
      <w:pPr>
        <w:pStyle w:val="Normal"/>
        <w:spacing w:before="120" w:after="120"/>
        <w:ind w:left="181"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нтрольным мероприятием установлено:</w:t>
      </w:r>
    </w:p>
    <w:p>
      <w:pPr>
        <w:pStyle w:val="Normal"/>
        <w:ind w:left="181" w:firstLine="539"/>
        <w:jc w:val="both"/>
        <w:rPr/>
      </w:pPr>
      <w:r>
        <w:rPr>
          <w:sz w:val="25"/>
          <w:szCs w:val="25"/>
        </w:rPr>
        <w:t xml:space="preserve">Учредителем ТОГОУ «Детский дом № 4» и ОГУ «Реабилитационный Центр ЗАТО Северск» в настоящее время является Департамент по вопросам семьи и детей Томской области. Имущество, находящееся в собственности Томской области, </w:t>
      </w:r>
      <w:r>
        <w:rPr>
          <w:color w:val="000000"/>
          <w:sz w:val="25"/>
          <w:szCs w:val="25"/>
        </w:rPr>
        <w:t xml:space="preserve">закреплено за учреждениями на праве оперативного управления и внесено в реестр государственного имущества Томской области. </w:t>
      </w:r>
    </w:p>
    <w:p>
      <w:pPr>
        <w:pStyle w:val="Normal"/>
        <w:ind w:left="180" w:firstLine="540"/>
        <w:jc w:val="both"/>
        <w:rPr/>
      </w:pPr>
      <w:r>
        <w:rPr>
          <w:sz w:val="25"/>
          <w:szCs w:val="25"/>
        </w:rPr>
        <w:t>В 2007 году, во исполнение совместного приказа Минэкономразвития России № 306, Минфина России № 120н, Росстата № 139 от 02.10.2006 «О проведении переоценки основных средств и нематериальных активов бюджетных учреждений», ТОГОУ «Детский дом № 4» и ОГУ «Реабилитационный Центр ЗАТО Северск» проведена переоценка объектов основных средств, находящихся на балансе учреждения, и накопленной амортизации по состоянию на 01 января 2007 года.</w:t>
      </w:r>
    </w:p>
    <w:p>
      <w:pPr>
        <w:pStyle w:val="Normal"/>
        <w:ind w:left="181" w:firstLine="539"/>
        <w:jc w:val="both"/>
        <w:rPr/>
      </w:pPr>
      <w:r>
        <w:rPr>
          <w:sz w:val="25"/>
          <w:szCs w:val="25"/>
        </w:rPr>
        <w:t>В 2007 году учреждениями проведена плановая инвентаризация основных средств по состоянию на 01 октября 2007 года, в результате которой расхождений с данными бухгалтерского учета установлено не было.</w:t>
      </w:r>
    </w:p>
    <w:p>
      <w:pPr>
        <w:pStyle w:val="Normal"/>
        <w:ind w:left="181"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е средства приобретались учреждениями за счет средств областного бюджета, а также поступали безвозмездно – в дар от юридических и физических лиц. Средства, предусмотренные сметами доходов и расходов данных учреждений на приобретение основных средств  на 2007 год, израсходованы в полном объеме. </w:t>
      </w:r>
    </w:p>
    <w:p>
      <w:pPr>
        <w:pStyle w:val="Normal"/>
        <w:spacing w:before="120" w:after="0"/>
        <w:ind w:left="180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ходе проверок выявлен ряд недостатков и нарушений.</w:t>
      </w:r>
    </w:p>
    <w:p>
      <w:pPr>
        <w:pStyle w:val="Normal"/>
        <w:ind w:left="180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ак, в </w:t>
      </w:r>
      <w:r>
        <w:rPr>
          <w:sz w:val="25"/>
          <w:szCs w:val="25"/>
          <w:u w:val="single"/>
        </w:rPr>
        <w:t>ТОГОУ «Детский дом № 4»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 результате внеплановой инвентаризации основных средств, проведенной в рамках контрольного мероприятия, выявлена недостача на сумму 29,6 тыс. руб. и излишки в количестве 26 объектов основных средств на сумму 39,5 тыс. руб. В излишках: телевизоры, холодильники, мониторы к компьютерам, видеомагнитофон, тонометры, DVD проигрыватель и т.п., полученные безвозмездно от юридических и физических лиц. Выявленные излишки приняты к учету частично в ходе проверки, остальные - в июне 2008 года. Часть недостачи в сумме 13,7 тыс. руб. (</w:t>
      </w:r>
      <w:r>
        <w:rPr>
          <w:color w:val="000000"/>
          <w:sz w:val="25"/>
          <w:szCs w:val="25"/>
          <w:lang w:val="en-US"/>
        </w:rPr>
        <w:t>CD</w:t>
      </w:r>
      <w:r>
        <w:rPr>
          <w:color w:val="000000"/>
          <w:sz w:val="25"/>
          <w:szCs w:val="25"/>
        </w:rPr>
        <w:t xml:space="preserve">-проигрыватель, автомагнитола,  магнитофон, электрический станок для резьбы по дереву, электрический рубанок) согласно приказу по учреждению подлежит возмещению материально-ответственным лицом в срок до 01.09.2008, часть недостачи (устройство внутренней связи стоимостью 15,9 тыс. руб.) объясняется непреднамеренной утилизацией по причине физического износа.  </w:t>
      </w:r>
    </w:p>
    <w:p>
      <w:pPr>
        <w:pStyle w:val="Normal"/>
        <w:ind w:left="180" w:firstLine="540"/>
        <w:jc w:val="both"/>
        <w:rPr/>
      </w:pPr>
      <w:r>
        <w:rPr>
          <w:color w:val="000000"/>
          <w:sz w:val="25"/>
          <w:szCs w:val="25"/>
        </w:rPr>
        <w:t>Кроме того, инвентаризацией установлено, что на балансе учреждения числятся станки, предназначенные для обучения воспитанников работе с древесиной, общей балансовой стоимостью 112,9 тыс. руб. Данное оборудование не используется, большая его часть находится в подвальных помещениях, приспособленных под склад. Данный факт свидетельствует о неэффективном использовании и ненадлежащем хранении имущества Томской области, переданного в оперативное управление.</w:t>
      </w:r>
    </w:p>
    <w:p>
      <w:pPr>
        <w:pStyle w:val="Normal"/>
        <w:ind w:left="180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Установлены факты, свидетельствующие о списании имущества пригодного к эксплуатации. Так, 2 холодильника, списанные в 2006 году с баланса, на момент проверки использовались по назначению. </w:t>
      </w:r>
    </w:p>
    <w:p>
      <w:pPr>
        <w:pStyle w:val="Normal"/>
        <w:ind w:left="180" w:firstLine="54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Установлено, что в нарушение Методических указаний по инвентаризации имущества и финансовых обязательств, утвержденных приказом Минфина РФ от 13.06.1995 № 49, инвентаризация имущества обязательная при смене материально-ответственных лиц в 2007 году не проводилась. </w:t>
      </w:r>
    </w:p>
    <w:p>
      <w:pPr>
        <w:pStyle w:val="Style16"/>
        <w:ind w:left="180" w:right="0"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роверкой правильности ведения учета основных средств установлен ряд нарушений Инструкции по бюджетному учету, утвержденной приказом Минфина России от  10.02.2006 № 25н, в том числе касающихся учета компьютерной техники и учета основных средств, переданных во временное пользование. </w:t>
      </w:r>
    </w:p>
    <w:p>
      <w:pPr>
        <w:pStyle w:val="Normal"/>
        <w:tabs>
          <w:tab w:val="clear" w:pos="113"/>
          <w:tab w:val="left" w:pos="720" w:leader="none"/>
          <w:tab w:val="left" w:pos="5400" w:leader="none"/>
        </w:tabs>
        <w:spacing w:before="0" w:after="120"/>
        <w:ind w:left="180" w:firstLine="540"/>
        <w:jc w:val="both"/>
        <w:rPr/>
      </w:pPr>
      <w:r>
        <w:rPr>
          <w:sz w:val="25"/>
          <w:szCs w:val="25"/>
        </w:rPr>
        <w:t xml:space="preserve">В ходе проверки выявлены ошибки при отнесении основных средств к группам, определенным Общероссийским классификатором основных фондов. В ряде случаев срок полезного использования основных средств устанавливался произвольно. В результате допущенных ошибок в бухгалтерском учете учреждения </w:t>
      </w:r>
      <w:r>
        <w:rPr>
          <w:color w:val="000000"/>
          <w:sz w:val="25"/>
          <w:szCs w:val="25"/>
        </w:rPr>
        <w:t>имеет место как занижение, так и завышение восстановительной стоимости объектов основных средств, а также суммы начисленной амортизации. П</w:t>
      </w:r>
      <w:r>
        <w:rPr>
          <w:sz w:val="25"/>
          <w:szCs w:val="25"/>
        </w:rPr>
        <w:t>роверкой выявлено занижение восстановительной стоимости по восемнадцати объектам основных средств на общую сумму 66,1 тыс. руб., завышение по трем объектам основных средств на общую сумму 1,2 тыс. руб.</w:t>
      </w:r>
    </w:p>
    <w:p>
      <w:pPr>
        <w:pStyle w:val="Normal"/>
        <w:tabs>
          <w:tab w:val="clear" w:pos="113"/>
          <w:tab w:val="left" w:pos="1080" w:leader="none"/>
        </w:tabs>
        <w:ind w:left="180" w:firstLine="540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u w:val="single"/>
        </w:rPr>
        <w:t>ОГУ «Реабилитационный Центр ЗАТО Северск»</w:t>
      </w:r>
      <w:r>
        <w:rPr>
          <w:color w:val="000000"/>
          <w:sz w:val="25"/>
          <w:szCs w:val="25"/>
        </w:rPr>
        <w:t xml:space="preserve"> в результате внеплановой инвентаризации основных средств, проведенной в рамках проверки, выявлены излишки полученных безвозмездно от юридических и физических лиц основных средств в количестве </w:t>
      </w:r>
      <w:r>
        <w:rPr>
          <w:sz w:val="25"/>
          <w:szCs w:val="25"/>
        </w:rPr>
        <w:t>63</w:t>
      </w:r>
      <w:r>
        <w:rPr>
          <w:color w:val="000000"/>
          <w:sz w:val="25"/>
          <w:szCs w:val="25"/>
        </w:rPr>
        <w:t xml:space="preserve"> объектов (в том числе: велотренажеры, ходунки, инвалидные коляски, 4 пианино, музыкальный центр, магнитола, холодильник, системный блок, принтер). По результатам инвентаризации издан приказ по учреждению</w:t>
      </w:r>
      <w:r>
        <w:rPr>
          <w:sz w:val="25"/>
          <w:szCs w:val="25"/>
        </w:rPr>
        <w:t xml:space="preserve">, согласно которому главному бухгалтеру надлежит оприходовать излишки. </w:t>
      </w:r>
      <w:r>
        <w:rPr>
          <w:color w:val="000000"/>
          <w:sz w:val="25"/>
          <w:szCs w:val="25"/>
        </w:rPr>
        <w:t xml:space="preserve">Часть выявленных излишков общей стоимостью </w:t>
      </w:r>
      <w:r>
        <w:rPr>
          <w:sz w:val="25"/>
          <w:szCs w:val="25"/>
        </w:rPr>
        <w:t>14,2 тыс. руб. принята к учету в</w:t>
      </w:r>
      <w:r>
        <w:rPr>
          <w:color w:val="000000"/>
          <w:sz w:val="25"/>
          <w:szCs w:val="25"/>
        </w:rPr>
        <w:t xml:space="preserve"> ходе проверки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113"/>
          <w:tab w:val="left" w:pos="1080" w:leader="none"/>
        </w:tabs>
        <w:ind w:left="18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оме того, установлено, что в 2004 году (до принятия учреждения в собственность Томской области) на основании договора безвозмездного пользования муниципальным имуществом учреждением была передана ГУЗ «Центральная МСЧ № 81 Федерального управления Медико-биологических и экстремальных проблем при Минздраве России» дезинфекционная камера. ОГУ «Реабилитационный Центр ЗАТО Северск» информация о наличии действующего договора безвозмездного пользования имуществом Томской области в уполномоченный орган по управлению областным государственным имуществом не предоставлялась. </w:t>
      </w:r>
    </w:p>
    <w:p>
      <w:pPr>
        <w:pStyle w:val="Normal"/>
        <w:tabs>
          <w:tab w:val="clear" w:pos="113"/>
          <w:tab w:val="left" w:pos="1080" w:leader="none"/>
        </w:tabs>
        <w:ind w:left="180" w:firstLine="540"/>
        <w:jc w:val="both"/>
        <w:rPr/>
      </w:pPr>
      <w:r>
        <w:rPr>
          <w:sz w:val="25"/>
          <w:szCs w:val="25"/>
        </w:rPr>
        <w:t xml:space="preserve">В нарушение приказа Минэкономразвития № 306, Минфина РФ № 120н, Росстата                 № 139 от 02.10.2006 «О проведении переоценки основных средств и нематериальных активов бюджетных учреждений» ОГУ «Реабилитационный Центр ЗАТО Северск» не произведена переоценка библиотечного фонда. </w:t>
      </w:r>
    </w:p>
    <w:p>
      <w:pPr>
        <w:pStyle w:val="Normal"/>
        <w:tabs>
          <w:tab w:val="clear" w:pos="113"/>
          <w:tab w:val="left" w:pos="1080" w:leader="none"/>
        </w:tabs>
        <w:ind w:left="180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ходе проверки также выявлены ошибки при отнесении основных средств к группам, определенным Общероссийским классификатором основных фондов. В результате имеет место занижение восстановительной стоимости по одному объекту основных средств на сумму 3 тыс. руб. и завышение по двенадцати объектам основных средств на общую сумму 20,7 тыс. руб.</w:t>
      </w:r>
    </w:p>
    <w:p>
      <w:pPr>
        <w:pStyle w:val="Normal"/>
        <w:tabs>
          <w:tab w:val="clear" w:pos="113"/>
          <w:tab w:val="left" w:pos="1080" w:leader="none"/>
        </w:tabs>
        <w:spacing w:before="0" w:after="120"/>
        <w:ind w:left="181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оверкой правильности ведения учета основных средств установлен ряд нарушений Инструкции по бюджетному учету, утвержденной приказом Минфина России от  10.02.2006 № 25н. В том числе, в нарушение п. п. 10, 20 объекты основных средств, переданные учреждению безвозмездно в 2007 году, в основном были оприходованы минуя балансовые счета на забалансовый счет. Такие же нарушения допускались в 2006 и 2008 годах. Всего, в ходе контрольного мероприятия, с забалансового счета было принято на баланс учреждения 17 объектов основных средств общей стоимостью 252,5 тыс. руб., полученных безвозмездно в период с 2006 по 2008 годы. Практика неоприходования на баланс безвозмездно полученных объектов основных средств привела к списанию компьютера с нарушением Положения о порядке сноса (ликвидации) и списания государственного имущества Томской области, утвержденного распоряжением ДУГС от 19.09.2006 № 309. Компьютер был списан комиссией учреждения при отсутствии распоряжения ДУГС и экспертного заключения специализированной организации, содержащего вывод о его непригодности для эксплуатации. </w:t>
      </w:r>
    </w:p>
    <w:p>
      <w:pPr>
        <w:pStyle w:val="Normal"/>
        <w:tabs>
          <w:tab w:val="clear" w:pos="113"/>
          <w:tab w:val="left" w:pos="1080" w:leader="none"/>
        </w:tabs>
        <w:ind w:left="180" w:firstLine="540"/>
        <w:jc w:val="both"/>
        <w:rPr>
          <w:color w:val="FF0000"/>
          <w:sz w:val="25"/>
          <w:szCs w:val="25"/>
        </w:rPr>
      </w:pPr>
      <w:r>
        <w:rPr>
          <w:color w:val="000000"/>
          <w:sz w:val="25"/>
          <w:szCs w:val="25"/>
        </w:rPr>
        <w:t>Предложения по результатам контрольного мероприятия:</w:t>
      </w:r>
    </w:p>
    <w:p>
      <w:pPr>
        <w:pStyle w:val="Style16"/>
        <w:ind w:left="181" w:right="0" w:firstLine="539"/>
        <w:jc w:val="both"/>
        <w:rPr/>
      </w:pPr>
      <w:r>
        <w:rPr>
          <w:sz w:val="25"/>
          <w:szCs w:val="25"/>
        </w:rPr>
        <w:t>Рекомендовать Департаменту по вопросам семьи и детей Томской области:</w:t>
      </w:r>
    </w:p>
    <w:p>
      <w:pPr>
        <w:pStyle w:val="Style16"/>
        <w:numPr>
          <w:ilvl w:val="0"/>
          <w:numId w:val="2"/>
        </w:numPr>
        <w:tabs>
          <w:tab w:val="clear" w:pos="113"/>
          <w:tab w:val="left" w:pos="180" w:leader="none"/>
        </w:tabs>
        <w:ind w:left="180" w:righ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целях обеспечения сохранности основных средств усилить контроль за соблюдением всеми подведомственными ему учреждениями порядка учета безвозмездно полученных материальных ценностей.</w:t>
      </w:r>
    </w:p>
    <w:p>
      <w:pPr>
        <w:pStyle w:val="Style16"/>
        <w:numPr>
          <w:ilvl w:val="0"/>
          <w:numId w:val="2"/>
        </w:numPr>
        <w:tabs>
          <w:tab w:val="clear" w:pos="113"/>
          <w:tab w:val="left" w:pos="180" w:leader="none"/>
        </w:tabs>
        <w:spacing w:before="0" w:after="120"/>
        <w:ind w:left="180" w:right="0" w:firstLine="540"/>
        <w:jc w:val="both"/>
        <w:rPr/>
      </w:pPr>
      <w:r>
        <w:rPr>
          <w:sz w:val="25"/>
          <w:szCs w:val="25"/>
        </w:rPr>
        <w:t>Решить вопрос об использовании деревообрабатывающих станков, находящихся в настоящее время в ТОГОУ «Детский дом № 4».</w:t>
      </w:r>
    </w:p>
    <w:p>
      <w:pPr>
        <w:pStyle w:val="Normal"/>
        <w:ind w:left="180"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полнительные сведения: Акты проверки Томского областного государственного образовательного учреждения для детей - сирот и детей, оставшихся без попечения родителей, «Детский дом № 4» и Областного государственного учреждения «Реабилитационный Центр для детей и подростков с ограниченными возможностями ЗАТО Северск» подписаны без разногласий. Одновременно с подписанным актом - ТОГОУ «Детский дом № 4» представлено в Контрольную палату письмо, в котором сообщается об устранении ряда выявленных нарушений, либо определен срок устранения. В адрес руководителя ОГУ «Реабилитационный Центр ЗАТО Северск» направлено представление о необходимости устранения выявленных в ходе проверки нарушений и недостатков.</w:t>
      </w:r>
    </w:p>
    <w:p>
      <w:pPr>
        <w:pStyle w:val="Normal"/>
        <w:ind w:left="18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0" w:firstLine="540"/>
        <w:jc w:val="both"/>
        <w:rPr>
          <w:sz w:val="25"/>
          <w:szCs w:val="25"/>
        </w:rPr>
      </w:pPr>
      <w:r>
        <w:rPr>
          <w:sz w:val="25"/>
          <w:szCs w:val="25"/>
        </w:rPr>
        <w:t>Аудитор                                                                                   Г.В. Баневич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ind w:left="-284" w:right="-1050" w:hanging="0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48:00Z</dcterms:created>
  <dc:creator>auditor</dc:creator>
  <dc:description/>
  <dc:language>en-US</dc:language>
  <cp:lastModifiedBy>galina</cp:lastModifiedBy>
  <cp:lastPrinted>2008-06-26T17:33:00Z</cp:lastPrinted>
  <dcterms:modified xsi:type="dcterms:W3CDTF">2008-07-01T02:31:00Z</dcterms:modified>
  <cp:revision>65</cp:revision>
  <dc:subject/>
  <dc:title>Смета доходов и расходов на 2005 год ОГУ «Театр» утверждена начальником Департамента культуры Администрации Томской области За</dc:title>
</cp:coreProperties>
</file>